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                                                            УТВЕРЖДАЮ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Педагогическим советом                                       Директор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2 от 30.10.2014 г.                              МБОУДОД «Смоленский ДДТ»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_________________Н.А. Малец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760" w:leader="none"/>
          <w:tab w:val="right" w:pos="5976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каз № 14-р от 30.10.2014 г.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ОРМАХ ПРОФЕССИОНАЛЬНОЙ Э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ДОД «Смоленский Дом детского творчества»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Настоящее Положение разработано на основании Конституции Российской Федерации, Федеральных законов:  от 25 декабря 2008 г. № 273-ФЗ "О противодействии коррупции",  от 29 декабря 2012 г. № 273-ФЗ  "Об образовании в Российской Федерации"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 августа 2002 г. № 885 "Об утверждении общих принципов служебного поведения государственных служащих", иных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Настоящее Положение дополняет правила, установленные законодательством РФ об образова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 российского образования, а также на международных стандартах и правилах педагогической деятельности, которым надлежит руководствоваться всем педагогическим работникам,  независимо от занимаемой ими должности и который является профессионально-нравственным руководством  каждого педагогического работника муниципального бюджетного образовательного учреждения дополнительного образования детей «Смоленский Дом детского творчества» (далее – ДДТ)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Настоящее Положение служит целям: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овышения доверия граждан к ДДТ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содействия укреплению авторитета и обеспечению единых норм поведения педагогических работников ДДТ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7. Знание и соблюдение норм настоящего Положения является нравственным долгом каждого педагогического работника ДДТ и обязательным критерием оценки качества его профессиона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ДДТ поведения в отношениях с ним в соответствии с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9. Педагогический работник, осуществляющий педагогическую деятельность или поступающий на работу в ДДТ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II. Обязательства педагогических работников перед профессиональной деятельностью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законность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ъективность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мпетентность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независимость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тщательность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праведливость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честность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уманность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емократичность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фессионализм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заимоуважение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нфиденциаль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ДДТ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ДДТ в целом, так и каждого педагогического работника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существлять свою деятельность в пределах полномочий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уведомлять администрацию ДДТ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ридерживаться правил делового поведения и этических норм, связанных с осуществлением возложенных на ДДТ социальных функций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быть требовательными к себе, стремится к самосовершенствованию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еспечивать регулярное обновление и развитие профессиональных знаний и навыков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ть все усилия по продвижению демократии и прав человека через образование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не терять чувство меры и самообладания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ть порядок на рабочем месте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ясности, обеспечивающей доступность и простоту в общении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оказательности, включающей в себя достоверность и объективность информации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лаконичности, отражающей краткость и понятность речи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ДДТ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ренебрежительных отзывов о деятельности своего ДДТ или проведения необоснованные сравнения его с другими ДДТ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увеличения своей значимости и профессиональных возможностей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ения лести, лицемерия, назойливости, лжи и лукавства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Во время образовательной деятельности 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 При разрешении конфликтной ситуации, возникшей между педагогическими работниками, приоритетным является учет интересов ДДТ в цел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Если педагогический работник не уверен в том, как действовать в сложной этической ситуации, он имеет право обратиться в Комиссию ДДТ по профессиональной этике за разъяснением, в котором ему не может быть отказа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бязательства педагогических работников перед  воспитанник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Педагогические работники в процессе взаимодействия с воспитанниками: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и выбирают подходящий стиль общения, основанный на взаимном уважении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ыбирают такие методы работы, которые поощряют в детя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ри оценке поведения и достижений воспитаников стремятся укреплять их самоуважение и веру в свои силы, показывать возможности совершенствования, повышать мотивацию развития и обуч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яют толерантность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вивают им ценности, созвучные с международными стандартами прав человека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тремятся стать для них положительным примером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меняют свою власть с соблюдением законодательных и моральных норм и состраданием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процессе взаимодействия с воспитанниками педагогические работники обязаны воздерживаться о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ценки их личности и личности их родителей (законных представителей)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двзятой и необъективной оценки их деятельности и поступков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двзятой и необъективной оценки действий родителей (законных представителей) несовершеннолетних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тказа от объяснения сложного материала, ссылаясь на личностные и психологические недостатки воспитанников, а также из-за отсутствия времени для объяснения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водить во время образовательного процесса явную политическую или религиозную агитацию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курить в помещениях и на территории ДДТ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IV. Обязательства педагогических работников перед родителями (законными представителями) несовершеннолетних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Педагогические работники должны быть ограждены от излишнего или неоправданного вмешательства родителей (законных представителей) несовершеннолетних 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Педагогические работники в процессе взаимодействия с родителями  (законными представителями) несовершеннолетних  должны: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ДДТ в целом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внимательность, тактичность, доброжелательность, желание помочь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начинать общение с приветствия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процессе взаимодействия с родителями  (законными представителями) несовершеннолетних  педагогические работники не должны: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заставлять их необоснованно долго ожидать приема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еребивать их в грубой форме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раздражение и недовольство по отношению к ним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азговаривать по телефону, игнорируя их присутствие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азглашать высказанное обучающимися мнение о своих родителях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ереносить свое отношение к родителям  (законными представителями) несовершеннолетних  на оценку личности и достижений их де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 Прилагать все усилия, чтобы поощрить  родителей  (законными представителями) несовершеннолетних  активно участвовать в образовании их ребенка и поддерживать тем самым процесс образова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конфликтного поведения со стороны родителя  (законного представителя) несовершеннолетнего 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бязательства педагогических работников перед коллегам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едагогические работники в процессе взаимодействия с коллегами: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омогают им в процессе взаимного оценивания, предусмотренного действующим законодательством и локальными актами ДДТ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ют и продвигают их интерес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двзятого и необъективного отношения к коллегам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суждения их недостатков и личной жиз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бязательства педагогических работников перед администрацией ДД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 процессе взаимодействия с администрацией педагогические работники обязаны воздерживаться от заискивания перед не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VII. Обязательства администрации ДДТ перед педагогическими работникам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1. Быть для других педагогических работников образцом профессионализма, безупречной репутации, способствовать формированию в ДДТ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Представителям администрации следует: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формировать установки на сознательное соблюдение норм настоящего Положения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быть примером неукоснительного соблюдения принципов и норм настоящего Положения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способствовать максимальной открытости и прозрачности деятельности ДДТ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ставаться скромным в потребностях и запросах как на работе, так и в бы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Представитель администрации не имеет морального права: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ерекладывать свою ответственность на подчиненных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использовать служебное положение в личных интересах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формализм, чванство, высокомерие, грубость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здавать условия для наушничества и доносительства в коллективе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суждать с подчиненными действия вышестоящих руководителей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  Ответственность за нарушение настоящего Положения</w:t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, либо одно из установленных трудовым законодательством дисциплинарных взыск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33:00Z</dcterms:created>
  <dc:creator>User</dc:creator>
  <dc:description/>
  <cp:keywords/>
  <dc:language>en-US</dc:language>
  <cp:lastModifiedBy>Наталья</cp:lastModifiedBy>
  <cp:lastPrinted>2014-07-08T22:25:00Z</cp:lastPrinted>
  <dcterms:modified xsi:type="dcterms:W3CDTF">2014-11-21T04:22:00Z</dcterms:modified>
  <cp:revision>10</cp:revision>
  <dc:subject/>
  <dc:title>            муниципальное бюджетное образовательное  учреждение дополни-тельного образования детей</dc:title>
</cp:coreProperties>
</file>