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36690" cy="993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1. Самообследование проводится по решению Педагогического совета образовательного учрежд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Руководитель образовательного учреждения издаёт приказ о порядке, сроках проведения самообследования и составе комиссии по проведению самообследования (далее Комисси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 Председателем</w:t>
        <w:tab/>
        <w:t xml:space="preserve"> Комиссии является руководитель образовательного учреждения, заместителем председателя Комиссии является заместитель директора учрежд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 Для проведения самообследования в состав Комиссии включа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едагоги дополнительного образования дет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едставители родителей (законных представителей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рассматривается и утверждается план проведения самообследов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за каждым членом Комиссии закрепляются направления работы образовательного учреждения, подлежащие изучению в процессе самообслед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рядок взаимодействия между членами Комиссии и сотрудниками образовательного учреждения в ходе самообслед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тветственное лицо за свод и оформление результатов самообследования образовательного учреждения в виде отчета, включающего аналитическую часть и результаты анализа показателен деятельности учреждения, подлежащего самообследова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оведение оценки:</w:t>
      </w:r>
    </w:p>
    <w:p>
      <w:pPr>
        <w:pStyle w:val="Style1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бразовательной деятельности;</w:t>
      </w:r>
    </w:p>
    <w:p>
      <w:pPr>
        <w:pStyle w:val="Style1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системы управления учреждения;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содержания и качества подготовки обучающихся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организации учебного процесса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востребованности выпускников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качества кадрового обеспечения,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учебно-методического обеспечения,</w:t>
      </w:r>
    </w:p>
    <w:p>
      <w:pPr>
        <w:pStyle w:val="Style1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библиотечно-информационного обеспечения, </w:t>
      </w:r>
    </w:p>
    <w:p>
      <w:pPr>
        <w:pStyle w:val="Style1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материально-технической базы, 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bCs/>
          <w:color w:val="000000"/>
          <w:sz w:val="28"/>
          <w:szCs w:val="28"/>
          <w:shd w:fill="FFFFFF" w:val="clear"/>
        </w:rPr>
        <w:t>-функционирования внутренней системы оценки качества образования.</w:t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7.2. Анализ</w:t>
        <w:tab/>
        <w:t>показателей деятельности учреждения дополнительного образования, подлежащей самообслсдова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3. Организация и проведение самообследования в образовательном</w:t>
      </w:r>
      <w:bookmarkStart w:id="0" w:name="bookmark0"/>
      <w:r>
        <w:rPr>
          <w:b/>
          <w:sz w:val="28"/>
          <w:szCs w:val="28"/>
        </w:rPr>
        <w:t xml:space="preserve"> учреждении</w:t>
      </w:r>
      <w:bookmarkEnd w:id="0"/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Организация самообследования в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</w:t>
        <w:tab/>
        <w:t>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4. Обобщение полученных результатов и формирование отчё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, полученная в результате сбора сведений в соответствии с утвержденным планом самообследования, членами Комиссии передаётся лицу, ответственному за свод и оформление результатов самообследования образовательного учреждения, не позднее чем за три дня до предварительного рассмотрения на Комиссии результатов самообследовання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4.2. Лицо ответственное, за свод и оформление результатов самообследования образовательного учреждения, обобщает полученные данные и оформляет их в виде отчёта, </w:t>
      </w:r>
      <w:r>
        <w:rPr>
          <w:bCs/>
          <w:color w:val="000000"/>
          <w:sz w:val="28"/>
          <w:szCs w:val="28"/>
        </w:rPr>
        <w:t xml:space="preserve">включающего аналитическую часть и результаты анализа показателей деятельности организации, подлежащей самообследованию </w:t>
      </w:r>
      <w:r>
        <w:rPr>
          <w:sz w:val="28"/>
          <w:szCs w:val="28"/>
        </w:rPr>
        <w:t xml:space="preserve">(далее Отчёт). </w:t>
      </w:r>
      <w:r>
        <w:rPr>
          <w:bCs/>
          <w:color w:val="000000"/>
          <w:sz w:val="28"/>
          <w:szCs w:val="28"/>
        </w:rPr>
        <w:t>Отчетным периодом является предшествующий самообследованию календарный год.</w:t>
      </w:r>
    </w:p>
    <w:p>
      <w:pPr>
        <w:pStyle w:val="S1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3 Председатель Комиссии проводит заседание Комиссии, на котором происходит предварительное рассмотрение Отчёта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точняются отдельные вопрос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высказываются мнения о необходимости сбора дополнительной информ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бсуждаются выводы и предложения по итогам самообследованн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учреждения дополнительного образования детей, к компетенции которого относится решение данного вопрос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>Отчёт подписывается руководителем организации и заверяется её печатью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bCs/>
          <w:color w:val="000000"/>
          <w:sz w:val="28"/>
          <w:szCs w:val="28"/>
          <w:shd w:fill="FFFFFF" w:val="clear"/>
        </w:rPr>
        <w:t>4.7. Отчёт размещается в информационно-телекоммуникационных сетях, в том числе на официальном сайте учреждения в сети «Интернет», и направляется учредителю не позднее 20 апреля текущего год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1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2. Ответственным лицом за организацию работы по данному Положению является руководитель учреждения или уполномоченное им лиц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действия данного Положен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spacing w:val="-20"/>
      <w:w w:val="100"/>
      <w:sz w:val="27"/>
      <w:szCs w:val="27"/>
    </w:rPr>
  </w:style>
  <w:style w:type="character" w:styleId="6pt">
    <w:name w:val="Основной текст + Интервал 6 pt"/>
    <w:basedOn w:val="1"/>
    <w:qFormat/>
    <w:rPr>
      <w:spacing w:val="130"/>
    </w:rPr>
  </w:style>
  <w:style w:type="character" w:styleId="6pt1">
    <w:name w:val="Основной текст + Интервал 6 pt1"/>
    <w:basedOn w:val="1"/>
    <w:qFormat/>
    <w:rPr>
      <w:spacing w:val="130"/>
      <w:u w:val="single"/>
      <w:lang w:val="en-US" w:eastAsia="en-US"/>
    </w:rPr>
  </w:style>
  <w:style w:type="character" w:styleId="10">
    <w:name w:val="Основной текст + 10"/>
    <w:basedOn w:val="1"/>
    <w:qFormat/>
    <w:rPr>
      <w:smallCaps/>
      <w:sz w:val="21"/>
      <w:szCs w:val="21"/>
    </w:rPr>
  </w:style>
  <w:style w:type="character" w:styleId="11">
    <w:name w:val="Заголовок №1_"/>
    <w:basedOn w:val="Style12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</w:rPr>
  </w:style>
  <w:style w:type="character" w:styleId="3">
    <w:name w:val="Основной текст (3)_"/>
    <w:basedOn w:val="Style12"/>
    <w:qFormat/>
    <w:rPr>
      <w:sz w:val="14"/>
      <w:szCs w:val="14"/>
      <w:shd w:fill="FFFFFF" w:val="clear"/>
      <w:lang w:val="en-US" w:eastAsia="en-US"/>
    </w:rPr>
  </w:style>
  <w:style w:type="character" w:styleId="Style15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20"/>
      <w:sz w:val="27"/>
      <w:szCs w:val="27"/>
    </w:rPr>
  </w:style>
  <w:style w:type="character" w:styleId="122pt0pt">
    <w:name w:val="Заголовок №1 + 22 pt;Интервал 0 pt"/>
    <w:basedOn w:val="11"/>
    <w:qFormat/>
    <w:rPr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70" w:before="300" w:after="0"/>
      <w:jc w:val="right"/>
      <w:outlineLvl w:val="0"/>
    </w:pPr>
    <w:rPr>
      <w:rFonts w:eastAsia="Arial Unicode MS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4"/>
      <w:szCs w:val="14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User</dc:creator>
  <dc:description/>
  <cp:keywords/>
  <dc:language>en-US</dc:language>
  <cp:lastModifiedBy>User23</cp:lastModifiedBy>
  <cp:lastPrinted>2020-04-06T14:24:00Z</cp:lastPrinted>
  <dcterms:modified xsi:type="dcterms:W3CDTF">2020-04-06T08:09:00Z</dcterms:modified>
  <cp:revision>37</cp:revision>
  <dc:subject/>
  <dc:title>муниципальное бюджетное образовательное  учреждение дополни-тельного образования детей</dc:title>
</cp:coreProperties>
</file>