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48705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 на основании авторской программы  «Вязание крючком» автор - Объедкова В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общеразвивающая программа «Вязание крючком» является модифицированной программой художественной направленности. Программа  ориентирована на самореализацию детей в одном из видов декоративно-прикладного творчества – вязании крючком, на удовлетворение индивидуальных потребностей  в интеллектуальном, художественно-эстетическом, нравственном, физическом и личностном развитии. Вязание крючком способствует не только привитию, совершенствованию определенных трудовых навыков и умений, но и развитию творческих способностей детей, формированию общей культуры личности, эстетического вкус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и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условлена следующими факторам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современного образования, которая заключается в воспитании и развитии личности ребенка. Важное направление в развитии личности – нравственно-эстетическое воспитание. Оно включает в себя формирование ценностных эстетических ориентиров, эстетической оценки и овладение основами творческ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собенностью современной ситуации является то, что в настоящее время  остро стоит вопрос о занятости детей,  об умении организовать свой досуг.  В процессе реализации   данной программы ребенку дается возможность реально, самостоятельно открывать для себя волшебный мир вязания крючком, превратить его в предмет быта. Объединение становится для детей творческим домом, пространством созидательного труда, где развиваются их способности, пробуждается фантазия, приобретается мастерство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растными психологическими особенностями школьников. Обучающиеся в этом возрасте осваивают новый вид деятельности – учебный. Для его успешного освоения необходимо интенсивное развитие психических процессов и зрительно-моторной координации. Занятия в объединении помогают развивать мелкие мышцы кистей рук. Кроме того, вязание позволяет снять эмоциональное напряжение после школы, стрессовое состояние от нагрузок, которыми чревата современная жизнь реб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Содержание программы построено с учетом психологических и физиологических особенностей детей младшего школьного возра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Знания, умения, навыки, полученные в процессе освоения программы, в дальнейшем будут применяться на занятиях по технологии.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Использование технологий дифференцированного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Индивидуализация образов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Включение в содержание элементов национально-регионального компонен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риентировано на изучение, сохранение и     дальнейшее развитие традиционного вида народного творчества - искусства вязания крючком, культурного и духовного наследия России: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нормативно – правовых документов об образовании РФ и типовых программ для государственных внешкольных учреждений,  носит практико-ориентированный характе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соответствует принципам обучения (индивидуальности, доступности, переемственности, результативности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для детей младшего и среднего школьного возраста 6.6 – 1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 и рассчитана на 3 года обучения. В объединение принимаются все желающие дети в течение всего учебного года, в том числе дети, с ограниченными возможностями здоровья,  группы комплектуются с учетом возраста, умений, навыков по 10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ы и режим заняти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 проводятся - 2 раза в неделю, с перерывом10 минут  на отд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 могут быть разновозрастными с разным уровнем подготовленности детей. Для каждого занятия подбираются варианты заданий (для детей с опережающим развитием они усложняются, для отстающих дается упрощенный вариант). Это необходимо для того, чтобы интерес к творчеству не угасал и ребенок был избавлен от ненужных переживаний из-за неудач,  предусматривается дифференцированный подход в обуч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рехгодичной программе каждый учебный год можно выделить как определенный, относительно завершенный этап освоения знаний, умений и навы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-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материалом, правилами работы; знакомство с простейшими технологическими картами. Практическая деятельность носит репродуктивный характер с элементами самостоятельной работы. Наиболее привлекательным видом деятельности для детей младшего школьного возраста является игра, поэтому много времени отводится на вязание одежды для кукол и различных игруше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-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строение и углубление полученных ранее знаний; активизация самостоятельной деятельности при выполнении практических работ; работа с более сложными схемами, технологическими карт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-й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требований к самостоятельной деятельности во время всего процесса создания изделия (планирование, организация теоретической и практической деятельности, анализ), т.е. на занятии создаются условия, позволяющие детям (под руководством педагога) самостоятельно творчески искать пути решения поставленной перед ними за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 проходит устно при помощи наглядных пособий (инструкционных и технологических карт, журналов, образцов, схем) Практическое обучение происходит при непосредственном вязании изделия (от простого к сложному) при помощи педагога и самостоятель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оставленных задач на занятиях используются следующие методы обучения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Словесные методы (объяснение, беседа, консультация, диалог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Методы практической работы (вязание изделий, зарисовка схем, подготовка и участие в выставках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оектно-конструкторские методы (создание моделей, выполнение творческих задани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Наглядный метод (рисунки, схемы, таблицы, литература по вязанию, образцы изделий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тод иг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Метод проблемного обучения (объяснение основных понятий, терминов, определений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значение имеют первые занятия, на которых педагог определяет степень усвоения материала, психофизические особенности детей, степень развития моторики. Обладание этими данными позволяет выстроить определенную схему работы с каждым обучающимся в отдельности. Одним из условий реализации процесса обучения является его гибкость, возможность варьирования программы. В ходе обучения дети могут дополнительно выполнить изделия по своему выбор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год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уровень – базовый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программы – 144 ча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основам и техникам вязания крючком, обучение трудовым навыкам, коллективному взаимодействию и взаимопомощи, формирование и развитие общечеловеческих  нравственных ценностей,  личностных каче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14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, развитием техники вязания крючком, современными тенденциями в моде вязаных вещей;</w:t>
      </w:r>
    </w:p>
    <w:p>
      <w:pPr>
        <w:pStyle w:val="Style17"/>
        <w:numPr>
          <w:ilvl w:val="0"/>
          <w:numId w:val="14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 правилами безопасной работы с инструментами и материалом;</w:t>
      </w:r>
    </w:p>
    <w:p>
      <w:pPr>
        <w:pStyle w:val="Style17"/>
        <w:numPr>
          <w:ilvl w:val="0"/>
          <w:numId w:val="14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авильному положению рук при вязании;</w:t>
      </w:r>
    </w:p>
    <w:p>
      <w:pPr>
        <w:pStyle w:val="Style17"/>
        <w:numPr>
          <w:ilvl w:val="0"/>
          <w:numId w:val="14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основные приёмы вязания крючком;</w:t>
      </w:r>
    </w:p>
    <w:p>
      <w:pPr>
        <w:pStyle w:val="Style17"/>
        <w:numPr>
          <w:ilvl w:val="0"/>
          <w:numId w:val="14"/>
        </w:numPr>
        <w:ind w:left="851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и закрепить необходимые умения и навыки; </w:t>
      </w:r>
    </w:p>
    <w:p>
      <w:pPr>
        <w:pStyle w:val="Style17"/>
        <w:numPr>
          <w:ilvl w:val="0"/>
          <w:numId w:val="14"/>
        </w:numPr>
        <w:ind w:left="85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условными обозначениями, понятиями «схема», «раппорт», узор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познавательные процессы: память, внимание, образное  мышление, моторику рук, глазомер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необходимые условия для личностного развития ребёнка;</w:t>
      </w:r>
    </w:p>
    <w:p>
      <w:pPr>
        <w:pStyle w:val="Style17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творческих способностей и индивидуальных особенностей каждого обучающегося;</w:t>
      </w:r>
    </w:p>
    <w:p>
      <w:pPr>
        <w:pStyle w:val="Style17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познавательную активность детей, их самостоятельность, инициативу, творчество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качеств необходимых для вязания: аккуратность в выполнении работы, усидчивость, терпение, трудолюбие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выки работы в коллективе (взаимопомощь, коммуникативные качества);</w:t>
      </w:r>
    </w:p>
    <w:p>
      <w:pPr>
        <w:pStyle w:val="Style17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на творчество;</w:t>
      </w:r>
    </w:p>
    <w:p>
      <w:pPr>
        <w:pStyle w:val="Style1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ить к нравственным ценностя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уемой программы характеризуется уровнем воспитанности  обучающихся, знаниями, умениями, навыками, приобретёнными ими по окончании обу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первого года обучения должны з</w:t>
      </w:r>
      <w:r>
        <w:rPr>
          <w:rFonts w:cs="Times New Roman" w:ascii="Times New Roman" w:hAnsi="Times New Roman"/>
          <w:i/>
          <w:sz w:val="28"/>
          <w:szCs w:val="28"/>
        </w:rPr>
        <w:t>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возникновения, современные тенденции и перспективы развития вязания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ручных инструментов (ножницы, крючок, булавка, сантиметровая лента и т. д.)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й  работы  с инструментами и  материалом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назначение различных материалов (виды нитей, синтепон)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ойства ниток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емы вывязывания петель, столбиков и их условные обозначения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цвета в вязаном изделии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авила вязания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: воздушная петля, столбик с накидом и без накида, соединительный столбик, понятия «схема», «раппорт», «узор»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сборки и отделки готового изделия;</w:t>
      </w:r>
    </w:p>
    <w:p>
      <w:pPr>
        <w:pStyle w:val="Style17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язания прямого полотна и круглого полотна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рганизации рабочего места;</w:t>
      </w:r>
    </w:p>
    <w:p>
      <w:pPr>
        <w:pStyle w:val="Style17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личной гигиены при вяза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безопасности при работе с колющими и режущими инструментами, утюгом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дбирать крючок, нитки для издел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ить гармоничные сочетания цветов в изделии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льзоваться инструментами (крючком, ножницами, иголкой, утюгом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ётко и правильно вывязывать воздушную петлю, столбик с накидом и без накида, соединительный столбик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готовое изделие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окончательную обработку готового изделия;  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исовать условные обозначения и вязать их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ить технику вязания прямого и круглого полотна, уметь прибавлять и убавлять петли;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ть по простейшим схемам и описа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. Оценочные материал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работой обучающихся, оценка их знаний, умений и навыков является важнейшим средством активации и повышения эффективности образовательного процесса, оценка получаемых результатов проводится регулярно в процессе учебного года. В конце учебного года на основании итоговой выставки проводится итоговая аттестация детей. 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формы оценки качества знаний: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карты;   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участия в фестивалях, конкурсах, праздниках в течение учебного года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 «Выставка работ» обучающихся и их презентац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ый год обучения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 №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27"/>
        <w:gridCol w:w="1100"/>
        <w:gridCol w:w="961"/>
        <w:gridCol w:w="1512"/>
      </w:tblGrid>
      <w:tr>
        <w:trPr>
          <w:trHeight w:val="5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здела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ма занятий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ас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right="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сновные приёмы вязания крюч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никновения вязания. Инструменты и материалы. Цепочка из воздушных пе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и без накида Условные обознач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и с наки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 Вязание столбиков без накида и с накид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дежда для куко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" w:righ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ольный гардероб. Шарфик для куклы.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ка шарфика бахромо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ка для куклы, разнообразие их фасонов. Вязание юб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юб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остюм: вязание брю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шапоч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берета, шляпки (по выбору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Изделия для оформления интерьер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18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5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 прихват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ихваток. Понятие о цвете, композици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прихват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элементов украшения прихватки и их изготовление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оформление прихват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ших бабушек: круглые коврики из полос ткан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подстав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 подставки в единую композицию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игруше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изготовления игрушки «Круглые кот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: Вязание игрушки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деталей игруш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оформление игрушк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игрушек по выбору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Сувениры к праздник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 (игольниц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ка и оформление.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увенира по выбору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ирование сувенир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. Подставка для пасхальных яиц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ки в форме «квадрат от середины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Техника вязания узор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узора «Путанка» (три варианта)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узоров «Ракушки», «Рогатки», «Лапки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Итоговое занят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и оценка результат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обучающихся и их презентац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4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 пла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Знакомство с детьми, выявление уровня подготовки. Ознакомительная беседа. Общая характеристика учебного процесса. Правила безопасности труда на занятиях. Демонстрация образцов издел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« Основные приемы вязания крючком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История возникновения вязания. Инструменты и материал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з истории вязания крючком. Знакомство с различными видами нитей. Инструменты и материалы, необходимые для занятий. Правильный подбор крючка. Как держать крючок. Первая петля и цепочка из воздушных петел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авильная постановка рук при вязании. Вязание первой петли и цепочки из воздушных петел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Столбики без накида. Условные обозна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Характеристика основных приемов вязания. Правила вязания столбика без накида. Условные обозначения. Обзор специальной литературы. Введение понятия: воздушная петля, цепочка из воздушных петель, столбик без накида, схема, описание работы, петли для начала ряда, петли поворо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Отработка навыков вязания 1-й петли, воздушных петель, столбика без накида. Ровный край вязания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Столбики с накидо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Введение понятия: прямое вязание, обратное вязание, столбик с накидом. Условные обозначения. Просмотр схем и образц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язание столбиков с накидом. Ровный край вязания. Плотность вяз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4. Практическая работа: Вязание столбиков без накида и с наки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Вязание узора из столбиков с накидом и без наки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тработка навыков вязания столбиков с накидом и без накида, ровный край вяз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дежда для кук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Кукольный гардероб. Шарфик для куко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Вязание прямого полот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язание шарфика для кукол, отработка навыков вязания столбиков с накидом и без наки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2. Отделка шарфика бахром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формление изделий. Дать понятие «что такое бахрома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тделка шарфика бахромо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Юбка для куклы, разнообразие фасон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Разнообразие фасонов юбки. Выбор способа вязание юбки: (снизу или сверху, от пояса). Правила вязания по кругу. Начало и окончание ря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Вязание юбки по кругу, начало и окончание ряда, отработка основных приёмов вязания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4. Декорирование юб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онятием «декор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Декорирование юб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5. Спортивный костюм: вязание брю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Сходство и различие в вязании прямой юбки и брю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язание брюк, отработка основных приёмов вяза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6. Вязание шапоч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ва способа вывязывания колпачка шапочки: с макушки и от ободка. Знакомство с понятием «колпачок». Правила вязании круга, прибавление петель. Начало и окончание ря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Вязание шапочки с макушки: вязание круга, прибавление петель. Вязание колпачка шапоч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Сходство и различие в изготовлении головных уборов: шапочки, берета и шляпки. Вязание головных уборов с макушки, прибавление и убавление петел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Вязание берета, шляпки (по выбору). Отработка приемов прибавления и убавления петель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Изделия для оформления интерь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1.Технология изготовления круглой прихват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ихватка – предмет украшения быта. Ассортимент прихваток на основе круглого полотна (образцы, схемы, специальная литература)  Круг превращается в…..(прихватки - звери). Правила вязания круг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7. Вязание берета, шляпки (по выбору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бор модели, ниток, крючка. Разбор схемы изделия. Условные обозначения. Вязание кру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i/>
          <w:sz w:val="28"/>
          <w:szCs w:val="28"/>
        </w:rPr>
        <w:t>2.Виды прихваток. Понятие о цвете, компози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Возможные цветовые и композиционные решения (оттенки, насыщенность, сочетание). Правила прибавления и убавления петель. Начало и окончание ряд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язание прихватки, отработка приёмов вязания круг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Практическая работа: Вязание прихват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тработка приёмов вязания круга (прибавления петель), навыков вязания столбиков без накид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   Выбор элементов украшения прихватки и их вяз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тделочные элементы: цветы, листики, ягодки и др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язание отделочных элементов: цветов, листиков, ягод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5. Сборка и оформление прихват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Знакомство с правилами сборки и отделки издел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борка и отделка издел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 6 . Вязание наших бабушек: круглые коврики из полос ткан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Сочетание цветов в изделии. Использование современных материалов (триконитк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Совершенствование и закрепление полученных навыков. Оформление изделия. ВТ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7. Технология изготовления подставк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Использование бросового материала в вязании крючком. Демонстрация готовых изделий и иллюстраций. Варианты подставок под горячее из колец, пробок, пуговиц и т.д. (квадрат, круг, цветок). Цветовое реш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: Самостоятельный выбор нитей, крючков, цветового и композиционного решения. Работа по схеме. Обвязывание колец, пробок, пуговиц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8. Соединение деталей подставки в единую компози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язание элементов декора (цветов, листиков). Соединение элементов декора в единую компози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единение деталей и элементов декора подставки в единую композицию. Декорирование подстав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4. Вязание игрушек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Технология изготовления игрушки: «Круглые коты».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стория возникновения игрушки. Роль и значение игрушек в жизни человека Общие правила вязания и материалы для их изготовления. Демонстрация готовых изделий, фотографий, журнал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бор модели, ниток, крючка. Композиционное и цветовое решение. Работа по описанию или схемам (с помощью педагога). Вязание головы-туловищ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Практическая работа: вязание игруш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Работа по инструкционной карте «Вязание игрушек», по схемам и описа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язание игрушки. Работа  по инструкционной карте или по описанию. Индивидуальная консультация педагога. Контроль ка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Вязание деталей игрушки (ушей, лап, хвоста)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 Особенности вязания деталей игрушки (ушей, лап, хвоста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Техническая проработка. Совершенствование и закрепление умений и навыков по вязанию изученных приемов. Вязание деталей игрушки (ушей, лап, хвоста)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Вывязывание декора, сборка и оформление игрушк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Материалы для набивки игрушек (синтепон, синтепух, поролон) Правила сборки деталей игрушки. Отделочные элементы, фурнитура для оформления мордочки игрушки (глаз, носа, ушей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Набивка и сшивание деталей игрушки. Изготовление отделочных элементов (глаз, носа и т.д.). Окончательное оформление изделия. Обсуждение готовых раб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5.Вязание игрушек по выб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Уход за вязаной игрушк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Совершенствование и закрепление знаний, умений и навыков по вязанию игрушек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5. Сувениры к празднику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Сувенир (игольница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с миром сувениров. Дать понятие «что такое сувенир». Беседа «Подарок милой маме». Правила вязания прямоугольных деталей, прибавление петель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: Выбор сувенира для вязания. Изготовление изделия. Совершенствование навыков вязания. Консультаци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2.  Сборка и оформление сувен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Отделочные элементы для сувени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вязывание элементов декора, сборка сувенира, его оформлени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3. Вязание сувенира по выбо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ология изготовления сувениров. Цветовое реш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Совершенствование навыков вязания. Вязание издел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 4.  Сувенир. Подставка для пасхальных яиц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: История сувенира. Назначение сувениров. Демонстрация сувениров, связанных крючком. Пасхальные сувениры. Подставки для пасхальных яиц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бор подставки. Цветовое решение. Разбор схемы или описания вязания. Вязание подставки, её оформле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5.Вязание прихватки в форме «квадрат от середин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готовых изделий, образцов, схем на основе «квадрат от середины». Варианты вязания квадратных дета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Подбор цвета. Работа по схеме. Вязание прихватки на основе «квадрат от середины». Отработка умений и навыков вязания квадрат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Техника вязания узор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Вязание узора «Путанка» (три вариант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спользование узора в издел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вершенствование навыков вяза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Вязание узоров «Ракушки», «Рогатки», «Лапк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Использование узоров в издел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вязывание узоров. Совершенствование навыков вязан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. Оценка и контроль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Беседа «Моя лучшая работа». Проверка теоретических знаний (беседа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Организация выставки лучших работ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: Итоговое  занят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ланирование мероприятий на следующий учебный го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Выставка работ обучающихся  и их презент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– базовый, репродуктивный, основа – познавательная деятельность. Объём программы -144 часа. Программа второго года обучения закрепляет полученные знания, умения и навыки, углубляет знания по технологии изготовления изделий, знакомит с ажурными узор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 обеспечение необходимых условий для личностного развития, нравственных качеств, для  закрепления и  углубления ранее полученных знаний,  совершенствования умений,  навыков в области декоративно-прикладного творчества, трудовых навыков, активизация самостоятель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ребёнка в деятельность на основе уровня обученности, способностей и интересов;</w:t>
      </w:r>
    </w:p>
    <w:p>
      <w:pPr>
        <w:pStyle w:val="Style17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технике вывязывания формы деталей изделия;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ать умения и навыки вязания изделий по схемам и образцам;</w:t>
      </w:r>
    </w:p>
    <w:p>
      <w:pPr>
        <w:pStyle w:val="Style17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ть методами и приёмами самостоятельной работ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вать познавательные процессы: память, внимание, образное мышление, моторику рук, глазомер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вать познавательную активность детей, их самостоятельность, инициативу, творчество;</w:t>
      </w:r>
    </w:p>
    <w:p>
      <w:pPr>
        <w:pStyle w:val="Style17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вать творческую и индивидуальную особенность де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формирование интереса  у обучающихся к вязанию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упорство в достижении желаемых результатов;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иобщение детей к общечеловеческим ценностям;</w:t>
      </w:r>
    </w:p>
    <w:p>
      <w:pPr>
        <w:pStyle w:val="Style17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аморазвитии, самообучении и самореализации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цу второго года обучения обучающиеся должны ощущать себя частицей коллектива, активно участвовать в проводимых мероприятиях, праздниках, выставках, уметь адаптироваться в любой ситуации, уметь применять полученные знания, опыт в своём творчестве, в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второго года обучения дети долж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 (теория)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ланирования и   организации безопасности труда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зученных инструментов и материалов, их назначение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ные обозначения, используемые в схемах (пышные, рельефные столбики, пико, столбики с 2 и более накидами;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по схемам и описаниям (в соответствии с программой); Принципы построения простых ажурных рисунков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обработки и сборки изделий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ТО трикотажа и кружевных салфеток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 (практи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безопасности тру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рабочее место и поддерживать на нем порядок во время работы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монично сочетать цвета при выполнении изделий;  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ростейшие виды изделий (аналогичные изделиям, предусмотренным программой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хемами, инструкционными и  технологическими картами,  описаниям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вать форму игрушкам с помощью наполнителей и проволоки, оформлять их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ТО готовых изделий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№1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74"/>
        <w:gridCol w:w="1617"/>
        <w:gridCol w:w="1134"/>
        <w:gridCol w:w="198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приёмы вяз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толб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образца из рельефных столбик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гкая игруш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ая игруш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игруш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ое оформление издел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нетк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инет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пинеток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вениры к празднику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 своими рукам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Чехол для телеф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увениров по выбор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евное вязани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а «Ягодк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я салфетк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очка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из отдельных мотив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контроль результа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Итоговое зан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и их презентац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426" w:right="-24" w:firstLine="3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торой год обуч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 Ознакомление учащихся с программой. Общая характеристика учебного процесса. Безопасность труда и правила личной гигиены. Инструменты и материалы, необходимые для занятий. Демонстрация образцов издел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Новые приемы вяза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1. Виды столб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Пышные, рельефные столбики,  пико, столбики с 2 и более накидами. Условные обозначения. Правила вязания. Образцы издел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Упражнения в вывязывании новых столбик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2. Практическая работа. Вязание образца из рельефных столбиков. Теория. Использование рельефных столбиков в вязании. Демонстрация изделий, схем, рисунков. Условные обознач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Упражнение в вязании рельефных столбиков. Анализ раб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2. Мягкая игрушк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Вязаная игрушка. Технология  изгото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Схемы, описания, используемые для изготовления игрушки. Демонстрация готовых изделий, схем, описаний. Понятие «раппор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Технология вязания игрушки. Работа со схемами и описаниями. Прибавление и убавление петель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Практическая работа. Вязание игруш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Образцы готовых изделий. Выбор игрушки. Цветовое решение. Авторские игрушки. Порядок вязания деталей игруш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Разбор схем, описаний. Подбор пряжи. Изготовление деталей игрушки. Консультации. Контроль качест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3. Окончательное оформление издел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Материалы для набивки деталей. Порядок сшивания деталей. Способы укрепления конечностей. «Лицо» игрушки. Варианты оформления. Практика. Набивка и сшивание деталей. Оформление «лица» игрушки. Обсуждение рабо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3. Пинетк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Виды пинет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Обувь для самых маленьких (демонстрация готовых изделий, иллюстраций различных моделей пинеток). Способы вязания пинеток. Необходимые мерки. Плотность вязания. Используемые материалы для вязания и украшения пинет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Выбор модели пинеток. Подбор пряжи, крючка. Снятие необходимых мерок. Разбор описания, схе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2. Практическая работа. Вязание пинет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«Ребятам о зверятах» (знакомство с различными видами пинеток-зверят). Технология вязания пинет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Вязание пинеток. Элементы украшения (бусинки, пуговки, ленточки и др. декоративные элементы). Анализ готовых рабо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увениры к праздник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ема 1. Сувениры своими рук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Демонстрация иллюстраций, образцов готовых изделий. Идеи для дом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Беседа «Что тебе подарить, человек мой дорогой…». Разбор схем, описани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Практическая работа. Чехол для телеф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Универсальные подарки. Виды вязаных чехлов для телефона (готовые изделия, схемы, фотографии). Выбор мод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Правила вязания. Подбор нитей. Вязание изделия, его украшение. Контроль каче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Вязание сувенира (по выбору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Ассортимент сувениров, связанных крючком. Выбор изделия. Цветовое и композиционное реше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Вязание сувенира (по выбору). Технология изготовления. Работа по описаниям и схемам. Обсуждение качества выполнения работ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ружевное вязани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1. Прихватка «Ягодка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. Узор «ягодка» («ананас»), его использование в изготовлении изделий. Демонстрация образцов, фотографий. Схема прихватки «Ягодка». Понятие «раппорт». Ажурное вязани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Подбор нитей. Работа по схеме. Контроль качест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а 2. Круглая салфе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Нитки, крючки, применяемые для вязания салфеток. Демонстрация иллюстраций, готовых изделий. Раппорт. Правила вязания салфеток. Накрахмаливание салфет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Выбор схемы, ниток, крючка. Разбор и работа по схеме. Совершенствование и закрепление умений и навыков вязания по кругу. Изготовление изделия. ВТО. Контроль качества. Возможные ошибки и способы их устран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 3. «Бабочка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Виды бабочек, связанных крючком. Демонстрация готовых изделий, иллюстраций. Схемы «Бабочка». Вязание с поворот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Выбор и вязание бабочки. Цветовое решение. Совершенствование и закрепление умений и навыков, приобретенных на занятиях. ВТО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ма 4. Изделия из отдельных мотив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Демонстрация готовых изделий, журналов по вязанию. Понятие «мотив», «фрагмент». Виды мотивов. Выбор схемы для изделия. Способы соединения мотивов между собо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Технология соединения мотивов. Работа по схеме. Вязание выбранного варианта. Консультации. ВТО. Контроль ка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. Оценка и контроль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Проверка теоретических знаний (беседа, тесты и т.д.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: Вязание образцов. Организация выставки лучших рабо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ланирование мероприятий на следующий учебный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ставка работ обучающихся и их презент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уровень – базовый, основа его практическая деятельность. Объем программы – 216 час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и обеспечение необходимых условий, позволяющих детям самостоятельно искать пути решения изготовления издел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е: 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вывязывания форм деталей издели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технологию изготовления изделий различной степени сложности и применять на практик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ие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обучающихся, их самостоятельность, инициативу, творче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в саморазвитии, самообучении, самореализ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обучающихся, эстетический вкус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третьего года обучения дети должн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 (теория): 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инструменты, их назначение;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сти труда и личной гигиены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ланирования и организации труда; 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ТО изделий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вязывания форм деталей изделия;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техники вязания издели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 (практика)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дбирать материалы и инструмен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правила безопасности труда и личной гигиен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чее место и поддерживать на нем порядок во время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зготавливать различные виды издел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язывать и придавать форму игрушкам с помощью наполнителей и проволоки, оформлять их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вязывать ажурные рисунк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рахмалить и сахарить изделия. 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7"/>
        <w:ind w:firstLine="709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Таблица №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20"/>
        <w:gridCol w:w="1617"/>
        <w:gridCol w:w="127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раздела, темы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дел. Правила прибавления и убавления пе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ёт прибавления петел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убавления пет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здел. Филейное круж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вязания филейного круж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кое филейное круж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Филейная се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Раздел. Новые приёмы вяз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узо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образц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дел. Сувениры к праздник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к Новому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новогодних сувени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Раздел. Вязаные аксессуа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аксессуа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виды сум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изде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Раздел. Кружевное вяз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евные вазы и сервиз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кружевной посу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альные салфетки. Способы вяза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овальной салфет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с круже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салфетки с кружев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Раздел. Орнамен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цветное вяз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Вязание прихватки с орнаменто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Раздел. Вязание зачё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язанию зачётной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:  Выполнение издел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и контро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39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5" w:right="3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Вводное занят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Ознакомление учащихся с программой. Безопасность труда и правила личной гигиены. Общая характеристика учебного процесса. Разные техники вязания. Демонстрация образцов издел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равила прибавления и убавления петел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Расчет прибавления петел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Прибавление петель, их расчет. Неравномерное прибавление петель. Использование прибавление петель и столбиков различной высоты для придания различных форм при вязании деталей игрушек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Расчет прибавления петел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Расчет убавления петел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Убавление петель, их расчёт. Неравномерное убавление петель. Вывязывание контуров фигуры и черт лица за счет прибавления и убавления петель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счет убавления петел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Филейное вяз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риемы вязания филейного круже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Филейное кружево. Демонстрация иллюстраций, готовых изделий, схем. Нитки, крючки. Правила вязания пустых и заполненных клеток. Старинное филейное круже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збор схемы филейной сетки. Вязание образ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Узкое филейное круже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итачное кружево: кайма, прошва. Мерное кружево. Их использование в быту. Демонстрация иллюстраций, готовых изделий, схем. Старинные полотенца и рушники. Прибавление и убавление пустых и заполненных клето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Разбор схем с прибавлением и убавлением клеток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Практическая работа. Филейная салфет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Выбор филейной салфетки. Прибавление и убавление петель. Ассортимент изделий, выполненных в филейной техн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Вязание филейной салфетки по схеме. ВТО. Совершенствование и закрепление умений и навыков, приобретенных на занят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3. Новые приемы вяз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1. Узоры вязания крючк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Схемы различных узоров. Раппорт узора. Вязание края изделия. Зависимость числа петель начальной цепочки от уз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Чтение схем узор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рактическая работа. Вязание образ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ышные столбики, вытянутые петли. Демонстрация изделий, схем. Условные обозначения. Выбор схемы узора для вязания. Необходимость вязания образцов при вязании одеж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Вязание образца узора по схеме. ВТО. Контроль ка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4. Сувениры к праздни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Подарки к Новому год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Чем украсить ёлку (колокольчики, снежинки, ангелочки, сердечки). Демонстрация изделий, иллюстраций, схем. Символ Нового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Разбор схемы сердеч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рактическая работа. Вязание новогодних сувенир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Ассортимент вязаных сувениров. Выбор изделия. Знакомство со схемами и описа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Подбор нитей. Цветовое и композиционное решение. Вязание сувенира (по выбору). Работа по схемам и описаниям. Консультации. Контроль ка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5. Вязаные аксессуар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1. Мир аксессуа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Аксессуары – история и современность. Демонстрация готовых изделий: шапочки, сумки, косметички, палантина, демонстрация иллюстраций. Технология вязания овала. Прибавление петель на закругле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язание образца овальной фор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2. Различные виды сумо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Ассортимент сумок, связанных крючком. Материалы для изготовления. Сумки - зверята. Технология вязания сумки. Отделочные элементы. Обвязывание бусинок. «Рачий» ша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Обвязывание бусинок. Вязание «рачьего» шаг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3. Практическая работа. Вязание издел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Выбор изделия (сумочка, кошелек, косметичка). Подбор нитей. Технология вязания изделия. Цветовое реш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Вязание изделия. Самостоятельная работа по схеме и описанию. Консультации. Контроль качества. Декоративная отделка издел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Кружевное вяза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Кружевные вазы и сервиз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изделий, иллюстраций, схем. Схемы вязания вазочки (чашки). Нити для вязания. Насахаривание вязаной посу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а. Технология выполнения (общее ознакомление). Выбор схемы, ниток, крюч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ктическая работа. Вязание кружевной посу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я. Отдельные детали вязаной посуды. Процесс насахаривания посуды. Сборка. Украшение издел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язание кружевной посуды (по выбору). Насахаривание. Контроль ка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3. Овальные салфетки. Способы вяза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Демонстрация иллюстраций, готовых изделий. Различные способы вязания овальных салфето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Выбор схемы, ниток, крючка. Возможные дефекты и способы их предупреждения, устра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 4. Практическая работа. Вязание овальной салфет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Цветовое и композиционное решение. Технология вязания выбранной салфетки. Изменение длины овальной салфет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Вязание овальной салфетки. Оформление готового изделия. ВТО. Контроль ка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 5. Салфетки с кружев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Ассортимент изделий из ткани с кружевом. Два способа выполнения кружев: по цепочке из воздушных петель и по краю ткани. Подготовка ткани к обвязке. Цветовое реш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Технология выполнения (общее ознакомление). Выбор модели ткани, нитей, крюч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Практическая работа. Вязание салфетки с кружевом. Практика. Обвязка края ткани столбиками без накида. Вязание кружева (по схеме). Возможные дефекты и способы их предупреждения, устранения. ВТО. Контроль кач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Орнамент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Многоцветное вяза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Орнамент (геометрический, растительный, анималистический). Демонстрация готовых изделий, иллюстраций. Схемы для вязания орнамента. Правила вязания двумя и более нитями, смена цв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Выбор схемы, её зарисовка. Подбор нитей, крюч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ктическая работа. Вязание прихватки с орнаментом. Теория. Идеи орнаментов – вышивки крестом. Технология вязания орнамен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язания орнамента (по выбору). Возможные дефекты и способы их устранения, предупреждения. Оформление изделия. ВТ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Вязание зачетной рабо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Консультация по вязанию зачетной работы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Выбор изделия для зачетной работы, изучение схемы, консультац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Работа со схемой. Техническая проработка. Подбор ниток, крюч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Практическая работа. Выполнение издел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Идеи для творчества. Условные обозначения незнакомых элементов вязания. Техника их вяза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Вязание зачетной работы. Закрепление полученных ранее знаний, умений, навыков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контроль результатов. Выполнение практических работ. Тестирова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анятие. Организация выставки лучших работ учащих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своения программы обучающийся должен уметь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авать изделиям нужную форму  разными способам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авлять и убавлять петл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язывать круг, шар, треугольник, цилиндр, квадрат, прямоугольни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ть издел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о свойствах цвета;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: 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гражданина Мира, России, человека, любящего свой край, обладающий интеллектом, способный активно участвовать в жизни своей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подготовлен дидактический материал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глядные пособ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цы издел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зделия, изготовленные учащимис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тература по вязанию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схемы, описания  изготовления издел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инструкционные карт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дидактические карточ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технологические карты с заданием для самостоятельной работ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психологические тесты и зад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альбом «В помощь педагогу» (методические рекомендации, сценарии и т.д.)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электронные образовательные ресур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групповая; форма организации обучения - учебное занятие - основная форма дополнительного образов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; Поход; Конкурсы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южетно – ролевые игры;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Конкурс знаний, умений,  творчества»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– фантаз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е занят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е коллективные творческие дел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праздн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ведения итог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седование, участие в выставках и конкурсах разного уровня, в благотворительны акциях,  во всех проводимых мероприятиях района и  Дома детского творч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– правовые документы об образовании РФ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9.12.2012 № 273-ФЗ «Об образовании в Российской Федерации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цепция развития дополнительного образования детей (Распоряжение Правительства Российской Федерации от 4 сентября 2014 г. № 1726-р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Концепция развития дополнительного образования детей в Алтайском крае на период до 2020 года и планом её реализации (утверждены распоряжением Администрации края от 22.09.2015 №267-р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оряжение Правительства Российской Федерации от 24 апреля 2015г. № 729-р «План мероприятий на 2015-2020 годы по реализации Концепции  развития дополнительного образования детей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Главного г7осударственного санитарного врача Российской Федерации от14.07.2014 № 41 «Об утверждении СанПиН 2.4.4.3172-14 «Санитарно – 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Министерства образования и науки Российской Федерации от 22.09.2015 №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ёжной политики, применяемых при расчё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Методические рекомендации по проектированию дополнительных      общеразвивающих программ (включая  разноуровневые программы) (Письмо   министерства образования и науки России № 09 – 3242 от 18. 11.2015 г)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казом главного управления образования и молодёжной политики Алтайского края от 19.03.2015 № 535 «Об утверждении методических рекомендаций по разработке дополнительных общеобразовательных 9Общеразвиващих) програм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ётом их особых образовательных потребностей (Письмо Министерства образования и науки Российской Федерации от 29.03.2016 г. № ВК – 641\ 09 «О направлении методических рекомендаций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оряжения Правительства Российской Федерации от 24 апреля 2015г. № 729-р «План мероприятий на 2015-2020 годы по реализации Концепции развития дополнительного образования детей» (п.12,17,21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   29.12.2012 г.№273 «Об образовании Российской Федерации (далее – ФЗ № 273);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008);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с учётом положений Концепции развития дополнительного образования детей от 4 сентября 2014г. № 1726-р (далее – Концепция развития ДОД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образовательные ресурсы 1. Материалы сайтов: http://orangeknitting.ru/index.php?/topic/18-putevoditel-po-forumu/ http://amigurumi.com.ua/forum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shkola/dopolnitelnoe-obrazovanie/library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тература для педагог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ая Н.П. Мелодия кружев. – Мн., «Полымя», 1999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ч В.П. Вязание крючком – М., «Народное творчество», 2000г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бина Е.А. Обучение мастерству рукоделия. Волгоград: Учитель, 2008г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рбина Е. А. Технология. Поурочные планы по разделу «Вязание» 5-7 классы. Волгоград: Учитель, 2007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ешкович Т.А. Школа вязания крючком. – Мн., «Полымя», 1995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мейр А. Прекрасные прихватки. – Берлин, 2001г.Учитель, 200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Журналы по вязанию крючк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для учащих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ова М.В. Азбука вязания. Часть 3. – М., 1991г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асенко С.Ф. Забавные поделки крючком и спицами. – М., «Просвещение», 1992. 17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ы по вязанию крючко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dopolnitelnoe-obrazovanie/librar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00:00Z</dcterms:created>
  <dc:creator>User23</dc:creator>
  <dc:description/>
  <cp:keywords/>
  <dc:language>en-US</dc:language>
  <cp:lastModifiedBy>User23</cp:lastModifiedBy>
  <cp:lastPrinted>2019-10-12T12:20:00Z</cp:lastPrinted>
  <dcterms:modified xsi:type="dcterms:W3CDTF">2020-03-26T08:10:00Z</dcterms:modified>
  <cp:revision>7</cp:revision>
  <dc:subject/>
  <dc:title>Дополнительная общеобразовательная общеразвивающая программа «Вязание крючком» является модифицированной программой художественной направленности</dc:title>
</cp:coreProperties>
</file>