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8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6"/>
        <w:gridCol w:w="7446"/>
      </w:tblGrid>
      <w:tr>
        <w:trPr>
          <w:trHeight w:val="893" w:hRule="atLeast"/>
        </w:trPr>
        <w:tc>
          <w:tcPr>
            <w:tcW w:w="7446" w:type="dxa"/>
            <w:tcBorders/>
          </w:tcPr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ое бюджетное  учреждение</w:t>
            </w:r>
          </w:p>
          <w:p>
            <w:pPr>
              <w:pStyle w:val="Style21"/>
              <w:jc w:val="center"/>
              <w:rPr/>
            </w:pPr>
            <w:r>
              <w:rPr>
                <w:rFonts w:cs="Times New Roman" w:ascii="Times New Roman" w:hAnsi="Times New Roman"/>
              </w:rPr>
              <w:t>дополнительного образования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моленский Дом детского творчества»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659600, Алтайский край, Смоленский район,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с. Смоленское, ул. Советская, 74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Тел. (385 36) 2-21-57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 xml:space="preserve">:  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ddtsmol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@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mail</w:t>
            </w:r>
            <w:r>
              <w:rPr>
                <w:rFonts w:cs="Times New Roman" w:ascii="Times New Roman" w:hAnsi="Times New Roman"/>
                <w:sz w:val="18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18"/>
                <w:szCs w:val="24"/>
                <w:lang w:val="en-US"/>
              </w:rPr>
              <w:t>ru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  <w:t>ИНН: 2271003739</w:t>
            </w:r>
          </w:p>
          <w:p>
            <w:pPr>
              <w:pStyle w:val="Style21"/>
              <w:jc w:val="center"/>
              <w:rPr>
                <w:rFonts w:ascii="Times New Roman" w:hAnsi="Times New Roman" w:cs="Times New Roman"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sz w:val="18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 </w:t>
            </w:r>
            <w:r>
              <w:rPr>
                <w:rFonts w:cs="Times New Roman" w:ascii="Times New Roman" w:hAnsi="Times New Roman"/>
                <w:u w:val="single"/>
              </w:rPr>
              <w:t>07.04.2020</w:t>
            </w:r>
            <w:r>
              <w:rPr>
                <w:rFonts w:cs="Times New Roman" w:ascii="Times New Roman" w:hAnsi="Times New Roman"/>
              </w:rPr>
              <w:t xml:space="preserve">  № </w:t>
            </w:r>
            <w:r>
              <w:rPr>
                <w:rFonts w:cs="Times New Roman" w:ascii="Times New Roman" w:hAnsi="Times New Roman"/>
                <w:u w:val="single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на исх. № </w:t>
            </w:r>
            <w:r>
              <w:rPr>
                <w:rFonts w:cs="Times New Roman" w:ascii="Times New Roman" w:hAnsi="Times New Roman"/>
              </w:rPr>
              <w:t>285 от 14.10.2019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446" w:type="dxa"/>
            <w:tcBorders/>
          </w:tcPr>
          <w:p>
            <w:pPr>
              <w:pStyle w:val="Normal"/>
              <w:ind w:left="10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образования и науки Алтайского края</w:t>
            </w:r>
          </w:p>
          <w:p>
            <w:pPr>
              <w:pStyle w:val="Normal"/>
              <w:spacing w:before="0" w:after="200"/>
              <w:ind w:left="1059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сударственного контроля и надзора в сфере образования</w:t>
            </w:r>
          </w:p>
        </w:tc>
      </w:tr>
    </w:tbl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чет</w:t>
      </w:r>
    </w:p>
    <w:p>
      <w:pPr>
        <w:pStyle w:val="Normal"/>
        <w:spacing w:lineRule="auto" w:line="24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исполнении предписания от «14» октября 2019г. № 285, выданного Министерством образования и науки Алтайского края</w:t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231"/>
        <w:gridCol w:w="2677"/>
        <w:gridCol w:w="3099"/>
        <w:gridCol w:w="1505"/>
        <w:gridCol w:w="3289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нарушения и (или) несоответствия (из предписания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нарушенного  нормативного правового ак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пункт, подпункт, статья)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ные мероприятия, принятые меры по устранению нарушения и (или) несоответств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документа, копия которого прилагается как подтверждение выполнения данного нарушения(несоответствия)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5" w:before="0" w:after="0"/>
              <w:ind w:left="20"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став МБУДО «Смоленский ДДТ», утвержденный но становлением Админи</w:t>
              <w:softHyphen/>
              <w:t>страции Смоленского района Алтайского края от 06.10.2015 № 927, изменения в устав муниципального бюджетного учреждения дополнительного образования «Смоленский Дом детского творчества», утвержденные постановлением Админи</w:t>
              <w:softHyphen/>
              <w:t>страции Смоленского района Алтайского края от 10.06.2016 № 451, не соответст</w:t>
              <w:softHyphen/>
              <w:t>вуют действующему законодательству Российской Федерации в части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5" w:before="0" w:after="0"/>
              <w:ind w:left="20"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- пункт 1.1 устава учреждения содержит ссылку па нормативный документ, утративший силу (приказ Министерства образования и науки Российской Федера</w:t>
              <w:softHyphen/>
              <w:t>ции от 29.08.2013 № 1008 «Об утверждении Порядка организации и осуществления образовательной деятельности по дополнительным общеобразовательным про</w:t>
              <w:softHyphen/>
              <w:t>граммам»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594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ан и утверждён Устав МБУДО «Смоленский ДДТ».</w:t>
            </w:r>
          </w:p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став утверждён Постановление Администрации Смоленского района Алтайского края  от 07.04.2020     № 275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пия Устава МБУДО «Смоленский ДД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пия Постановление Администрации Смоленского района Алтайского края  от 07.04.2020      №  27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5" w:before="0" w:after="0"/>
              <w:ind w:left="20"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 уставе учреждения не указаны права и обязанности руководителя учреждения в области управления образовательной организацией</w:t>
            </w:r>
          </w:p>
          <w:p>
            <w:pPr>
              <w:pStyle w:val="5"/>
              <w:shd w:fill="auto" w:val="clear"/>
              <w:spacing w:lineRule="exact" w:line="295" w:before="0" w:after="0"/>
              <w:ind w:left="20" w:right="20" w:firstLine="7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ь 6 статьи 51 Федерального закона от 29.12.2012 №273-Ф3 «Об образовании в Российской Федерации» 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ан и утверждён Устав МБУДО «Смоленский ДД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Устав утверждён Постановление Администрации Смоленского района Алтайского края  от 07.04.2020     № 275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пия Устава МБУДО «Смоленский ДД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пия Постановление Администрации Смоленского района Алтайского края  от 07.04.2020      №  27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5" w:before="0" w:after="0"/>
              <w:ind w:left="20"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- в уставе учреждения не указаны права, обязанности и ответственность работников образовательной организации, зани</w:t>
              <w:softHyphen/>
              <w:t>мающих должности административно-хозяйственных, учебно-вспомогательных и иных работников, осуществляющих вспомогательные функции;</w:t>
            </w:r>
          </w:p>
          <w:p>
            <w:pPr>
              <w:pStyle w:val="5"/>
              <w:shd w:fill="auto" w:val="clear"/>
              <w:spacing w:lineRule="exact" w:line="295" w:before="0" w:after="0"/>
              <w:ind w:left="20" w:right="20" w:firstLine="7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3 статьи 52 Федерального закона от 29.12.2012 № 273-ФЗ «Об образовании в Российской Федерации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ан и утверждён Устав МБУДО «Смоленский ДД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став утверждён Постановление Администрации Смоленского района Алтайского края  от 07.04.2020     № 275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пия Устава МБУДО «Смоленский ДД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пия Постановление Администрации Смоленского района Алтайского края  от 07.04.2020      №  27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5" w:before="0" w:after="0"/>
              <w:ind w:left="40"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 в уставе учреждения не указана компетенция органа управления учреждения - рассмотрение отчета о результатах самообслсдовапия;</w:t>
            </w:r>
          </w:p>
          <w:p>
            <w:pPr>
              <w:pStyle w:val="5"/>
              <w:shd w:fill="auto" w:val="clear"/>
              <w:spacing w:lineRule="exact" w:line="295" w:before="0" w:after="0"/>
              <w:ind w:left="20" w:right="20" w:hanging="2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25, 26 Федерального закона от 29.12.2012 № 273-ФЗ «Об образовании в Российской Федерации», приказа Минобрнауки России от 14.07.2013 № 462 «Об утверждении Порядка проведения самообследования обра</w:t>
              <w:softHyphen/>
              <w:t>зовательной организацией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ан и утверждён Устав МБУДО «Смоленский ДД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став утверждён Постановление Администрации Смоленского района Алтайского края  от 07.04.2020     № 275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пия Устава МБУДО «Смоленский ДД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Копия Постановление Администрации Смоленского района Алтайского края  от 07.04.2020      №  275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5" w:before="0" w:after="0"/>
              <w:ind w:left="4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-в уставе учреж</w:t>
              <w:softHyphen/>
              <w:t>дения: не установлен порядок выступления органов управления от имени учрежде</w:t>
              <w:softHyphen/>
              <w:t>ния, не указан срок полномочий педагогического совета.</w:t>
            </w:r>
          </w:p>
          <w:p>
            <w:pPr>
              <w:pStyle w:val="5"/>
              <w:shd w:fill="auto" w:val="clear"/>
              <w:spacing w:lineRule="exact" w:line="295" w:before="0" w:after="0"/>
              <w:ind w:left="20" w:right="20" w:firstLine="7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 статьи 25, часть 5 статьи 26 Федерального закона от 29.12.2012 №273-ФЗ «Об образовании в Российской Федерации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9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Разработан и утверждён Устав МБУДО «Смоленский ДД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Устав утверждён Постановление Администрации Смоленского района Алтайского края  от 07.04.2020     № 275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пия Устава МБУДО «Смоленский ДДТ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Копия Постановление Администрации Смоленского района Алтайского края  от 07.04.2020      №  275 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5" w:before="0" w:after="0"/>
              <w:ind w:left="40"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омиссия по урегулированию споров между участниками образовательных отношений создана не из равного количества членов (приказ от 28.12.2018 № 28-р)</w:t>
            </w:r>
          </w:p>
          <w:p>
            <w:pPr>
              <w:pStyle w:val="5"/>
              <w:shd w:fill="auto" w:val="clear"/>
              <w:spacing w:lineRule="exact" w:line="295" w:before="0" w:after="0"/>
              <w:ind w:left="20" w:right="20" w:firstLine="7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45 Федерального закона от 29.12.2012 № 273-ФЗ «Об образовании в Российской Федерации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дан новый Приказ  от 29.12.2019  № 51- р «Об утверждении состав Комиссии по урегулированию споров между участниками образовательных отношений МБУДО «Смоленский Дом детского творче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пия приказа от 29.12.2019  № 51- р «Об утверждении состава Комиссии по урегулированию споров между участниками образовательных отношений МБУДО «Смоленский Дом детского творчеств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5" w:before="0" w:after="0"/>
              <w:ind w:left="40" w:right="20" w:hanging="0"/>
              <w:rPr/>
            </w:pPr>
            <w:r>
              <w:rPr>
                <w:b w:val="false"/>
                <w:sz w:val="24"/>
                <w:szCs w:val="24"/>
              </w:rPr>
              <w:t>В нарушение Порядка проведения самообследования образовательной орга</w:t>
              <w:softHyphen/>
              <w:t>низацией, утвержденного приказом Министерства образования и науки Российской Федерации от 14.06.2013 № 462, в учреждении:</w:t>
            </w:r>
          </w:p>
          <w:p>
            <w:pPr>
              <w:pStyle w:val="Normal"/>
              <w:tabs>
                <w:tab w:val="clear" w:pos="708"/>
                <w:tab w:val="left" w:pos="269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5" w:before="0" w:after="0"/>
              <w:ind w:left="40"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- отсутствуют следующие сведения: востребованности выпускни</w:t>
              <w:softHyphen/>
              <w:t>ков, функционирования внутренней системы оценки качества образования, анализ показателей деятельности организации, подлежащей само об следованию;</w:t>
            </w:r>
          </w:p>
          <w:p>
            <w:pPr>
              <w:pStyle w:val="5"/>
              <w:shd w:fill="auto" w:val="clear"/>
              <w:spacing w:lineRule="exact" w:line="295" w:before="0" w:after="0"/>
              <w:ind w:left="40" w:right="20" w:firstLine="7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5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ункт 6 Порядка проведения самообследования образовательной орга</w:t>
              <w:softHyphen/>
              <w:t>низацией, утвержденного приказом Министерства образования и науки Российской Федерации от 14.06.2013 № 462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 отчёт о результатах самообследования МБУДО «Смоленский ДД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ёт рассмотрен и согласован на заседании Управляющего совета учреждения 20.03.2020, протокол №2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чет Утверждён приказом директора 23.03.2020 № 9-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пия отчёта о результатах самообследования МБУДО « Смоленский ДД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отокола Управляющего совета учреждения 20.03.2020, протокол №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приказа директора 23.03.2020 № 9-р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5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- отчета о результатах самообследования за 2018 год не включает результаты анализа показателей деятельности организации, подлежащей самооб- следованию.</w:t>
            </w:r>
          </w:p>
          <w:p>
            <w:pPr>
              <w:pStyle w:val="5"/>
              <w:shd w:fill="auto" w:val="clear"/>
              <w:spacing w:lineRule="exact" w:line="295" w:before="0" w:after="0"/>
              <w:ind w:left="20" w:right="20" w:firstLine="7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5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ункт 7 Порядка проведения самообследования образовательной орга</w:t>
              <w:softHyphen/>
              <w:t>низацией, утвержденного приказом Министерства образования и науки Российской Федерации от 14.06.2013 № 462</w:t>
            </w:r>
          </w:p>
          <w:p>
            <w:pPr>
              <w:pStyle w:val="5"/>
              <w:shd w:fill="auto" w:val="clear"/>
              <w:spacing w:lineRule="exact" w:line="295" w:before="0" w:after="0"/>
              <w:ind w:left="40"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ставлен отчёт о результатах самообследования МБУДО «Смоленский ДД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Отчёт рассмотрен и согласован на заседании Управляющего совета Учреждения 20.03.2020, протокол №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тчет Утверждён приказом директора 23.03.2020 № 9-р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20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Копия отчёта о результатах самообследования МБУДО « Смоленский ДДТ»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отокола Управляющего совета Учреждения 20.03.2020, протокол №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приказа директора 23.03.2020 № 9-р.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5" w:before="0" w:after="0"/>
              <w:ind w:left="40"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Локальный, нормативный акт учреждения «Положение о Порядке оформле</w:t>
              <w:softHyphen/>
              <w:t>ния возникновения, изменения и прекращения образовательных отношений между МБУ ДО «Смоленский Дом детского творчества» и обучающимися и (или) родите</w:t>
              <w:softHyphen/>
              <w:t>лями (законными представителями) не регламенти</w:t>
              <w:softHyphen/>
              <w:t>рует приостановление отношений между образовательной организацией и обу</w:t>
              <w:softHyphen/>
              <w:t>чающимися и (или) родителями (законными представителями)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5" w:before="0" w:after="0"/>
              <w:ind w:left="40"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часть 2 статьи 30 Федерального закона от 29.12.2012 № 273-ФЗ «Об образовании в Российской Федерац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1. Разработано и утверждено новое </w:t>
            </w:r>
            <w:r>
              <w:rPr>
                <w:rStyle w:val="3"/>
                <w:rFonts w:eastAsia="Calibri"/>
                <w:b w:val="false"/>
                <w:color w:val="000000"/>
                <w:sz w:val="24"/>
                <w:szCs w:val="24"/>
              </w:rPr>
              <w:t>Положени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3"/>
                <w:rFonts w:eastAsia="Calibri"/>
                <w:b w:val="false"/>
                <w:color w:val="000000"/>
                <w:sz w:val="24"/>
                <w:szCs w:val="24"/>
              </w:rPr>
              <w:t>о порядке оформления возникновения, приостановления и прекращения отношений между МБУДО «Смоленский Дом детского творчества» и обучающимися и (или) родителями (законными представителями) несовершеннолетних учащихся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Принято на заседании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ческого совета ДДТ протокол  от 16.12.2019  № 4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3.Утверждено приказом по учреждению от 16.12.2019 № 49-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</w:rPr>
              <w:t xml:space="preserve">1. Коп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окального нормативного акта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Style w:val="3"/>
                <w:rFonts w:eastAsia="Calibri"/>
                <w:b w:val="false"/>
                <w:color w:val="000000"/>
                <w:sz w:val="24"/>
                <w:szCs w:val="24"/>
              </w:rPr>
              <w:t>Полож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Style w:val="3"/>
                <w:rFonts w:eastAsia="Calibri"/>
                <w:b w:val="false"/>
                <w:color w:val="000000"/>
                <w:sz w:val="24"/>
                <w:szCs w:val="24"/>
              </w:rPr>
              <w:t>о порядке оформления возникновения, приостановления и прекращения отношений между МБУДО «Смоленский Дом детского творчества» и обучающимися и (или) родителями (законными представителями) несовершеннолетних учащихся»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2. Копия протокола Педагогического совета ДДТ протокол  от 16.12.2019  № 4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3. Копия  приказа по учреждению от 16.12.2019 № 49-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5" w:before="0" w:after="0"/>
              <w:ind w:left="40"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Локальный нормативный акт учреждения «Положение о правилах приема, перевода и отчисления обучающихся МБУДО «Смоленский ДДТ» не соответствует требованиям </w:t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5" w:before="0" w:after="0"/>
              <w:ind w:left="40"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Федеральный закон от 29.12.2012 № 273-ФЗ «Об образовании в Рос</w:t>
              <w:softHyphen/>
              <w:t>сийской Федерации»:</w:t>
            </w:r>
          </w:p>
          <w:p>
            <w:pPr>
              <w:pStyle w:val="5"/>
              <w:shd w:fill="auto" w:val="clear"/>
              <w:spacing w:lineRule="exact" w:line="295" w:before="0" w:after="0"/>
              <w:ind w:left="40"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статья 61 - в части установления оснований для прекращения образователь</w:t>
              <w:softHyphen/>
              <w:t>ных отношений;</w:t>
            </w:r>
          </w:p>
          <w:p>
            <w:pPr>
              <w:pStyle w:val="5"/>
              <w:shd w:fill="auto" w:val="clear"/>
              <w:spacing w:lineRule="exact" w:line="295" w:before="0" w:after="0"/>
              <w:ind w:left="40"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части 2 статьи 30, части 9 статьи 55 - не регламентирует </w:t>
            </w:r>
          </w:p>
          <w:p>
            <w:pPr>
              <w:pStyle w:val="5"/>
              <w:shd w:fill="auto" w:val="clear"/>
              <w:spacing w:lineRule="exact" w:line="295" w:before="0" w:after="0"/>
              <w:ind w:left="40"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8"/>
                <w:szCs w:val="28"/>
                <w:lang w:bidi="ru-RU"/>
              </w:rPr>
            </w:pPr>
            <w:r>
              <w:rPr>
                <w:rFonts w:cs="Times New Roman" w:ascii="Times New Roman" w:hAnsi="Times New Roman"/>
              </w:rPr>
              <w:t xml:space="preserve">1. Разработано и утверждено новое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 приеме, переводе и отчислении обучающихся МБУДО «Смоленский Дом детского творчества»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Принято на заседании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ческого совета ДДТ протокол  от 16.12.2019  № 4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3.Утверждено приказом по учреждению от 16.12.2019 № 49-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  <w:lang w:bidi="ru-RU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Копия локального нормативного акта «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ж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 приеме, переводе и отчислении обучающихся МБУДО «Смоленский Дом детского творчества»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2. Копия протокола Педагогического совета ДДТ протокол  от 16.12.2019  № 4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3. Копия  приказа по учреждению от 16.12.2019 № 49-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5" w:before="0" w:after="0"/>
              <w:ind w:left="40"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Локальный нормативный акт учреждения «Положение о форме, периодичности и порядке промежуточной </w:t>
            </w:r>
            <w:r>
              <w:rPr>
                <w:rStyle w:val="Style17"/>
                <w:rFonts w:eastAsia="Calibri"/>
                <w:i w:val="false"/>
                <w:color w:val="000000"/>
                <w:sz w:val="24"/>
                <w:szCs w:val="24"/>
              </w:rPr>
              <w:t>и</w:t>
            </w:r>
            <w:r>
              <w:rPr>
                <w:b w:val="false"/>
                <w:sz w:val="24"/>
                <w:szCs w:val="24"/>
              </w:rPr>
              <w:t xml:space="preserve"> итоговой аттестации обучающихся МБОУДОД «Смоленский Дом детского творчества» содержит ссылку на нормативный документ, утративший силу (приказ Министерства образования и науки Российской Федерации от 29.08.2013 № 1008 «Об утверждении Порядка организации и осуществления образовательной деятельности по дополнительным общеобразовательным программам»);</w:t>
            </w:r>
          </w:p>
          <w:p>
            <w:pPr>
              <w:pStyle w:val="5"/>
              <w:shd w:fill="auto" w:val="clear"/>
              <w:spacing w:lineRule="exact" w:line="295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-не регламентирует порядок промежуточной аттестации  </w:t>
            </w:r>
          </w:p>
          <w:p>
            <w:pPr>
              <w:pStyle w:val="5"/>
              <w:shd w:fill="auto" w:val="clear"/>
              <w:spacing w:lineRule="exact" w:line="295" w:before="0" w:after="0"/>
              <w:ind w:left="40" w:right="20" w:firstLine="7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ья 58 Федерального закола от 29.12.2012 № 273-ФЗ «Об образовании в Российской Федерации».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 Разработано и утверждено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вое 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х, периодичности и порядке текущего контроля успеваемости, промежуточной аттестации обучающихся в МБУДО «Смоленский Дом детского творчества»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2. Принято на заседании 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Педагогического совета ДДТ протокол  от 16.12.2019  № 4.</w:t>
            </w:r>
          </w:p>
          <w:p>
            <w:pPr>
              <w:pStyle w:val="Style21"/>
              <w:jc w:val="both"/>
              <w:rPr/>
            </w:pPr>
            <w:r>
              <w:rPr>
                <w:rFonts w:cs="Times New Roman" w:ascii="Times New Roman" w:hAnsi="Times New Roman"/>
              </w:rPr>
              <w:t>3.Утверждено приказом по учреждению от 16.12.2019 № 49-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локального нормативного акта «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>Пол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 w:bidi="ru-RU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  <w:lang w:bidi="ru-RU"/>
              </w:rPr>
              <w:t xml:space="preserve">ж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ах, периодичности и порядке текущего контроля успеваемости, промежуточной аттестации обучающихся в МБУДО «Смоленский Дом детского творче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отокола Педагогического совета ДДТ  от 16.12.2019  № 4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приказа об утверждении локальных нормативных актов от 16.12.2019 № 49-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5" w:before="0" w:after="0"/>
              <w:ind w:left="40"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Пункт 4,6. локального нормативного акта учреждения «Положение о Поряд</w:t>
              <w:softHyphen/>
              <w:t>ке подготовки и организации проведения самообследования МБОУДОД «Смолен</w:t>
              <w:softHyphen/>
              <w:t xml:space="preserve">ский Дом детского творчества» не соответствует </w:t>
            </w:r>
          </w:p>
          <w:p>
            <w:pPr>
              <w:pStyle w:val="5"/>
              <w:shd w:fill="auto" w:val="clear"/>
              <w:spacing w:lineRule="exact" w:line="295" w:before="0" w:after="0"/>
              <w:ind w:left="40"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7 Порядка проведения са</w:t>
              <w:softHyphen/>
              <w:t>мо об следования образовательной организацией, утвержденного приказом Министерегла образования и науки Российской Федерации от 14.06.2013 № 462, в части установления сроков отчетною периода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азработано и утверждено новое Положение о поряд</w:t>
              <w:softHyphen/>
              <w:t>ке подготовки и организации проведения самообследования МБУДО «Смолен</w:t>
              <w:softHyphen/>
              <w:t>ский Дом детского творче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нято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ДДТ протокол  от 16.12.2019  №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о приказом по учреждению от 16.12.2019 № 49-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Копия локального нормативного акта «Положение о поряд</w:t>
              <w:softHyphen/>
              <w:t>ке подготовки и организации проведения самообследования МБУДО «Смолен</w:t>
              <w:softHyphen/>
              <w:t>ский Дом детского творче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отокола Педагогического совета ДДТ  от 16.12.2019  № 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пия приказа об утверждении локальных нормативных актов от 16.12.2019 № 49-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5" w:before="0" w:after="0"/>
              <w:ind w:left="20" w:right="4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ополнительная общеобразовательная программа учреждения не определяет содержание общеобразовательных общеразвивающих программ и сроки обучения по ним</w:t>
            </w:r>
          </w:p>
          <w:p>
            <w:pPr>
              <w:pStyle w:val="5"/>
              <w:shd w:fill="auto" w:val="clear"/>
              <w:spacing w:lineRule="exact" w:line="295" w:before="0" w:after="0"/>
              <w:ind w:left="20" w:right="20" w:firstLine="7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нкт 5 Порядка организации и осуществления образователь</w:t>
              <w:softHyphen/>
              <w:t>ной деятельности по дополнительным общеобразовательным программам, утвер</w:t>
              <w:softHyphen/>
              <w:t>жденного приказом Министерства просвещения Российской Федерации от 09.11.2018 № 196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Разработана и утверждена новая Дополнительная общеобразовательная программа МБУДО «Смоленский Дом детского творчества» на 2019-2020 учебный год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нято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ДДТ протокол  от 25.10.2019 №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о приказом по учреждению от 25.10.2019 № 44-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Копия локального нормативного акта «Дополнительная общеобразовательная программа МБУДО «Смоленский Дом детского творчества» на 2019-2020 учебный год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отокола Педагогического совета ДДТ протокол  от 25.10.2019 №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пия  приказа по учреждению от 25.10.2019 № 44-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5" w:before="0" w:after="0"/>
              <w:ind w:right="4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 дополнительных общеобра</w:t>
              <w:softHyphen/>
              <w:t>зовательных общеразвивающих программах отсутствуют организационно- педагогические условия (формы аттестации, оценочные материалы)</w:t>
            </w:r>
          </w:p>
          <w:p>
            <w:pPr>
              <w:pStyle w:val="5"/>
              <w:shd w:fill="auto" w:val="clear"/>
              <w:spacing w:lineRule="exact" w:line="295" w:before="0" w:after="0"/>
              <w:ind w:left="20" w:right="20" w:firstLine="7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9 статьи </w:t>
            </w:r>
            <w:r>
              <w:rPr>
                <w:rStyle w:val="Style17"/>
                <w:rFonts w:eastAsia="Calibri"/>
                <w:color w:val="00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едерального закона РФ от 29.12.2012 № 273-ФЗ «Об образовании в Российской Федерации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есены изменения и утверждены дополнительные общеобразовательные (общеразвивающие)  программы на 2019-2020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Принято на заседан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ого совета ДДТ протокол  от 25.10.2019 №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Утверждено приказом по учреждению от 25.10.2019 № 44-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2019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Дополнительные общеобразовательные (общеразвивающие)  программы на 2019-2020 учебный год  размещены на официальном сайте МБУДО «Смоленский ДДТ» в сети Интернет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</w:t>
            </w:r>
            <w:r>
              <w:rPr>
                <w:rStyle w:val="1"/>
                <w:rFonts w:eastAsia="Calibri"/>
                <w:b/>
                <w:color w:val="000000"/>
                <w:sz w:val="24"/>
                <w:szCs w:val="24"/>
              </w:rPr>
              <w:t>htt</w:t>
            </w:r>
            <w:r>
              <w:rPr>
                <w:rStyle w:val="1"/>
                <w:rFonts w:eastAsia="Calibri"/>
                <w:b/>
                <w:color w:val="000000"/>
                <w:sz w:val="24"/>
                <w:szCs w:val="24"/>
                <w:lang w:val="ru-RU" w:bidi="ru-RU"/>
              </w:rPr>
              <w:t>р://</w:t>
            </w:r>
            <w:r>
              <w:rPr>
                <w:rStyle w:val="1"/>
                <w:rFonts w:eastAsia="Calibri"/>
                <w:b/>
                <w:color w:val="000000"/>
                <w:sz w:val="24"/>
                <w:szCs w:val="24"/>
              </w:rPr>
              <w:t>ddt</w:t>
            </w:r>
            <w:r>
              <w:rPr>
                <w:rStyle w:val="1"/>
                <w:rFonts w:eastAsia="Calibri"/>
                <w:b/>
                <w:color w:val="000000"/>
                <w:sz w:val="24"/>
                <w:szCs w:val="24"/>
                <w:lang w:val="ru-RU" w:bidi="ru-RU"/>
              </w:rPr>
              <w:t>-</w:t>
            </w:r>
            <w:r>
              <w:rPr>
                <w:rStyle w:val="1"/>
                <w:rFonts w:eastAsia="Calibri"/>
                <w:b/>
                <w:color w:val="000000"/>
                <w:sz w:val="24"/>
                <w:szCs w:val="24"/>
              </w:rPr>
              <w:t>sml</w:t>
            </w:r>
            <w:r>
              <w:rPr>
                <w:rStyle w:val="1"/>
                <w:rFonts w:eastAsia="Calibri"/>
                <w:b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1"/>
                <w:rFonts w:eastAsia="Calibri"/>
                <w:b/>
                <w:color w:val="000000"/>
                <w:sz w:val="24"/>
                <w:szCs w:val="24"/>
              </w:rPr>
              <w:t>edu</w:t>
            </w:r>
            <w:r>
              <w:rPr>
                <w:rStyle w:val="1"/>
                <w:rFonts w:eastAsia="Calibri"/>
                <w:b/>
                <w:color w:val="000000"/>
                <w:sz w:val="24"/>
                <w:szCs w:val="24"/>
                <w:lang w:val="ru-RU"/>
              </w:rPr>
              <w:t>22.</w:t>
            </w:r>
            <w:r>
              <w:rPr>
                <w:rStyle w:val="1"/>
                <w:rFonts w:eastAsia="Calibri"/>
                <w:b/>
                <w:color w:val="000000"/>
                <w:sz w:val="24"/>
                <w:szCs w:val="24"/>
              </w:rPr>
              <w:t>info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bidi="en-US"/>
              </w:rPr>
              <w:t>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Копия протокола Педагогического совета ДДТ протокол  от 25.10.2019 № 3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Копия  приказа по учреждению от 25.10.2019 № 44-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38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5" w:before="0" w:after="0"/>
              <w:ind w:left="20" w:right="4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На официальном сайте МБУДО «Смоленский ДДТ» в сети Интернет (</w:t>
            </w:r>
            <w:r>
              <w:rPr>
                <w:rStyle w:val="1"/>
                <w:color w:val="000000"/>
                <w:sz w:val="24"/>
                <w:szCs w:val="24"/>
              </w:rPr>
              <w:t>htt</w:t>
            </w:r>
            <w:r>
              <w:rPr>
                <w:rStyle w:val="1"/>
                <w:color w:val="000000"/>
                <w:sz w:val="24"/>
                <w:szCs w:val="24"/>
                <w:lang w:val="ru-RU" w:bidi="ru-RU"/>
              </w:rPr>
              <w:t>р://</w:t>
            </w:r>
            <w:r>
              <w:rPr>
                <w:rStyle w:val="1"/>
                <w:color w:val="000000"/>
                <w:sz w:val="24"/>
                <w:szCs w:val="24"/>
              </w:rPr>
              <w:t>ddt</w:t>
            </w:r>
            <w:r>
              <w:rPr>
                <w:rStyle w:val="1"/>
                <w:color w:val="000000"/>
                <w:sz w:val="24"/>
                <w:szCs w:val="24"/>
                <w:lang w:val="ru-RU" w:bidi="ru-RU"/>
              </w:rPr>
              <w:t>-</w:t>
            </w:r>
            <w:r>
              <w:rPr>
                <w:rStyle w:val="1"/>
                <w:color w:val="000000"/>
                <w:sz w:val="24"/>
                <w:szCs w:val="24"/>
              </w:rPr>
              <w:t>sml</w:t>
            </w:r>
            <w:r>
              <w:rPr>
                <w:rStyle w:val="1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1"/>
                <w:color w:val="000000"/>
                <w:sz w:val="24"/>
                <w:szCs w:val="24"/>
              </w:rPr>
              <w:t>edu</w:t>
            </w:r>
            <w:r>
              <w:rPr>
                <w:rStyle w:val="1"/>
                <w:color w:val="000000"/>
                <w:sz w:val="24"/>
                <w:szCs w:val="24"/>
                <w:lang w:val="ru-RU"/>
              </w:rPr>
              <w:t>22.</w:t>
            </w:r>
            <w:r>
              <w:rPr>
                <w:rStyle w:val="1"/>
                <w:color w:val="000000"/>
                <w:sz w:val="24"/>
                <w:szCs w:val="24"/>
              </w:rPr>
              <w:t>info</w:t>
            </w:r>
            <w:r>
              <w:rPr>
                <w:b w:val="false"/>
                <w:sz w:val="24"/>
                <w:szCs w:val="24"/>
                <w:lang w:eastAsia="en-US" w:bidi="en-US"/>
              </w:rPr>
              <w:t xml:space="preserve">) </w:t>
            </w:r>
            <w:r>
              <w:rPr>
                <w:b w:val="false"/>
                <w:sz w:val="24"/>
                <w:szCs w:val="24"/>
              </w:rPr>
              <w:t>отсутствует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78" w:leader="none"/>
              </w:tabs>
              <w:spacing w:lineRule="exact" w:line="295" w:before="0" w:after="0"/>
              <w:ind w:left="20" w:right="4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а) информация о материально-техническом обеспечений образовательной деятельности, в том числе:</w:t>
            </w:r>
          </w:p>
          <w:p>
            <w:pPr>
              <w:pStyle w:val="5"/>
              <w:shd w:fill="auto" w:val="clear"/>
              <w:spacing w:lineRule="exact" w:line="295" w:before="0" w:after="0"/>
              <w:ind w:left="20" w:right="4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-о наличии оборудованных учебных кабинетов, в том числе приспособлен</w:t>
              <w:softHyphen/>
              <w:t>ных для использования инвалидами и лицами с ограниченными возможностями здоровья;</w:t>
            </w:r>
          </w:p>
          <w:p>
            <w:pPr>
              <w:pStyle w:val="5"/>
              <w:shd w:fill="auto" w:val="clear"/>
              <w:spacing w:lineRule="exact" w:line="295" w:before="0" w:after="0"/>
              <w:ind w:left="20" w:right="4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-библиотек, в том числе приспособленных для использования инвалидами и лицами с ограниченными возможностями здоровья;</w:t>
            </w:r>
          </w:p>
          <w:p>
            <w:pPr>
              <w:pStyle w:val="5"/>
              <w:shd w:fill="auto" w:val="clear"/>
              <w:spacing w:lineRule="exact" w:line="295" w:before="0" w:after="0"/>
              <w:ind w:left="20" w:right="4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-объектов спорта, в том числе приспособленных для использования инвали</w:t>
              <w:softHyphen/>
              <w:t>дами и лицами с ограниченными возможностями здоровья;</w:t>
            </w:r>
          </w:p>
          <w:p>
            <w:pPr>
              <w:pStyle w:val="5"/>
              <w:shd w:fill="auto" w:val="clear"/>
              <w:spacing w:lineRule="exact" w:line="295" w:before="0" w:after="0"/>
              <w:ind w:left="20" w:right="4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-средств обучения и воспитания, в том число приспособленных для исполь</w:t>
              <w:softHyphen/>
              <w:t>зования инвалидами и липами с ограниченными возможностями здоровья;</w:t>
            </w:r>
          </w:p>
          <w:p>
            <w:pPr>
              <w:pStyle w:val="5"/>
              <w:shd w:fill="auto" w:val="clear"/>
              <w:spacing w:lineRule="exact" w:line="295" w:before="0" w:after="0"/>
              <w:ind w:left="20" w:right="4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-обеспечение доступа в здания образовательной организации инвалидов и лип с ограниченными возможностями здоровья;</w:t>
            </w:r>
          </w:p>
          <w:p>
            <w:pPr>
              <w:pStyle w:val="5"/>
              <w:shd w:fill="auto" w:val="clear"/>
              <w:spacing w:lineRule="exact" w:line="295" w:before="0" w:after="0"/>
              <w:ind w:left="20" w:right="4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-условия питания обучающихся, в том числе инвалидов и лиц с ограничен</w:t>
              <w:softHyphen/>
              <w:t>ными возможностями здоровья;</w:t>
            </w:r>
          </w:p>
          <w:p>
            <w:pPr>
              <w:pStyle w:val="5"/>
              <w:shd w:fill="auto" w:val="clear"/>
              <w:spacing w:lineRule="exact" w:line="295" w:before="0" w:after="0"/>
              <w:ind w:left="20" w:right="4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условия охраны здоровья обучающихся, в том числе инвалидов и лиц с огра</w:t>
              <w:softHyphen/>
              <w:t>ниченными возможностями здоровья;</w:t>
            </w:r>
          </w:p>
          <w:p>
            <w:pPr>
              <w:pStyle w:val="5"/>
              <w:shd w:fill="auto" w:val="clear"/>
              <w:spacing w:lineRule="exact" w:line="295" w:before="0" w:after="0"/>
              <w:ind w:left="20" w:right="4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-доступ к информационным системам и информационно- телекоммуникационным сетям, в том числе приспособленным для использования инвалидами и лицами с ограниченными возможностями здоровья;</w:t>
            </w:r>
          </w:p>
          <w:p>
            <w:pPr>
              <w:pStyle w:val="5"/>
              <w:shd w:fill="auto" w:val="clear"/>
              <w:spacing w:lineRule="exact" w:line="295" w:before="0" w:after="0"/>
              <w:ind w:left="20" w:right="4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-электронные образовательные ресурсы, к которым обеспечивается доступ обучающихся, в том числе приспособленные для использования инвалидами и ли</w:t>
              <w:softHyphen/>
              <w:t>цами с ограниченными возможностями здоровья;</w:t>
            </w:r>
          </w:p>
          <w:p>
            <w:pPr>
              <w:pStyle w:val="5"/>
              <w:shd w:fill="auto" w:val="clear"/>
              <w:spacing w:lineRule="exact" w:line="295" w:before="0" w:after="0"/>
              <w:ind w:righ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-наличие специальных технических средств обучения коллективного и инди</w:t>
              <w:softHyphen/>
              <w:t>видуального пользования для инвалидов и лиц с ограниченными возможностями здоровья;</w:t>
            </w:r>
          </w:p>
          <w:p>
            <w:pPr>
              <w:pStyle w:val="5"/>
              <w:shd w:fill="auto" w:val="clear"/>
              <w:spacing w:lineRule="exact" w:line="295" w:before="0" w:after="240"/>
              <w:ind w:left="2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ь 2, 3 статьи 29 Федерального закона от 29.12.2012 № 273- ФЗ «Об образовании в Российской Федерации», пункта 3 постановления Прави</w:t>
              <w:softHyphen/>
              <w:t xml:space="preserve">тельства Российской Федерации от 10.07.2013 </w:t>
            </w:r>
            <w:r>
              <w:rPr>
                <w:rFonts w:cs="Times New Roman" w:ascii="Times New Roman" w:hAnsi="Times New Roman"/>
                <w:sz w:val="24"/>
                <w:szCs w:val="24"/>
                <w:lang w:bidi="en-US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82 «Об утверждении Правил размещения на официальном сайте образовательной организации в информацион</w:t>
              <w:softHyphen/>
              <w:t>но-телекоммуникационной сети «Интернет» и обновлении информации об образо</w:t>
              <w:softHyphen/>
              <w:t>вательной организации», приказа Рособрпадзора от 29.05.2014 № 785 «Об утвер</w:t>
              <w:softHyphen/>
              <w:t>ждении требований к структуре официального сайта образовательной организации в информационно-телекоммуникационной сети «Интернет» и формату предостав</w:t>
              <w:softHyphen/>
              <w:t>ления на нем информации»</w:t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5" w:before="0" w:after="0"/>
              <w:ind w:right="4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я информация размещена на официальном сайте МБУДО «Смоленский ДДТ» в сети Интернет (</w:t>
            </w:r>
            <w:r>
              <w:rPr>
                <w:rStyle w:val="1"/>
                <w:color w:val="000000"/>
                <w:sz w:val="24"/>
                <w:szCs w:val="24"/>
              </w:rPr>
              <w:t>htt</w:t>
            </w:r>
            <w:r>
              <w:rPr>
                <w:rStyle w:val="1"/>
                <w:color w:val="000000"/>
                <w:sz w:val="24"/>
                <w:szCs w:val="24"/>
                <w:lang w:val="ru-RU" w:bidi="ru-RU"/>
              </w:rPr>
              <w:t>р://</w:t>
            </w:r>
            <w:r>
              <w:rPr>
                <w:rStyle w:val="1"/>
                <w:color w:val="000000"/>
                <w:sz w:val="24"/>
                <w:szCs w:val="24"/>
              </w:rPr>
              <w:t>ddt</w:t>
            </w:r>
            <w:r>
              <w:rPr>
                <w:rStyle w:val="1"/>
                <w:color w:val="000000"/>
                <w:sz w:val="24"/>
                <w:szCs w:val="24"/>
                <w:lang w:val="ru-RU" w:bidi="ru-RU"/>
              </w:rPr>
              <w:t>-</w:t>
            </w:r>
            <w:r>
              <w:rPr>
                <w:rStyle w:val="1"/>
                <w:color w:val="000000"/>
                <w:sz w:val="24"/>
                <w:szCs w:val="24"/>
              </w:rPr>
              <w:t>sml</w:t>
            </w:r>
            <w:r>
              <w:rPr>
                <w:rStyle w:val="1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1"/>
                <w:color w:val="000000"/>
                <w:sz w:val="24"/>
                <w:szCs w:val="24"/>
              </w:rPr>
              <w:t>edu</w:t>
            </w:r>
            <w:r>
              <w:rPr>
                <w:rStyle w:val="1"/>
                <w:color w:val="000000"/>
                <w:sz w:val="24"/>
                <w:szCs w:val="24"/>
                <w:lang w:val="ru-RU"/>
              </w:rPr>
              <w:t>22.</w:t>
            </w:r>
            <w:r>
              <w:rPr>
                <w:rStyle w:val="1"/>
                <w:color w:val="000000"/>
                <w:sz w:val="24"/>
                <w:szCs w:val="24"/>
              </w:rPr>
              <w:t>info</w:t>
            </w:r>
            <w:r>
              <w:rPr>
                <w:b w:val="false"/>
                <w:sz w:val="24"/>
                <w:szCs w:val="24"/>
                <w:lang w:eastAsia="en-US" w:bidi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5" w:before="0" w:after="0"/>
              <w:ind w:right="4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я размещена на официальном сайте МБУДО «Смоленский ДДТ» в сети Интернет (</w:t>
            </w:r>
            <w:r>
              <w:rPr>
                <w:rStyle w:val="1"/>
                <w:color w:val="000000"/>
                <w:sz w:val="24"/>
                <w:szCs w:val="24"/>
              </w:rPr>
              <w:t>htt</w:t>
            </w:r>
            <w:r>
              <w:rPr>
                <w:rStyle w:val="1"/>
                <w:color w:val="000000"/>
                <w:sz w:val="24"/>
                <w:szCs w:val="24"/>
                <w:lang w:val="ru-RU" w:bidi="ru-RU"/>
              </w:rPr>
              <w:t>р://</w:t>
            </w:r>
            <w:r>
              <w:rPr>
                <w:rStyle w:val="1"/>
                <w:color w:val="000000"/>
                <w:sz w:val="24"/>
                <w:szCs w:val="24"/>
              </w:rPr>
              <w:t>ddt</w:t>
            </w:r>
            <w:r>
              <w:rPr>
                <w:rStyle w:val="1"/>
                <w:color w:val="000000"/>
                <w:sz w:val="24"/>
                <w:szCs w:val="24"/>
                <w:lang w:val="ru-RU" w:bidi="ru-RU"/>
              </w:rPr>
              <w:t>-</w:t>
            </w:r>
            <w:r>
              <w:rPr>
                <w:rStyle w:val="1"/>
                <w:color w:val="000000"/>
                <w:sz w:val="24"/>
                <w:szCs w:val="24"/>
              </w:rPr>
              <w:t>sml</w:t>
            </w:r>
            <w:r>
              <w:rPr>
                <w:rStyle w:val="1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1"/>
                <w:color w:val="000000"/>
                <w:sz w:val="24"/>
                <w:szCs w:val="24"/>
              </w:rPr>
              <w:t>edu</w:t>
            </w:r>
            <w:r>
              <w:rPr>
                <w:rStyle w:val="1"/>
                <w:color w:val="000000"/>
                <w:sz w:val="24"/>
                <w:szCs w:val="24"/>
                <w:lang w:val="ru-RU"/>
              </w:rPr>
              <w:t>22.</w:t>
            </w:r>
            <w:r>
              <w:rPr>
                <w:rStyle w:val="1"/>
                <w:color w:val="000000"/>
                <w:sz w:val="24"/>
                <w:szCs w:val="24"/>
              </w:rPr>
              <w:t>info</w:t>
            </w:r>
            <w:r>
              <w:rPr>
                <w:b w:val="false"/>
                <w:sz w:val="24"/>
                <w:szCs w:val="24"/>
                <w:lang w:eastAsia="en-US" w:bidi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2.</w:t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057" w:leader="none"/>
              </w:tabs>
              <w:spacing w:lineRule="exact" w:line="295" w:before="0" w:after="0"/>
              <w:ind w:right="20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б) копия приложения к лицензии па осуществление образовательной дея</w:t>
              <w:softHyphen/>
              <w:t>тельности.</w:t>
            </w:r>
          </w:p>
          <w:p>
            <w:pPr>
              <w:pStyle w:val="5"/>
              <w:shd w:fill="auto" w:val="clear"/>
              <w:spacing w:lineRule="exact" w:line="295" w:before="0" w:after="0"/>
              <w:ind w:left="20" w:right="20" w:firstLine="70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</w:r>
          </w:p>
        </w:tc>
        <w:tc>
          <w:tcPr>
            <w:tcW w:w="3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5" w:before="0" w:after="0"/>
              <w:ind w:right="4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ся информация размещена на официальном сайте МБУДО «Смоленский ДДТ» в сети Интернет (</w:t>
            </w:r>
            <w:r>
              <w:rPr>
                <w:rStyle w:val="1"/>
                <w:color w:val="000000"/>
                <w:sz w:val="24"/>
                <w:szCs w:val="24"/>
              </w:rPr>
              <w:t>htt</w:t>
            </w:r>
            <w:r>
              <w:rPr>
                <w:rStyle w:val="1"/>
                <w:color w:val="000000"/>
                <w:sz w:val="24"/>
                <w:szCs w:val="24"/>
                <w:lang w:val="ru-RU" w:bidi="ru-RU"/>
              </w:rPr>
              <w:t>р://</w:t>
            </w:r>
            <w:r>
              <w:rPr>
                <w:rStyle w:val="1"/>
                <w:color w:val="000000"/>
                <w:sz w:val="24"/>
                <w:szCs w:val="24"/>
              </w:rPr>
              <w:t>ddt</w:t>
            </w:r>
            <w:r>
              <w:rPr>
                <w:rStyle w:val="1"/>
                <w:color w:val="000000"/>
                <w:sz w:val="24"/>
                <w:szCs w:val="24"/>
                <w:lang w:val="ru-RU" w:bidi="ru-RU"/>
              </w:rPr>
              <w:t>-</w:t>
            </w:r>
            <w:r>
              <w:rPr>
                <w:rStyle w:val="1"/>
                <w:color w:val="000000"/>
                <w:sz w:val="24"/>
                <w:szCs w:val="24"/>
              </w:rPr>
              <w:t>sml</w:t>
            </w:r>
            <w:r>
              <w:rPr>
                <w:rStyle w:val="1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1"/>
                <w:color w:val="000000"/>
                <w:sz w:val="24"/>
                <w:szCs w:val="24"/>
              </w:rPr>
              <w:t>edu</w:t>
            </w:r>
            <w:r>
              <w:rPr>
                <w:rStyle w:val="1"/>
                <w:color w:val="000000"/>
                <w:sz w:val="24"/>
                <w:szCs w:val="24"/>
                <w:lang w:val="ru-RU"/>
              </w:rPr>
              <w:t>22.</w:t>
            </w:r>
            <w:r>
              <w:rPr>
                <w:rStyle w:val="1"/>
                <w:color w:val="000000"/>
                <w:sz w:val="24"/>
                <w:szCs w:val="24"/>
              </w:rPr>
              <w:t>info</w:t>
            </w:r>
            <w:r>
              <w:rPr>
                <w:b w:val="false"/>
                <w:sz w:val="24"/>
                <w:szCs w:val="24"/>
                <w:lang w:eastAsia="en-US" w:bidi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2020</w:t>
            </w:r>
          </w:p>
        </w:tc>
        <w:tc>
          <w:tcPr>
            <w:tcW w:w="3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exact" w:line="295" w:before="0" w:after="0"/>
              <w:ind w:right="4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нформация размещена на официальном сайте МБУДО «Смоленский ДДТ» в сети Интернет (</w:t>
            </w:r>
            <w:r>
              <w:rPr>
                <w:rStyle w:val="1"/>
                <w:color w:val="000000"/>
                <w:sz w:val="24"/>
                <w:szCs w:val="24"/>
              </w:rPr>
              <w:t>htt</w:t>
            </w:r>
            <w:r>
              <w:rPr>
                <w:rStyle w:val="1"/>
                <w:color w:val="000000"/>
                <w:sz w:val="24"/>
                <w:szCs w:val="24"/>
                <w:lang w:val="ru-RU" w:bidi="ru-RU"/>
              </w:rPr>
              <w:t>р://</w:t>
            </w:r>
            <w:r>
              <w:rPr>
                <w:rStyle w:val="1"/>
                <w:color w:val="000000"/>
                <w:sz w:val="24"/>
                <w:szCs w:val="24"/>
              </w:rPr>
              <w:t>ddt</w:t>
            </w:r>
            <w:r>
              <w:rPr>
                <w:rStyle w:val="1"/>
                <w:color w:val="000000"/>
                <w:sz w:val="24"/>
                <w:szCs w:val="24"/>
                <w:lang w:val="ru-RU" w:bidi="ru-RU"/>
              </w:rPr>
              <w:t>-</w:t>
            </w:r>
            <w:r>
              <w:rPr>
                <w:rStyle w:val="1"/>
                <w:color w:val="000000"/>
                <w:sz w:val="24"/>
                <w:szCs w:val="24"/>
              </w:rPr>
              <w:t>sml</w:t>
            </w:r>
            <w:r>
              <w:rPr>
                <w:rStyle w:val="1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Style w:val="1"/>
                <w:color w:val="000000"/>
                <w:sz w:val="24"/>
                <w:szCs w:val="24"/>
              </w:rPr>
              <w:t>edu</w:t>
            </w:r>
            <w:r>
              <w:rPr>
                <w:rStyle w:val="1"/>
                <w:color w:val="000000"/>
                <w:sz w:val="24"/>
                <w:szCs w:val="24"/>
                <w:lang w:val="ru-RU"/>
              </w:rPr>
              <w:t>22.</w:t>
            </w:r>
            <w:r>
              <w:rPr>
                <w:rStyle w:val="1"/>
                <w:color w:val="000000"/>
                <w:sz w:val="24"/>
                <w:szCs w:val="24"/>
              </w:rPr>
              <w:t>info</w:t>
            </w:r>
            <w:r>
              <w:rPr>
                <w:b w:val="false"/>
                <w:sz w:val="24"/>
                <w:szCs w:val="24"/>
                <w:lang w:eastAsia="en-US" w:bidi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9208135" cy="4110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6650" t="7436" r="3117" b="370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08135" cy="411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Candara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character" w:styleId="Style15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6">
    <w:name w:val="Основной текст_"/>
    <w:basedOn w:val="Style13"/>
    <w:qFormat/>
    <w:rPr>
      <w:rFonts w:ascii="Times New Roman" w:hAnsi="Times New Roman" w:eastAsia="Times New Roman" w:cs="Times New Roman"/>
      <w:b/>
      <w:bCs/>
      <w:sz w:val="22"/>
      <w:szCs w:val="22"/>
      <w:shd w:fill="FFFFFF" w:val="clear"/>
    </w:rPr>
  </w:style>
  <w:style w:type="character" w:styleId="Style17">
    <w:name w:val="Основной текст + Не полужирный;Курсив"/>
    <w:basedOn w:val="Style16"/>
    <w:qFormat/>
    <w:rPr>
      <w:rFonts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none"/>
      <w:vertAlign w:val="baseline"/>
      <w:lang w:val="ru-RU" w:bidi="ru-RU"/>
    </w:rPr>
  </w:style>
  <w:style w:type="character" w:styleId="1">
    <w:name w:val="Основной текст1"/>
    <w:basedOn w:val="Style16"/>
    <w:qFormat/>
    <w:rPr>
      <w:rFonts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u w:val="single"/>
      <w:vertAlign w:val="baseline"/>
      <w:lang w:val="en-US" w:bidi="en-US"/>
    </w:rPr>
  </w:style>
  <w:style w:type="character" w:styleId="Candara2pt">
    <w:name w:val="Основной текст + Candara;Не полужирный;Интервал -2 pt"/>
    <w:basedOn w:val="Style16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40"/>
      <w:w w:val="100"/>
      <w:position w:val="0"/>
      <w:sz w:val="22"/>
      <w:u w:val="none"/>
      <w:vertAlign w:val="baseline"/>
      <w:lang w:val="en-US" w:bidi="en-US"/>
    </w:rPr>
  </w:style>
  <w:style w:type="character" w:styleId="Style18">
    <w:name w:val="Колонтитул"/>
    <w:basedOn w:val="Style13"/>
    <w:qFormat/>
    <w:rPr>
      <w:rFonts w:ascii="Lucida Sans Unicode" w:hAnsi="Lucida Sans Unicode" w:eastAsia="Lucida Sans Unicode" w:cs="Lucida Sans Unicod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15"/>
      <w:sz w:val="15"/>
      <w:szCs w:val="15"/>
      <w:u w:val="none"/>
      <w:vertAlign w:val="baseline"/>
      <w:lang w:val="ru-RU" w:bidi="ru-RU"/>
    </w:rPr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Основной текст (3)"/>
    <w:basedOn w:val="Style13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1"/>
      <w:sz w:val="21"/>
      <w:szCs w:val="21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45" w:before="480" w:after="480"/>
    </w:pPr>
    <w:rPr>
      <w:rFonts w:ascii="Times New Roman" w:hAnsi="Times New Roman" w:eastAsia="Times New Roman" w:cs="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09:31:00Z</dcterms:created>
  <dc:creator>kladova</dc:creator>
  <dc:description/>
  <cp:keywords/>
  <dc:language>en-US</dc:language>
  <cp:lastModifiedBy>Наталья</cp:lastModifiedBy>
  <cp:lastPrinted>2020-04-07T11:39:00Z</cp:lastPrinted>
  <dcterms:modified xsi:type="dcterms:W3CDTF">2020-04-08T04:56:00Z</dcterms:modified>
  <cp:revision>3</cp:revision>
  <dc:subject/>
  <dc:title/>
</cp:coreProperties>
</file>