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357995" cy="634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741" t="13107" r="3759" b="41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634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130"/>
        <w:gridCol w:w="2428"/>
        <w:gridCol w:w="3423"/>
        <w:gridCol w:w="1740"/>
        <w:gridCol w:w="3054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и к лицензии на осуществление образовательной деятельности не указаны все места осуществления образовательной деятельности учреждения (ул. Советская, 97, с. Сычёвка, Смоленский район)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й Федерации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МБУДО «Смоленский ДДТ» о прекращении образо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-р от14.03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статьи  33 Федерального закона РФ от  29.12.2012 № 273 –ФЗ «Об образовании в Российской Федерации» в локальном нормативном акте «положение о Педагогическом совете МБОУДОД «Смоленский ДДТ», Договорах на оказание дополнительных образовательных услуг с родителями (законными представителями) неверно указанна категория обучающихс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ья  33 Федерального закона РФ от  29.12.2012 № 273 –ФЗ «Об образовании в Российской Федерации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орректировкой и изменениями разработано и утверждено новое положение о Педагогическом совете МБУДО «Смоленский ДДТ», где верно указана категори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ого совета ДДТ протокол №5 от 12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о приказом по учреждению № 7-р от 25.0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Приказом Минобрнауки России от 25.11.2013 №1185 «Об утверждении примерной формы договора об образовании на обучение по  дополнительным образовательным программам» разработан и утверждёна форма Договора об образовании на обучение по дополнительным образовательным программам, где верно указана категории обучающихс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ого совета ДДТ протокол №5 от 12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о приказом по учреждению № 5-р от 25.02.2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 г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Педагогическом совете МБУДО «Смоленский ДД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окол  засе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ДДТ №5 от 12.02.2016 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БУДО «Смоленский ДДТ» об утверждении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р от 25.02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МБУДО «Смоленский ДДТ» об утверждении бланка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р от 25.02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08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статьи  4 Федерального закона РФ от  29.12.2012 № 273 –ФЗ «Об образовании в Российской Федерации»  локальный акт « Положение о Педагогическом совете МБОУДОД «Смоленский ДДТ» не соответствует Федеральному закону в части нарушения принципа коллегиальности при определении председателя педагогического совета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 4 Федерального закона РФ от  29.12.2012 № 273 –ФЗ «Об образовании в Российской Федерации»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вязи с корректировкой и изменениями разработано и утверждено новое положение о Педагогическом совете МБУДО «Смоленский ДДТ», где соблюдён принцип коллегиальности при определении председателя педагогического со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ого совета ДДТ протокол №5 от 12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о приказом по учреждению № 7-р от 25.0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ложение о Педагогическом совете МБУДО «Смоленский ДД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окол  засе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ДДТ №5 от 12.02.2016 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БУДО «Смоленский ДДТ» об утверждении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-р от 25.0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статьи  34 Федерального закона РФ от  29.12.2012 № 273 –ФЗ «Об образовании в Российской Федерации»  в локальном акте «Положение о правилах внутреннего распорядка обучающихся МБОУДОД «Смоленский ДДТ» указаны не все академические права обучающихся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 34 Федерального закона РФ от  29.12.2012 № 273 –ФЗ «Об образовании в Российской Федерации».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ётом всех замечаний проверки, разработано и утверждено новое Положение о Правилах внутреннего распорядка обучающихся МБУДО «Смоленский ДДТ», где учте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академические права обучающихся в соответствии со статьёй  34 Федерального закона РФ от  29.12.2012 № 273 –ФЗ «Об образовании в Российской Федерац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ого совета ДДТ протокол №5 от 12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о приказом по учреждению № 8-р от 25.02.2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авилах внутреннего распорядка обучающихся МБОУДОД «Смоленский ДД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окол  засе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ДДТ №5 от 12.02.2016 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БУДО «Смоленский ДДТ» об утверждении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р от 25.0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и статьи  61 Федерального закона РФ от  29.12.2012 № 273 –ФЗ «Об образовании в Российской Федерации»   локальный нормативный акт «Положение о порядке оформления возникновения, изменения и прекращения образовательных отношений между МБОУДОД «Смоленский ДДТ» и обучающимися и (или) родителями (законными представителями)» не соответствует Федеральному закону в части перечня оснований прекращения образовательных отношений.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ья  61 Федерального закона РФ от  29.12.2012 № 273 –ФЗ «Об образовании в Российской Федерации».  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ётом всех замечаний проверки, разработано и утверждено новое Положение о порядке оформления возникновения, изменения и прекращения образовательных отношений между МБУДО «Смоленский ДДТ» и обучающимися и (или) родителями (законными представителями), где прописаны в соответствии с Федеральным законом все основания прекращения образовательных отнош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ого совета ДДТ протокол №5 от 12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о приказом по учреждению № 9-р от 25.02.2016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орядке оформления возникновения, изменения и прекращения образовательных отношений между МБУДО «Смоленский ДДТ» и обучающимися и (или) родителями (законными представителям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окол  засед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ДДТ №5 от 12.02.2016 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БУДО «Смоленский ДДТ» об утверждении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р от 25.0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left="40" w:right="20" w:hanging="0"/>
              <w:jc w:val="left"/>
              <w:rPr/>
            </w:pPr>
            <w:r>
              <w:rPr>
                <w:sz w:val="28"/>
                <w:szCs w:val="28"/>
              </w:rPr>
              <w:t>В нарушение Порядка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29.08.2013 № 1008, не разработана и не утверждена учреждением образовательная программа, определяющая содержание дополнительных общеразвивающих программ и сроки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20" w:hanging="0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рядок организации и осуществления образовательной деятельности по дополнительным общеобразовательным программам, утвержденного приказом Министерства образования и науки Российской Федерации от 29.08.2013 № 100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ая образовательная программа МБУДО «Смоленский ДДТ»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а и утверждена учрежд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ята на заседан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ого совета ДДТ протокол №5 от 12.02.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а приказом по учреждению № 2-р от 12.0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.2016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сновная образовательная программа МБУДО «Смоленский ДДТ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токол  засе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го совета ДДТ №5 от 12.02.2016 г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каз МБУДО «Смоленский ДДТ» об утверждении По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р от 12.02.201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е части 2 статьи 54 Федерального закона от 29.12.2012 № 273- ФЗ «Об образовании в Российской Федерации» в Договорах на оказание дополнительных образовательных услуг с родителями (законными представителями) (за счет бюджетных средств) не указаны форма обучения, вид образовательной программы, срок освоения образовательной программы (продолжительность обучения)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ть 2 статьи 54 Федерального закона от 29.12.2012 № 273- ФЗ «Об образовании в Российской Федерации». 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 Приказом Минобрнауки России от 25.11.2013 №1185 «Об утверждении примерной формы договора об образовании на обучение по  дополнительным образовательным программам» разработан и утверждена форма Договора об образовании на обучение по дополнительным образовательным программам, где указаны форма обучения, вид образовательной программы, срок освоения образовательной программы (продолжительность обучения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тверждено приказом по учреждению № 5-р от 25.02.2016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дагогического совета ДДТ протокол №5 от 12.02.2016 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 г.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иказ МБУДО «Смоленский ДДТ» об утверждении бланка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р от 25.02.2016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нарушение части 2 статьи 29 Федерального закона от 29.12.2012 № 273- ФЗ «Об образовании в Российской Федерации», постановления Правительства Российской Федерации от 10.07.201</w:t>
            </w:r>
            <w:r>
              <w:rPr>
                <w:rStyle w:val="1"/>
                <w:rFonts w:eastAsia="Calibri"/>
                <w:sz w:val="28"/>
                <w:szCs w:val="28"/>
                <w:u w:val="none"/>
                <w:shd w:fill="auto" w:val="clear"/>
              </w:rPr>
              <w:t xml:space="preserve">3 № </w:t>
            </w:r>
            <w:r>
              <w:rPr>
                <w:rStyle w:val="85pt"/>
                <w:rFonts w:eastAsia="Calibri"/>
                <w:sz w:val="28"/>
                <w:szCs w:val="28"/>
                <w:u w:val="none"/>
                <w:shd w:fill="auto" w:val="clear"/>
              </w:rPr>
              <w:t xml:space="preserve">582 </w:t>
            </w:r>
            <w:r>
              <w:rPr>
                <w:rStyle w:val="1"/>
                <w:rFonts w:eastAsia="Calibri"/>
                <w:sz w:val="28"/>
                <w:szCs w:val="28"/>
                <w:u w:val="none"/>
                <w:shd w:fill="auto" w:val="clear"/>
              </w:rPr>
              <w:t xml:space="preserve">«Об </w:t>
            </w:r>
            <w:r>
              <w:rPr>
                <w:rStyle w:val="85pt"/>
                <w:rFonts w:eastAsia="Calibri"/>
                <w:sz w:val="28"/>
                <w:szCs w:val="28"/>
                <w:u w:val="none"/>
                <w:shd w:fill="auto" w:val="clear"/>
              </w:rPr>
              <w:t xml:space="preserve">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 на официальном сайте отсутствуют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информация:</w:t>
            </w:r>
          </w:p>
          <w:p>
            <w:pPr>
              <w:pStyle w:val="Style20"/>
              <w:ind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ате создания образовательной организации;</w:t>
            </w:r>
          </w:p>
          <w:p>
            <w:pPr>
              <w:pStyle w:val="Style20"/>
              <w:ind w:firstLine="26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формах обучения</w:t>
            </w:r>
          </w:p>
          <w:p>
            <w:pPr>
              <w:pStyle w:val="Style20"/>
              <w:ind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писании образовательной программы с приложением ее копии; об учебном плане с приложением его копии;</w:t>
            </w:r>
          </w:p>
          <w:p>
            <w:pPr>
              <w:pStyle w:val="Style20"/>
              <w:ind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нотации к рабочим программам дисциплин (по каждой дисциплине в составе образовательной программы) с приложением их копий (при наличии); о календарном учебном графике с приложением его копии; о численности обучающихся по реализуемым образовательным программам;</w:t>
            </w:r>
          </w:p>
          <w:p>
            <w:pPr>
              <w:pStyle w:val="Style20"/>
              <w:ind w:firstLine="26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языках, на которых осуществляется образование (обучение); об образовательных стандартах с приложением их копий (при наличии); о персональном составе педагогических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преподаваемые дисциплины; ученая степень (при наличии); ученое звание (при наличии)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правления подготовки и (или) специальности; данные о повышений квалификации и (или) профессиональной переподготовке (при наличии); общий стаж работы; стаж работы по специальности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словиях питания и охраны здоровья обучающихся, о доступе к информационным системам и информационно-телекоммуникацион-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2 статьи 29 Федерального закона от 29.12.2012 № 273- ФЗ «Об образовании в Российской Федерации», постановления Правительства Российской Федерации от 10.07.201</w:t>
            </w:r>
            <w:r>
              <w:rPr>
                <w:rStyle w:val="1"/>
                <w:rFonts w:eastAsia="Calibri"/>
                <w:sz w:val="28"/>
                <w:szCs w:val="28"/>
                <w:u w:val="none"/>
                <w:shd w:fill="auto" w:val="clear"/>
              </w:rPr>
              <w:t xml:space="preserve">3 № </w:t>
            </w:r>
            <w:r>
              <w:rPr>
                <w:rStyle w:val="85pt"/>
                <w:rFonts w:eastAsia="Calibri"/>
                <w:sz w:val="28"/>
                <w:szCs w:val="28"/>
                <w:u w:val="none"/>
                <w:shd w:fill="auto" w:val="clear"/>
              </w:rPr>
              <w:t xml:space="preserve">582 </w:t>
            </w:r>
            <w:r>
              <w:rPr>
                <w:rStyle w:val="1"/>
                <w:rFonts w:eastAsia="Calibri"/>
                <w:sz w:val="28"/>
                <w:szCs w:val="28"/>
                <w:u w:val="none"/>
                <w:shd w:fill="auto" w:val="clear"/>
              </w:rPr>
              <w:t xml:space="preserve">«Об </w:t>
            </w:r>
            <w:r>
              <w:rPr>
                <w:rStyle w:val="85pt"/>
                <w:rFonts w:eastAsia="Calibri"/>
                <w:sz w:val="28"/>
                <w:szCs w:val="28"/>
                <w:u w:val="none"/>
                <w:shd w:fill="auto" w:val="clear"/>
              </w:rPr>
              <w:t xml:space="preserve">утвержден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вил размещения на официальном сайте образовательной организации в информационно-телекоммуникационной сети «Интернет» и обновлении информации об образовательной организации».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приведён в соответствие нормативным требования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2015-12.03.201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айт МБУДО «Смоленский ДДТ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sz w:val="28"/>
                <w:szCs w:val="28"/>
                <w:shd w:fill="FFFFFF" w:val="clear"/>
              </w:rPr>
              <w:t>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shd w:fill="FFFFFF" w:val="clear"/>
                </w:rPr>
                <w:t>http://ddt-sml.edu22.info</w:t>
              </w:r>
            </w:hyperlink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54795" cy="5230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273" t="12830" r="4048" b="18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479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Основной текст_"/>
    <w:basedOn w:val="Style14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1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single"/>
      <w:vertAlign w:val="baseline"/>
      <w:lang w:val="ru-RU" w:bidi="ru-RU"/>
    </w:rPr>
  </w:style>
  <w:style w:type="character" w:styleId="85pt">
    <w:name w:val="Основной текст + 8;5 pt"/>
    <w:basedOn w:val="Style17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ru-RU" w:bidi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9" w:before="0" w:after="0"/>
      <w:jc w:val="both"/>
    </w:pPr>
    <w:rPr>
      <w:rFonts w:ascii="Times New Roman" w:hAnsi="Times New Roman" w:eastAsia="Times New Roman" w:cs="Times New Roman"/>
      <w:sz w:val="19"/>
      <w:szCs w:val="19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19" w:before="0" w:after="0"/>
    </w:pPr>
    <w:rPr>
      <w:rFonts w:ascii="Times New Roman" w:hAnsi="Times New Roman" w:eastAsia="Times New Roman" w:cs="Times New Roman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dt-sml.edu22.info/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09:00Z</dcterms:created>
  <dc:creator>kladova</dc:creator>
  <dc:description/>
  <cp:keywords/>
  <dc:language>en-US</dc:language>
  <cp:lastModifiedBy>Наталья</cp:lastModifiedBy>
  <cp:lastPrinted>2016-03-17T16:50:00Z</cp:lastPrinted>
  <dcterms:modified xsi:type="dcterms:W3CDTF">2016-04-18T05:07:00Z</dcterms:modified>
  <cp:revision>35</cp:revision>
  <dc:subject/>
  <dc:title/>
</cp:coreProperties>
</file>