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right="-850" w:hanging="1701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928485" cy="1030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..…….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.….……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…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факторы работы…………………………………….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…………………………………………………………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……………………………………………………..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……………….………………….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………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…………………………………………..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 результат………………………………………………...…….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реализации программы………………….……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.…………………………………………….………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.2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1"/>
      </w:tblGrid>
      <w:tr>
        <w:trPr>
          <w:trHeight w:val="1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летней творческой оздоровительной площадки «Радуга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агерной смены</w:t>
            </w:r>
          </w:p>
        </w:tc>
      </w:tr>
      <w:tr>
        <w:trPr>
          <w:trHeight w:val="9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лагоприятных условий для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; создание условия для укрепления здоровья и организации досуга учащихся во время летних канику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; нравственное и духовное воспитание; воспитание положительного отношения к труду и творчеству; интеллектуальное воспитание; здоровьесберегающее  воспитание; социокультурное и медиакультурное воспитание; культуротворческое и эстетическое воспитание; правовое воспитание и культура безопасности; воспитание семейных ценностей; формирование коммуникативной культуры; экологическое воспит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мероприятия, реализующие программу, ожидаемые результаты и условия реализации, приложения</w:t>
            </w:r>
          </w:p>
        </w:tc>
      </w:tr>
      <w:tr>
        <w:trPr>
          <w:trHeight w:val="8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659600, Алтайский край, Смоленский район, с.Смоленское, ул. Советская,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Тел. (838536)2-21-5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творческая оздоровительная площадка «Радуга талан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БУДО «Смоленский Дом детского творчества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дете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 учащихся,  с 7 до 18 лет</w:t>
            </w:r>
          </w:p>
        </w:tc>
      </w:tr>
      <w:tr>
        <w:trPr>
          <w:trHeight w:val="10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по 14 июня 2019 года, 1 сме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яя оздоровительная площадка с дневным пребыванием детей. За несколько месяцев до начала работы площадки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творческая оздоровительная смена на летней площадке дневного пребывания (Площадка) на базе МБУДО «Смоленский ДДТ». Обязательным является вовлечение в лагерь ребят из многодетных и малообеспеченных семей, а также обучающихся ДДТ. Для того чтобы отдых сделать полноценным, разработана программа летней творческой оздоровительной площадки «Радуга талан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и оздоровления детей в условиях площадки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, воспитании семейных ценностей, формировании коммуникативной культуры, культуротворческого и эстетического воспитания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о 4 отряда по 13-15 человек. Есть дети из семей, нуждающихся в особой защите государства: многодетных, неполных, одиноких матерей. Возраст детей от 7  до 1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педагогов дополнительного образования ДДТ. Решению поставленных задач помогают условия, созданные в образовательном учреждении для работы площадки: игровая комната, комната отдыха, стадион, и др.</w:t>
      </w:r>
    </w:p>
    <w:p>
      <w:pPr>
        <w:pStyle w:val="Normal"/>
        <w:tabs>
          <w:tab w:val="clear" w:pos="708"/>
          <w:tab w:val="right" w:pos="1134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площадки является ребенок и его стремление к само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тдыха и воспитания детей в условиях летней площадки. </w:t>
      </w:r>
    </w:p>
    <w:p>
      <w:pPr>
        <w:pStyle w:val="Normal"/>
        <w:spacing w:before="0" w:after="0"/>
        <w:ind w:left="90" w:right="90" w:firstLine="27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детей 7 -18 лет.</w:t>
      </w:r>
    </w:p>
    <w:p>
      <w:pPr>
        <w:pStyle w:val="Normal"/>
        <w:spacing w:before="0" w:after="0"/>
        <w:ind w:left="90" w:right="90" w:first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22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283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ние благоприятных условий для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; создание условия для укрепления здоровья и организации досуга учащихся во время летних каникул.</w:t>
      </w:r>
    </w:p>
    <w:p>
      <w:pPr>
        <w:pStyle w:val="22"/>
        <w:spacing w:lineRule="auto" w:line="276"/>
        <w:ind w:firstLine="567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ЗАДАЧ</w:t>
      </w:r>
      <w:r>
        <w:rPr>
          <w:rStyle w:val="Style16"/>
          <w:i w:val="false"/>
          <w:color w:val="000000"/>
          <w:sz w:val="28"/>
          <w:szCs w:val="28"/>
          <w:lang w:val="ru-RU"/>
        </w:rPr>
        <w:t>И</w:t>
      </w:r>
      <w:r>
        <w:rPr>
          <w:rStyle w:val="Style16"/>
          <w:i w:val="false"/>
          <w:color w:val="000000"/>
          <w:sz w:val="28"/>
          <w:szCs w:val="28"/>
        </w:rPr>
        <w:t>:</w:t>
      </w:r>
    </w:p>
    <w:p>
      <w:pPr>
        <w:pStyle w:val="22"/>
        <w:spacing w:lineRule="auto" w:line="276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роки реализации программы: 3- 14  июня 2019 года.</w:t>
      </w:r>
    </w:p>
    <w:p>
      <w:pPr>
        <w:pStyle w:val="Normal"/>
        <w:spacing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РАБОТ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й оздоровительной площадки»Радуга талантов»  с дневным 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на площадке является сотрудничество ребенка и взрослого, которое позволяет воспитаннику почувствовать себя творческой личностью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й площадки предполагает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меня»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,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инцип может быть реализован при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ях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ЪЕКТИВНЫЕ ФАКТОРЫ РАБОТЫ:</w:t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площадки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на площадке очень привлекательным для детей, которые в силу своего возраста стремятся «попробовать всё и успеть везде». На площадке предлагается самый разнообразный спектр занятий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 стереотипа поведения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 является важной составляющей успеха площад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 - ма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летней оздоровительной площадки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подготовке ДДТ к летнему сезону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летней площадки «Радуга талантов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площадки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тбор кадров для работы на летней   площадки «Радуга талантов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ощадки в соответствии с основными санитарно-эпидемиологическими требованиями.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июнь</w:t>
      </w:r>
    </w:p>
    <w:p>
      <w:pPr>
        <w:pStyle w:val="23"/>
        <w:spacing w:lineRule="auto" w:line="276" w:before="0" w:after="0"/>
        <w:ind w:left="0" w:firstLine="567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 (1-2 дня).</w:t>
      </w:r>
    </w:p>
    <w:p>
      <w:pPr>
        <w:pStyle w:val="23"/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2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2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нь</w:t>
      </w:r>
    </w:p>
    <w:p>
      <w:pPr>
        <w:pStyle w:val="23"/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18"/>
        </w:numPr>
        <w:spacing w:lineRule="auto" w:line="276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18"/>
        </w:numPr>
        <w:spacing w:lineRule="auto" w:line="276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18"/>
        </w:numPr>
        <w:spacing w:lineRule="auto" w:line="276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й оздоровительной площадки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площадки,  воспитателей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нкета «диагностика психклимата в детском коллективе»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 Диагностики на выявление лидерских способностей  (А.Н. Лутошкин «Я - лидер»); диагностики изучения личности детей (Е. Белецкая, М.З. Дукаревич «Несуществующие животные»; Д. Лампен в адаптации Л.П. Пономаренко «Дерево»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анкетирование учащихся и их родителей на выявление отношения к прошедшей лагерной смене и пожеланий к смене следующего года (Сакс-Леви в модификации Заеко Т.А. «Незаконченные предложени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20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 12 декабря 1993г. (с учётом поправок, внесённых Законами РФ о поправках к Конституции Российской Федерации от 30.12.2008 №7-ФКЗ)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сновных гарантиях прав ребёнка в Российской Федерации №124-ФЗ от 24 июля 1998 г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имиологические правила и нормативы СанПин 2.4.4.2599-10 от 19 апреля 2010г. №25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П 2.4.4.969-00 от 4 октября 2000г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мен профильных лагерей, лагерей с дневным пребыванием, лагерей труда и отдыха. Приложение к приказу Минобразования России от 13 июля 2001г. №2688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детям в учреждениях отдыха и оздоровления. Национальный стандарт Российской Федерации от 27 декабря 2007г. №565-ст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(Данилюк А.К., Кондаков А.М., Тишков В.А.) //Вестник образования-№17-2009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«Об организации в 2017 году отдыха детей, их оздоровления и занятости»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ДО «Смоленский Дом детского творчества»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етней оздоровительной площадки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етней оздоровительно площадки дневного пребывания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экскурсий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ДД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 (в случае плохой пог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нейка, проведение общелагерных  игр на воздухе, спартакиады, спортивные состяз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усадеб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ДД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спитателей;</w:t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утеше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вательные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водятся с целью ознакомления детей с новым материалом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есные, настольно-печат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ятся для смены деятельности на занятиях, могут и проводиться и в конце занят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евые прогулки, экскур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ятся с целью ознакомления с окружающим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ы проблемного и исследовательск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ктор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водятся с целью закрепления пройденн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 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ется для развития у детей умения работать по схемам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сценировки ска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едение праз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уе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исование сюжетов национальных сказок, орна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 семь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 целью привлечения родителей к совместной деятельности: участие в викторинах, развлечениях, семинарах, организация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24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4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ИДЫ И НАП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ЛЕНИЯ ДЕЯТЕЛЬНОСТИ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культурно-</w:t>
      </w:r>
    </w:p>
    <w:p>
      <w:pPr>
        <w:pStyle w:val="22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здоровительное</w:t>
      </w:r>
    </w:p>
    <w:p>
      <w:pPr>
        <w:pStyle w:val="22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</w:t>
      </w:r>
    </w:p>
    <w:p>
      <w:pPr>
        <w:pStyle w:val="22"/>
        <w:ind w:left="851" w:firstLine="567"/>
        <w:jc w:val="left"/>
        <w:rPr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lang w:val="ru-RU"/>
        </w:rPr>
        <w:t>Досуговое</w:t>
      </w:r>
    </w:p>
    <w:p>
      <w:pPr>
        <w:pStyle w:val="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169545</wp:posOffset>
                </wp:positionV>
                <wp:extent cx="2298700" cy="172339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72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002060"/>
                                <w:lang w:val="ru-RU" w:bidi="ar-SA"/>
                              </w:rPr>
                              <w:t>Летняя творческая  площадка «Радуга талан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9.45pt;margin-top:13.35pt;width:180.95pt;height:1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002060"/>
                          <w:lang w:val="ru-RU" w:bidi="ar-SA"/>
                        </w:rPr>
                        <w:t>Летняя творческая  площадка «Радуга талантов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 xml:space="preserve">направление                                                                    Трудовое </w:t>
      </w:r>
    </w:p>
    <w:p>
      <w:pPr>
        <w:pStyle w:val="2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направление</w:t>
      </w:r>
    </w:p>
    <w:p>
      <w:pPr>
        <w:pStyle w:val="22"/>
        <w:ind w:left="851" w:firstLine="567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085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Воспитание </w:t>
      </w:r>
    </w:p>
    <w:p>
      <w:pPr>
        <w:pStyle w:val="22"/>
        <w:tabs>
          <w:tab w:val="clear" w:pos="708"/>
          <w:tab w:val="left" w:pos="80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емейных ценностей</w:t>
      </w:r>
    </w:p>
    <w:p>
      <w:pPr>
        <w:pStyle w:val="22"/>
        <w:tabs>
          <w:tab w:val="clear" w:pos="708"/>
          <w:tab w:val="left" w:pos="7028" w:leader="none"/>
        </w:tabs>
        <w:ind w:left="851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Нравственное </w:t>
      </w:r>
    </w:p>
    <w:p>
      <w:pPr>
        <w:pStyle w:val="22"/>
        <w:tabs>
          <w:tab w:val="clear" w:pos="708"/>
          <w:tab w:val="left" w:pos="7028" w:leader="none"/>
        </w:tabs>
        <w:ind w:left="851" w:firstLine="567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и духовное</w:t>
      </w:r>
    </w:p>
    <w:p>
      <w:pPr>
        <w:pStyle w:val="22"/>
        <w:tabs>
          <w:tab w:val="clear" w:pos="708"/>
          <w:tab w:val="left" w:pos="74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</w:t>
        <w:tab/>
        <w:t>направление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е</w:t>
      </w:r>
    </w:p>
    <w:p>
      <w:pPr>
        <w:pStyle w:val="22"/>
        <w:tabs>
          <w:tab w:val="clear" w:pos="708"/>
          <w:tab w:val="left" w:pos="797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2"/>
        <w:tabs>
          <w:tab w:val="clear" w:pos="708"/>
          <w:tab w:val="left" w:pos="7064" w:leader="none"/>
        </w:tabs>
        <w:jc w:val="left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авовое воспитание и </w:t>
        <w:tab/>
      </w:r>
      <w:r>
        <w:rPr>
          <w:b/>
          <w:bCs/>
          <w:sz w:val="28"/>
          <w:szCs w:val="28"/>
          <w:lang w:val="ru-RU"/>
        </w:rPr>
        <w:t xml:space="preserve">Познавательное         </w:t>
      </w:r>
    </w:p>
    <w:p>
      <w:pPr>
        <w:pStyle w:val="22"/>
        <w:tabs>
          <w:tab w:val="clear" w:pos="708"/>
          <w:tab w:val="left" w:pos="7064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ультура  безопасности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направление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22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Гражданско -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патриотическое </w:t>
      </w:r>
    </w:p>
    <w:p>
      <w:pPr>
        <w:pStyle w:val="2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24765</wp:posOffset>
                </wp:positionV>
                <wp:extent cx="5911850" cy="419100"/>
                <wp:effectExtent l="6985" t="6350" r="19685" b="29845"/>
                <wp:wrapNone/>
                <wp:docPr id="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002060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stroked="t" o:allowincell="f" style="position:absolute;margin-left:-8.1pt;margin-top:1.95pt;width:46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002060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imagedata r:id="rId4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260"/>
        <w:gridCol w:w="3261"/>
      </w:tblGrid>
      <w:tr>
        <w:trPr/>
        <w:tc>
          <w:tcPr>
            <w:tcW w:w="3642" w:type="dxa"/>
            <w:tcBorders>
              <w:top w:val="single" w:sz="8" w:space="0" w:color="78C0D4"/>
              <w:lef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261" w:type="dxa"/>
            <w:tcBorders>
              <w:top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642" w:type="dxa"/>
            <w:tcBorders>
              <w:left w:val="single" w:sz="8" w:space="0" w:color="78C0D4"/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-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знаний об охран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на  спортивной площад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, спортивные мероприятия </w:t>
            </w:r>
          </w:p>
        </w:tc>
        <w:tc>
          <w:tcPr>
            <w:tcW w:w="3261" w:type="dxa"/>
            <w:tcBorders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необходимости заботы о своём здоровье и выработки форм поведения, которые помогут избежать опасности для жизни и здоровья</w:t>
            </w:r>
          </w:p>
        </w:tc>
      </w:tr>
    </w:tbl>
    <w:p>
      <w:pPr>
        <w:pStyle w:val="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70"/>
        <w:gridCol w:w="2268"/>
      </w:tblGrid>
      <w:tr>
        <w:trPr/>
        <w:tc>
          <w:tcPr>
            <w:tcW w:w="39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670" w:type="dxa"/>
            <w:tcBorders>
              <w:top w:val="single" w:sz="8" w:space="0" w:color="78C0D4"/>
              <w:bottom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9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670" w:type="dxa"/>
            <w:tcBorders>
              <w:top w:val="single" w:sz="8" w:space="0" w:color="78C0D4"/>
              <w:bottom w:val="single" w:sz="8" w:space="0" w:color="78C0D4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14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(оформление отрядных уголков «Наш отрядный дом», конкурс стенгазет и рисунк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е программ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ворческие программы « Утро неожиданностей»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 («Звездопад»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 в свобод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ярмарки.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переживания и позитивного отношения к базовым ценностям общества, ценностного отношения к социальной реальности в целом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385445</wp:posOffset>
                </wp:positionV>
                <wp:extent cx="5883275" cy="424180"/>
                <wp:effectExtent l="6985" t="6350" r="19050" b="29210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002060"/>
                                <w:lang w:val="ru-RU" w:bidi="ar-SA"/>
                              </w:rPr>
                              <w:t>Духовно-нравствен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stroked="t" o:allowincell="f" style="position:absolute;margin-left:5.95pt;margin-top:-30.35pt;width:463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002060"/>
                          <w:lang w:val="ru-RU" w:bidi="ar-SA"/>
                        </w:rPr>
                        <w:t>Духовно-нравственное направление</w:t>
                      </w:r>
                    </w:p>
                  </w:txbxContent>
                </v:textbox>
                <v:imagedata r:id="rId6" o:detectmouseclick="t"/>
                <v:stroke color="#00b0f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-349250</wp:posOffset>
                </wp:positionV>
                <wp:extent cx="6011545" cy="330835"/>
                <wp:effectExtent l="7620" t="6350" r="19685" b="29210"/>
                <wp:wrapNone/>
                <wp:docPr id="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-3.55pt;margin-top:-27.5pt;width:473.3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Трудовое  направление</w:t>
                      </w:r>
                    </w:p>
                  </w:txbxContent>
                </v:textbox>
                <v:imagedata r:id="rId8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0"/>
        <w:gridCol w:w="2551"/>
      </w:tblGrid>
      <w:tr>
        <w:trPr/>
        <w:tc>
          <w:tcPr>
            <w:tcW w:w="39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010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9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ложительных взаимоотношений между детьми в процессе труда.</w:t>
            </w:r>
          </w:p>
        </w:tc>
        <w:tc>
          <w:tcPr>
            <w:tcW w:w="3010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территории.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ложительного отношения к труду и навыков трудовой деятельности, необходимых в повседневной жизн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5864225" cy="662305"/>
                <wp:effectExtent l="6985" t="7620" r="19050" b="28575"/>
                <wp:wrapNone/>
                <wp:docPr id="6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stroked="t" o:allowincell="f" style="position:absolute;margin-left:0.55pt;margin-top:4.2pt;width:461.7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Познавательное направление</w:t>
                      </w:r>
                    </w:p>
                  </w:txbxContent>
                </v:textbox>
                <v:imagedata r:id="rId10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32"/>
        <w:gridCol w:w="3010"/>
      </w:tblGrid>
      <w:tr>
        <w:trPr/>
        <w:tc>
          <w:tcPr>
            <w:tcW w:w="31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332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0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332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Территория безопасности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( «Ждёт нас сказка», « Мои права и обязанности»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ни (день Памяти и скорби и др.)</w:t>
            </w:r>
          </w:p>
        </w:tc>
        <w:tc>
          <w:tcPr>
            <w:tcW w:w="30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8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знавательных интересов, расширение опыта ориентировки в окружающем мире, развитие любознательности и познавательной мотивации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90170</wp:posOffset>
                </wp:positionV>
                <wp:extent cx="5895340" cy="564515"/>
                <wp:effectExtent l="6350" t="6985" r="19685" b="28575"/>
                <wp:wrapNone/>
                <wp:docPr id="7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Гражданско-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stroked="t" o:allowincell="f" style="position:absolute;margin-left:-0.8pt;margin-top:-7.1pt;width:464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Гражданско-патриотическое  направление</w:t>
                      </w:r>
                    </w:p>
                  </w:txbxContent>
                </v:textbox>
                <v:imagedata r:id="rId12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43"/>
      </w:tblGrid>
      <w:tr>
        <w:trPr/>
        <w:tc>
          <w:tcPr>
            <w:tcW w:w="43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3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Государственные символы России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народные игры (Лапта, городки)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/>
            </w:pPr>
            <w:r>
              <w:rPr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. 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рядочности, дисциплинированности, ответственности,  критичности, способности исправить свои ошиб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42545</wp:posOffset>
                </wp:positionV>
                <wp:extent cx="5715635" cy="440055"/>
                <wp:effectExtent l="6985" t="7620" r="19685" b="28575"/>
                <wp:wrapNone/>
                <wp:docPr id="8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9.35pt;margin-top:3.35pt;width:450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Досуговое  направление</w:t>
                      </w:r>
                    </w:p>
                  </w:txbxContent>
                </v:textbox>
                <v:imagedata r:id="rId14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710"/>
        <w:gridCol w:w="2283"/>
      </w:tblGrid>
      <w:tr>
        <w:trPr/>
        <w:tc>
          <w:tcPr>
            <w:tcW w:w="30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710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710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ивычки интересно и с пользой проводить свободное врем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90170</wp:posOffset>
                </wp:positionV>
                <wp:extent cx="5814060" cy="466090"/>
                <wp:effectExtent l="6350" t="6350" r="20320" b="29210"/>
                <wp:wrapNone/>
                <wp:docPr id="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008000"/>
                                <w:lang w:val="ru-RU" w:bidi="ar-SA"/>
                              </w:rPr>
                              <w:t>Экологическ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-0.15pt;margin-top:-7.1pt;width:457.7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008000"/>
                          <w:lang w:val="ru-RU" w:bidi="ar-SA"/>
                        </w:rPr>
                        <w:t>Экологическо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green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71"/>
        <w:gridCol w:w="2283"/>
      </w:tblGrid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271" w:type="dxa"/>
            <w:tcBorders>
              <w:top w:val="single" w:sz="8" w:space="0" w:color="78C0D4"/>
              <w:bottom w:val="single" w:sz="8" w:space="0" w:color="78C0D4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00B050" w:val="clea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ому отношению к явлениям жизни на планете Земля</w:t>
            </w:r>
          </w:p>
        </w:tc>
        <w:tc>
          <w:tcPr>
            <w:tcW w:w="4271" w:type="dxa"/>
            <w:tcBorders>
              <w:top w:val="single" w:sz="8" w:space="0" w:color="78C0D4"/>
              <w:bottom w:val="single" w:sz="8" w:space="0" w:color="78C0D4"/>
            </w:tcBorders>
            <w:shd w:fill="00B050" w:val="clear"/>
          </w:tcPr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мероприятия экологической направленности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«В гостях у дядюшки Ау»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00B050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ереж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771650</wp:posOffset>
                </wp:positionV>
                <wp:extent cx="5796915" cy="431165"/>
                <wp:effectExtent l="6985" t="6985" r="19050" b="28575"/>
                <wp:wrapNone/>
                <wp:docPr id="10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C00000"/>
                                <w:lang w:val="ru-RU" w:bidi="ar-SA"/>
                              </w:rPr>
                              <w:t>Правовое направление и культура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-0.15pt;margin-top:139.5pt;width:456.4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C00000"/>
                          <w:lang w:val="ru-RU" w:bidi="ar-SA"/>
                        </w:rPr>
                        <w:t>Правовое направление и культура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" o:detectmouseclick="t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672"/>
        <w:gridCol w:w="2283"/>
      </w:tblGrid>
      <w:tr>
        <w:trPr/>
        <w:tc>
          <w:tcPr>
            <w:tcW w:w="31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672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сознания и правовой культуры детей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амостоятельно применять правовые знания на практике</w:t>
            </w:r>
          </w:p>
        </w:tc>
        <w:tc>
          <w:tcPr>
            <w:tcW w:w="3672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равовой направленности: Брейн-ринги, викторины и т.д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авовой культур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я о своих правах и обязанностя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2728595</wp:posOffset>
                </wp:positionV>
                <wp:extent cx="5796915" cy="515620"/>
                <wp:effectExtent l="6985" t="6350" r="19050" b="29845"/>
                <wp:wrapNone/>
                <wp:docPr id="11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7030A0"/>
                                <w:lang w:val="ru-RU" w:bidi="ar-SA"/>
                              </w:rPr>
                              <w:t>Воспитание семейных цен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1.15pt;margin-top:214.85pt;width:456.4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7030A0"/>
                          <w:lang w:val="ru-RU" w:bidi="ar-SA"/>
                        </w:rPr>
                        <w:t>Воспитание семейных ценн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0" o:detectmouseclick="t"/>
                <v:stroke color="#7030a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76"/>
        <w:gridCol w:w="2283"/>
      </w:tblGrid>
      <w:tr>
        <w:trPr/>
        <w:tc>
          <w:tcPr>
            <w:tcW w:w="31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676" w:type="dxa"/>
            <w:tcBorders>
              <w:top w:val="single" w:sz="8" w:space="0" w:color="78C0D4"/>
              <w:bottom w:val="single" w:sz="8" w:space="0" w:color="78C0D4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CC0D9" w:val="clea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учебно-воспитательный процесс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семейных ценностей и положительного отношения к семье</w:t>
            </w:r>
          </w:p>
        </w:tc>
        <w:tc>
          <w:tcPr>
            <w:tcW w:w="3676" w:type="dxa"/>
            <w:tcBorders>
              <w:top w:val="single" w:sz="8" w:space="0" w:color="78C0D4"/>
              <w:bottom w:val="single" w:sz="8" w:space="0" w:color="78C0D4"/>
            </w:tcBorders>
            <w:shd w:fill="CCC0D9" w:val="clear"/>
          </w:tcPr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«Я и моя семья»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Профессия моего папы», «Моя мама – лучшая на свете!»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стенгазет</w:t>
            </w:r>
          </w:p>
          <w:p>
            <w:pPr>
              <w:pStyle w:val="TextBodyIndent"/>
              <w:spacing w:before="0" w:after="0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CC0D9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ложительного отношения к семье и ее традиция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действ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творческой площадки «Радуга талантов»</w:t>
      </w:r>
    </w:p>
    <w:p>
      <w:pPr>
        <w:pStyle w:val="Normal"/>
        <w:shd w:fill="FFFFFF" w:val="clear"/>
        <w:tabs>
          <w:tab w:val="clear" w:pos="708"/>
          <w:tab w:val="center" w:pos="5457" w:leader="none"/>
          <w:tab w:val="left" w:pos="918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при МБУДО «Смоленский Дом детского творче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социум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0485</wp:posOffset>
                </wp:positionH>
                <wp:positionV relativeFrom="paragraph">
                  <wp:posOffset>178435</wp:posOffset>
                </wp:positionV>
                <wp:extent cx="1600200" cy="8039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Районная детская 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105.55pt;margin-top:14.05pt;width:125.95pt;height:6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Районная детская 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4445</wp:posOffset>
                </wp:positionV>
                <wp:extent cx="1485900" cy="574675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 xml:space="preserve"> ДОСАА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8.3pt;margin-top:0.35pt;width:116.95pt;height:4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 xml:space="preserve"> ДОСААФ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295</wp:posOffset>
                </wp:positionH>
                <wp:positionV relativeFrom="paragraph">
                  <wp:posOffset>163830</wp:posOffset>
                </wp:positionV>
                <wp:extent cx="412115" cy="956945"/>
                <wp:effectExtent l="4445" t="635" r="5080" b="1905"/>
                <wp:wrapNone/>
                <wp:docPr id="1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2.9pt" to="328.25pt,88.2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419100" cy="790575"/>
                <wp:effectExtent l="0" t="0" r="4445" b="2540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2pt" to="202.15pt,69.4pt" ID="Line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91105</wp:posOffset>
            </wp:positionH>
            <wp:positionV relativeFrom="paragraph">
              <wp:posOffset>153035</wp:posOffset>
            </wp:positionV>
            <wp:extent cx="1337310" cy="142367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142" t="-5" r="150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19050</wp:posOffset>
                </wp:positionV>
                <wp:extent cx="1600200" cy="87312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 xml:space="preserve">Спортивная площад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(у банк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8.05pt;margin-top:1.5pt;width:125.95pt;height:6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 xml:space="preserve">Спортивная площад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(у банка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-3175</wp:posOffset>
                </wp:positionV>
                <wp:extent cx="1073785" cy="5207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880" cy="52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Стадион «Побе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.85pt;margin-top:-0.25pt;width:84.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Стадион «Побед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1580</wp:posOffset>
                </wp:positionH>
                <wp:positionV relativeFrom="paragraph">
                  <wp:posOffset>98425</wp:posOffset>
                </wp:positionV>
                <wp:extent cx="1035050" cy="0"/>
                <wp:effectExtent l="0" t="38100" r="635" b="38100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.75pt" to="176.85pt,7.7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1905</wp:posOffset>
                </wp:positionV>
                <wp:extent cx="685800" cy="3175"/>
                <wp:effectExtent l="635" t="38100" r="0" b="35560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15pt" to="349.8pt,0.35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270</wp:posOffset>
                </wp:positionH>
                <wp:positionV relativeFrom="paragraph">
                  <wp:posOffset>39370</wp:posOffset>
                </wp:positionV>
                <wp:extent cx="153035" cy="664210"/>
                <wp:effectExtent l="20320" t="1270" r="5080" b="0"/>
                <wp:wrapNone/>
                <wp:docPr id="2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1pt" to="202.1pt,55.3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73660</wp:posOffset>
                </wp:positionV>
                <wp:extent cx="1257300" cy="64325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4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 xml:space="preserve">РД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2.2pt;margin-top:5.8pt;width:98.95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 xml:space="preserve">РД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ЭФФЕКТИВНОСТИ ФУНКЦИОНИРОВАНИЯ ВОСПИТАТЕЛЬНОЙ ПРОГРАММ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эффективност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120" w:hanging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ый психологический климат в детском и взрослом коллективах; ( 100% по результатам анкетирования детей и педагогов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ность детей и родителей  пребыванием на площадке </w:t>
      </w:r>
    </w:p>
    <w:p>
      <w:pPr>
        <w:pStyle w:val="Normal"/>
        <w:spacing w:lineRule="auto" w:line="240" w:before="0" w:after="0"/>
        <w:ind w:left="720" w:righ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сихологический климат – 100% </w:t>
      </w:r>
    </w:p>
    <w:p>
      <w:pPr>
        <w:pStyle w:val="Normal"/>
        <w:spacing w:lineRule="auto" w:line="240" w:before="0" w:after="0"/>
        <w:ind w:left="720" w:righ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я, проводимые в лагере – 100%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признаки девиантного поведения детей во время пребывания в лагере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социальных поступков детей во время пребывания в лагер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100% детей разными формами деятельност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здоровья детей (отсутствие пропусков, травматизма)</w:t>
      </w:r>
    </w:p>
    <w:p>
      <w:pPr>
        <w:pStyle w:val="Normal"/>
        <w:spacing w:lineRule="auto" w:line="360" w:before="0" w:after="0"/>
        <w:ind w:left="720"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каторы эффективности социально-педагогической деятельности летней площадки с дневным пребыванием детей </w:t>
      </w:r>
    </w:p>
    <w:p>
      <w:pPr>
        <w:pStyle w:val="Normal"/>
        <w:spacing w:lineRule="auto" w:line="360" w:before="0" w:after="0"/>
        <w:ind w:left="720"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дуга талантов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872"/>
        <w:gridCol w:w="265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ар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возможностей для раскрытия и развития творческой активности каждого отдыхающего в лагере ребёнк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личество детей, посещающих лагерь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отношение системы ценностных ориентаций ребят,  посещающих лагерь, и целей программы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отивационная готовность включения и принятия модели смены  детьми в лагер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,</w:t>
              <w:br/>
              <w:t>диагностика,</w:t>
              <w:br/>
              <w:t>анектировние,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асоциального поведения детей и подростко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нижение статистики/ отсутствие асоциальных поступков детей и подростков в период посещения лагер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личественных показателей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азносторонних способностей детей через их участие в самоуправлении лагеря, работе детских объединений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пользование активных форм и методов, нетрадиционных средств воспитания и развития.</w:t>
              <w:br/>
              <w:t>2.Психологический комфорт в педагогическом и детском коллективах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лный охват контингента детей различными формами самоуправл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, анкетирование, 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детей в реализации дел план-сетки лагеря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right="1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– «лидер-организатор»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й – «лидер-вдохновитель»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ёный – «активный участник»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«исполнитель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3"/>
        <w:gridCol w:w="2663"/>
        <w:gridCol w:w="3424"/>
        <w:gridCol w:w="3015"/>
      </w:tblGrid>
      <w:tr>
        <w:trPr>
          <w:trHeight w:val="642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3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отслеживания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дивидуальной психолого-педагогической и социальной коррекции детей, создание эмоционального благоприятного климата в детском коллективе</w:t>
            </w:r>
          </w:p>
        </w:tc>
        <w:tc>
          <w:tcPr>
            <w:tcW w:w="3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Желание детей прийти в лагерь ещё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собственной самооценки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ичных впечатлений детей, вожатых, педагогов; Непосредственное общение педагогов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активно участвующих в коллективно-творческих делах или общественной жизни лагеря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физического и психического здоровья детей, их максимальное оздоровление</w:t>
            </w:r>
          </w:p>
        </w:tc>
        <w:tc>
          <w:tcPr>
            <w:tcW w:w="3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троение детей и подростков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отношения в коллективе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детей, участвующих в спортивных мероприятия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етей, прошедших оздоровительны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заболеваемости и коэффициент оздоровления;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ок настро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отрядных и индивидуальных спортивных показателей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ровня социальной активности у участников смены</w:t>
            </w:r>
          </w:p>
        </w:tc>
        <w:tc>
          <w:tcPr>
            <w:tcW w:w="3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мероприятий для возможности самореализации воспитанни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ветствие услуг системы дополнительного образования потребностям и интереса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ность участия в массовых мероприятиях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выставка детских, творческих работ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самоорганиз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участия в конкурсах и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 популярности творческих мероприятий</w:t>
            </w:r>
          </w:p>
        </w:tc>
      </w:tr>
      <w:tr>
        <w:trPr>
          <w:trHeight w:val="217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жданской позиции, патриотических чувств и любви к свое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выков межличностного и межгруппового общения</w:t>
            </w:r>
          </w:p>
        </w:tc>
        <w:tc>
          <w:tcPr>
            <w:tcW w:w="3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мероприятий, носящих патриотический, исторический и культурный характер (экскурсии, поездки, изучение литературы), которые помогут воспитать в детях патриотизм, любовь к родному краю, чувство гордости за свою страну, за ее историю и культур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и характер взаимоотношений взрослых с детьми и между детьми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бретут новые знания о родном крае и научатся бережно и с любовью относиться к своей Родине, что способствует возникновению интереса к изучению истории родного города, края, страны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, анкетирование межличностных отношений детей, дневник вожатых, эмоциональная оценка дня, см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етка основных мероприятий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оздоровительной площадки  с дневным пребыванием детей «Радуга талант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68"/>
      </w:tblGrid>
      <w:tr>
        <w:trPr>
          <w:trHeight w:val="11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D2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6"/>
                <w:szCs w:val="28"/>
                <w:u w:val="single"/>
              </w:rPr>
              <w:t>3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ГОЛУБО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знаком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структаж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на асфальте, посвященный Дню Защиты детей</w:t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6"/>
                <w:szCs w:val="28"/>
                <w:u w:val="single"/>
              </w:rPr>
              <w:t>4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КРАСНЫ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ия см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ка здоровья «Закаляйся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ое открытие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знаком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сплочение (Формирование жизнестойкост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отрядных уголков</w:t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6"/>
                <w:szCs w:val="28"/>
                <w:u w:val="single"/>
              </w:rPr>
              <w:t>5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ОРАНЬЖЕВЫ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«Безопасное колес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Будь внимателен на дороге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ёлые старты «Большая эстафе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свежем воздух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6"/>
                <w:szCs w:val="28"/>
                <w:u w:val="single"/>
              </w:rPr>
              <w:t>6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  <w:t>ФИОЛЕТОВЫ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й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ка здоровья «Ясные глаз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Лид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агитационных лист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тупление кандидатов в президенты лагеря </w:t>
            </w:r>
          </w:p>
          <w:p>
            <w:pPr>
              <w:pStyle w:val="Style19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й любимый сказочный герой. А.С.Пушкин» (библиотека)</w:t>
            </w:r>
          </w:p>
        </w:tc>
      </w:tr>
      <w:tr>
        <w:trPr>
          <w:trHeight w:val="1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6"/>
                <w:szCs w:val="28"/>
                <w:u w:val="single"/>
              </w:rPr>
              <w:t>7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СИНИ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боров президента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ка здоровья «Прямая оса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выбо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</w:t>
            </w:r>
          </w:p>
        </w:tc>
      </w:tr>
      <w:tr>
        <w:trPr>
          <w:trHeight w:val="1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10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ЁЛТ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дейц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ка здоровья «Смех продлевает жиз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карикатур «Вожаты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11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ЦВЕТ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адуга талантов» о лагерной смен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Тренируем памя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“Я люблю Россию”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13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ЁРНО-БЕЛЫ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ир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ка здоровья «Вредные привыч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ест «Волшебный остр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й ч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>14 июн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ЁНЫ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ка здоровья «Зеленая апте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ейка закрытия сме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тропа «В гостях у дедушки «А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щальный костё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–опро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5 мая 2016 г. № 31-ЗС «О патриотическом воспитании в Алтайском крае» (принят постановлением Алтайского краевого Законодательного Собрания от 28 апреля 2016 г. № 110.)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 в сфере общего образования: А. Я. Данилюк, А. М. Кондаков, В. А. Тишков. Рос. акад. образования. ― М.: Просвещение, 2009. 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декабря 2015 г. № 1493 «О государственной программе «Патриотическое воспитание граждан Российской Федерации на 2016 -2020 годы»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МБОУ СОШ № 3 г.Заринска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.05.2015 № 996-р «Об утверждении Стратегии развития воспитания в Российской Федерации на период до 2025 года»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2.03.2016 № 423-р «План мероприятий по реализации в 2016-2020 годах Стратегии развития воспитания в Российской Федерации на период до 2025 года»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нгер А.Л. Психологические рисуночные тесты. Иллюстрированное руководство. - М. : Владос - пресс, 2003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лаченко М.П. Учебник для  вожатого.– Ростов на Дону: Феникс, 2008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лимонов А.П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20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3">
    <w:name w:val="WW8Num35z3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???????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Сорокин Захар</dc:creator>
  <dc:description/>
  <cp:keywords/>
  <dc:language>en-US</dc:language>
  <cp:lastModifiedBy>User23</cp:lastModifiedBy>
  <cp:lastPrinted>2019-10-10T09:27:00Z</cp:lastPrinted>
  <dcterms:modified xsi:type="dcterms:W3CDTF">2019-10-10T04:12:00Z</dcterms:modified>
  <cp:revision>18</cp:revision>
  <dc:subject/>
  <dc:title>Программа детского пришкольного оздоровительного лагеря                  «Солнышко-2009»</dc:title>
</cp:coreProperties>
</file>