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0285" cy="894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22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Краткий анализ тенденций и проблем развит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ДО «Смоленский Дом детского творчества»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Концепция развития МБУДО «Смоленский Дом детского творчества» </w:t>
            </w:r>
            <w:r>
              <w:rPr>
                <w:sz w:val="28"/>
                <w:szCs w:val="28"/>
              </w:rPr>
              <w:t>………………………………………………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70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ая миссия учреждения ……………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взаимодействия педагога и ребенка в образовательном пространстве ДДТ……………………………………</w:t>
            </w:r>
          </w:p>
          <w:p>
            <w:pPr>
              <w:pStyle w:val="Normal"/>
              <w:numPr>
                <w:ilvl w:val="1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программы развития……………………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деятельности учреждения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содержание деятельности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деятельности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система учреждения………………………………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ыпускника и его ключевые компетенции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едагогического коллектива и система базовых ценностей……………………………………………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ым развитием учреждения ………………</w:t>
            </w:r>
          </w:p>
          <w:p>
            <w:pPr>
              <w:pStyle w:val="Normal"/>
              <w:numPr>
                <w:ilvl w:val="2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……………………………………………</w:t>
            </w:r>
          </w:p>
          <w:p>
            <w:pPr>
              <w:pStyle w:val="Normal"/>
              <w:numPr>
                <w:ilvl w:val="2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контроля…………………………………</w:t>
            </w:r>
          </w:p>
          <w:p>
            <w:pPr>
              <w:pStyle w:val="Normal"/>
              <w:numPr>
                <w:ilvl w:val="2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спекты развития системы управления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ратегия и тактика поэтапного перехода в новое состояние МБУДО «Смоленский Дом детского творчества»</w:t>
            </w: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8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идея, образ желаемого будущего ДДТ 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8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нновационных преобразований ……………………………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Ресурсное обеспечение реализации программы </w:t>
            </w:r>
            <w:r>
              <w:rPr>
                <w:sz w:val="28"/>
                <w:szCs w:val="28"/>
              </w:rPr>
              <w:t>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истема контроля и экспертизы инновационных преобразований в учреждении</w:t>
            </w:r>
            <w:r>
              <w:rPr>
                <w:sz w:val="28"/>
                <w:szCs w:val="28"/>
              </w:rPr>
              <w:t>……………………………………………………………………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жидаемые результаты реализации Программы и перспективы развития</w:t>
            </w:r>
            <w:r>
              <w:rPr>
                <w:sz w:val="28"/>
                <w:szCs w:val="28"/>
              </w:rPr>
              <w:t>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Список литературы </w:t>
            </w:r>
            <w:r>
              <w:rPr>
                <w:sz w:val="28"/>
                <w:szCs w:val="28"/>
              </w:rPr>
              <w:t>…………………………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  <w:r>
        <w:rPr>
          <w:sz w:val="28"/>
          <w:szCs w:val="28"/>
        </w:rPr>
        <w:t xml:space="preserve"> муниципального образовательного учреждения дополнительного образования детей «Смоленский Дом детского творчества» на 2016 – 2020 гг. разработана в соответствии с основной нормативно – правовой базой, регламентирующей деятельность учреждений дополнительного образования детей: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и лицензия МБУДО «Смоленский Дом детского творчества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04.09.14 N 1726-р) 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ая целевая программа «Развитие дополнительного образования детей в Российской Федерации до 2020 года»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программа развития ДОД в РФ до 2020 года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4.07.2014 г. № 41 «О введении в действие санитарно эпидемиологических правил и нормативов СанПиН2.4.4.31721-14» и др.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 в Российской Федерации»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целевая программа «Развитие дополнительного образования детей в Российской Федерации до 2020 года»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разовательная инициатива «Наша новая школа», утвержденная Указом Президента Российской Федерации 4.022010 г., № 271; 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«О мероприятиях по реализации социальной политики», от 7 мая 2012 г., № 597; 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«О мерах по реализации государственной политики в области образования и науки» от 7.05.2012 г., № 599; 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циональная стратегия действий в интересах детей Российской Федерации до 2017 года, утверждённая Указом Президента Российской Федерации от 01.06.2012 г. № 761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до 2020г., утвержденная распоряжением Правительства Российской Федерации от 17.11.2008 № 1662-р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, утв. приказом Министерства образования и науки Российской Федерации от 29 августа 2013 г., №1008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ая программа развития дополнительного образования детей в Российской Федерации до 2020 года; 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Алтайского края от 04.09.2013, № 56-ЗС «Об образовании в Алтайском крае». – 2013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Алтайского края от 20.12.2013, № 670 </w:t>
      </w:r>
      <w:r>
        <w:rPr>
          <w:rFonts w:cs="Times New Roman" w:ascii="Times New Roman" w:hAnsi="Times New Roman"/>
          <w:sz w:val="28"/>
          <w:szCs w:val="28"/>
        </w:rPr>
        <w:t>"Об утверждении государственной программы Алтайского края "Развитие образования и молодежной политики в Алтайском крае" на 2014 - 2020 годы"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34" w:leader="none"/>
          <w:tab w:val="left" w:pos="459" w:leader="none"/>
          <w:tab w:val="left" w:pos="565" w:leader="none"/>
        </w:tabs>
        <w:spacing w:lineRule="auto" w:line="240" w:before="0" w:after="0"/>
        <w:ind w:left="424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 «Развитие образования и молодёжной политики в Смоленском районе» на 2015 – 2020 годы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звития муниципального образовательного учреждения дополнительного образования детей «Смоленский Дом детского творчества» на 2016 – 2020 гг. определяет основные цели и задачи работы учреждения, направленные на реализацию политики государства в области дополнительного образования и воспитания детей. Определяет перспективы деятельности учреждения, позволяет обеспечить функционирование в районе современной мобильной системы дополнительного образования детей, формирующей творческую личность, способную направить  свой талант на служение обще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создает эффективный механизм поддержки и развития Дома детского творчества, объединения усилий заинтересованных государственных и муниципальных учреждений и организаций в решении задач образования и воспитани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Краткий анализ тенденций и проблем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УДО «Смоленский Дом детского творчест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ый мир нуждается в человеке, наделённом подлинной внутренней свободой, достоинством и личной ответственностью. В сложившихся социально-экономических условиях дополнительное образование детей является системой, способной не только адаптироваться, но и предложить многообразие образовательных услуг, создающих условия для личностного креативного развития воспитанников в любых видах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ое образование детей ориентировано на освоение опыта творческой деятельности в интересующей ребенка области, области практических действий на пути к мастерству; предоставляет каждому ребенку возможность свободного выбора образовательного направления, профиля программ, времени их осв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образовательное учреждение является частью сформировавшейся в районе сферы образования, и поэтому успех деятельности учреждения в достижении целей и задач определяется взаимодействием внешней и внутренней социаль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зработки программы был сделан анализ окружающей среды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функционируют различные учреждения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общеобразовательные школы, два детских сада, детско-юношеская спортивная шко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йствует сеть учреждений культуры, состоящая из  Сельского Дома культуры, Районной Центральной и Детской библиотек, Районного краеведческого музея и Смоленского историко-мемориального музея А.П. Соболева,  Детской школы искус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ункционирует учреждение социальной сферы, Территориальный центр социальной помощи семье и детям Смоле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Доме детского творчества работают 6 педагогов. Общая численность учеников в районе 2493 человека, охват  деятельностью    ДДТ –  340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факторами, определяющими современный уровень развития системы дополнительного образования</w:t>
      </w:r>
      <w:r>
        <w:rPr>
          <w:sz w:val="28"/>
          <w:szCs w:val="28"/>
        </w:rPr>
        <w:t xml:space="preserve"> детей в районе, являются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развитие дополнительного образования детей в образовательных учреждениях всех типов и видов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образовательных стандартов в общеобразовательные учреждения района в рамках политики государства и нововведения в Смоленском районе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совершенствование механизма социального партнерства через обновление содержания, организационных форм, методов и технологий дополнительного образования де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онно–массовая деятельность, реализация районных творческих конкурсных программ, научно-методическая деятельность ДДТ – все это обеспечивает активное сотрудничество со всеми общеобразовательными учреждениями района. Произошедшие за анализируемый период социально-экономические изменения в стране не могли не отразиться на жизни </w:t>
      </w:r>
      <w:r>
        <w:rPr>
          <w:color w:val="000000"/>
          <w:sz w:val="28"/>
          <w:szCs w:val="28"/>
        </w:rPr>
        <w:t xml:space="preserve">нашего района, характеризуемые социальной нестабильностью, новой логикой формирования мировоззрения, проблемами толерантности в социальных отношен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– экономическая ситуация в районе и селе постепенно изменяется к лучшему, но имеется ряд проблем. </w:t>
      </w:r>
      <w:r>
        <w:rPr>
          <w:iCs/>
          <w:sz w:val="28"/>
        </w:rPr>
        <w:t>Это и низкие доходы населения в сельской местности, и рост миграционных семей, находящихся в социально-опасном положении, слабое развитие культуры ответственного гражданского поведения у подростков, низкая мотивация к участию в общественно-политической деятельности, потребительское отношение к жизни, инфантильность части молодого поколения, присутствие категоричности, правовой минимум знаний, всё это провоцирует асоциальное поведение несовершеннолетних.</w:t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</w:rPr>
        <w:t>Эти проблемы определили одну из главных линий социального заказа на деятельность. Важнейшим ориентиром, отражающим содержание образовательного процесса в творческих объединениях, является тенденция личностного развития, сохранение развития творческого потенциала детей и подростков.</w:t>
      </w:r>
    </w:p>
    <w:p>
      <w:pPr>
        <w:pStyle w:val="Normal"/>
        <w:ind w:firstLine="360"/>
        <w:jc w:val="both"/>
        <w:rPr/>
      </w:pPr>
      <w:r>
        <w:rPr>
          <w:sz w:val="28"/>
        </w:rPr>
        <w:t>Для создания эффективных условий процесса социально-педагогической поддержки личности ребёнка коллектив ДДТ стремится к выполнению следующих условий: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</w:rPr>
      </w:pPr>
      <w:r>
        <w:rPr>
          <w:sz w:val="28"/>
        </w:rPr>
        <w:t>педагогическая поддержка ребёнка в его индивидуальном саморазвитии;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</w:rPr>
      </w:pPr>
      <w:r>
        <w:rPr>
          <w:sz w:val="28"/>
        </w:rPr>
        <w:t>вариативность образования;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</w:rPr>
      </w:pPr>
      <w:r>
        <w:rPr>
          <w:sz w:val="28"/>
        </w:rPr>
        <w:t>создание многоуровневой развивающей социокультурной, психолого-педагогической среды;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создание ситуации выбора и успеха для каждого ребёнк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циально-педагогическая поддержка ставит весь педагогический процесс в зависимость от интересов и потребностей ребёнка. По направленности социально-педагогическая поддержка многопланова, её реализация осуществляется путём использования методик и технологий социальной педагогики в едином образовательном пространстве ТТД в целях формирования готовности ребенка к социальному и профессиональному самоопреде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iCs/>
          <w:sz w:val="28"/>
        </w:rPr>
        <w:t xml:space="preserve">Исследования внутренней среды учреждения по изучению мотивации и уровня притязаний воспитанников ДДТ показали: 53% ребят привлекает возможность заниматься любимым делом; 46% - возможность общения с друзьями; 31% - занятия в объединении имеют значение для их будущей профессии; 44% - просто нравятся занятия в объединении; 25% - очень нравится руководитель объединения; 46,4% - возможность получить положительный результат и одобрение руководителя, испытать «ситуацию успеха». </w:t>
      </w:r>
    </w:p>
    <w:p>
      <w:pPr>
        <w:pStyle w:val="Normal"/>
        <w:ind w:firstLine="567"/>
        <w:jc w:val="both"/>
        <w:rPr>
          <w:iCs/>
          <w:color w:val="FF0000"/>
          <w:sz w:val="28"/>
        </w:rPr>
      </w:pPr>
      <w:r>
        <w:rPr>
          <w:iCs/>
          <w:sz w:val="28"/>
        </w:rPr>
        <w:t>Результатом педагогического мониторинга явилось обновление и корректировка содержания образовательных программ, совершенствование методической работы ДДТ, направленной не только на обеспечение  образовательных потребностей детей и их родителей, но и на прогнозирование  зоны ближайшего последействия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ервами совершенствования работы являются повышение</w:t>
      </w:r>
      <w:r>
        <w:rPr>
          <w:sz w:val="28"/>
          <w:szCs w:val="28"/>
        </w:rPr>
        <w:t xml:space="preserve"> профессионализма педагогов в системе дополнительного образования детей, улучшение материально-технической базы, преемственность различных видов образования, стимулирование творческого потенциала педагогов.</w:t>
      </w:r>
      <w:r>
        <w:rPr>
          <w:b/>
          <w:i/>
          <w:sz w:val="28"/>
        </w:rPr>
        <w:t xml:space="preserve">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егодня Дом детского творчества – это многопрофильное учреждение дополнительного образования детей, которое является открытой, динамично развивающейся образовательной систем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Дом детского творчества посещают более 340 детей от 4 до 18 лет из  3-х общеобразовательных школ, одного детского сада и тесно сотрудничает с </w:t>
      </w:r>
      <w:r>
        <w:rPr>
          <w:color w:val="000000"/>
          <w:sz w:val="28"/>
          <w:szCs w:val="28"/>
        </w:rPr>
        <w:t>Территориальным центром социальной помощи  семье и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Личностно-ориентированный подход деятельности учреждения позволяет удовлетворить запросы конкретных детей, используя потенциал их свободного времени.</w:t>
      </w:r>
    </w:p>
    <w:p>
      <w:pPr>
        <w:pStyle w:val="Style21"/>
        <w:tabs>
          <w:tab w:val="clear" w:pos="708"/>
          <w:tab w:val="left" w:pos="10206" w:leader="none"/>
        </w:tabs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раясь на принцип достигнутого результата, проведя анализ состояния внутренней среды ДДТ, следует остановиться на значительных достижениях за период 2014 -2015 год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21"/>
        <w:tabs>
          <w:tab w:val="clear" w:pos="708"/>
          <w:tab w:val="left" w:pos="1020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0206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обучающихся в конкурсах, выставках за период</w:t>
      </w:r>
    </w:p>
    <w:p>
      <w:pPr>
        <w:pStyle w:val="Style21"/>
        <w:tabs>
          <w:tab w:val="clear" w:pos="708"/>
          <w:tab w:val="left" w:pos="10206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14 -2015 г.</w:t>
      </w:r>
    </w:p>
    <w:p>
      <w:pPr>
        <w:pStyle w:val="Style21"/>
        <w:tabs>
          <w:tab w:val="clear" w:pos="708"/>
          <w:tab w:val="left" w:pos="10206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15  призовых мест</w:t>
      </w:r>
    </w:p>
    <w:p>
      <w:pPr>
        <w:pStyle w:val="Style2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ой уровень</w:t>
      </w:r>
      <w:r>
        <w:rPr>
          <w:rFonts w:cs="Times New Roman" w:ascii="Times New Roman" w:hAnsi="Times New Roman"/>
          <w:sz w:val="28"/>
          <w:szCs w:val="28"/>
        </w:rPr>
        <w:t>: общее количество призовых мест - 0</w:t>
      </w:r>
    </w:p>
    <w:p>
      <w:pPr>
        <w:pStyle w:val="Style2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0</w:t>
      </w:r>
    </w:p>
    <w:p>
      <w:pPr>
        <w:pStyle w:val="Style2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0</w:t>
      </w:r>
    </w:p>
    <w:p>
      <w:pPr>
        <w:pStyle w:val="Style2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0</w:t>
      </w:r>
    </w:p>
    <w:p>
      <w:pPr>
        <w:pStyle w:val="Style2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льный уровень: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призовых мест -10</w:t>
      </w:r>
    </w:p>
    <w:p>
      <w:pPr>
        <w:pStyle w:val="Style2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3</w:t>
      </w:r>
    </w:p>
    <w:p>
      <w:pPr>
        <w:pStyle w:val="Style2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3</w:t>
      </w:r>
    </w:p>
    <w:p>
      <w:pPr>
        <w:pStyle w:val="Style2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4</w:t>
      </w:r>
    </w:p>
    <w:p>
      <w:pPr>
        <w:pStyle w:val="Style2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ый уровень</w:t>
      </w:r>
      <w:r>
        <w:rPr>
          <w:rFonts w:cs="Times New Roman" w:ascii="Times New Roman" w:hAnsi="Times New Roman"/>
          <w:sz w:val="28"/>
          <w:szCs w:val="28"/>
        </w:rPr>
        <w:t xml:space="preserve">: общее количество призовых мест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2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1</w:t>
      </w:r>
    </w:p>
    <w:p>
      <w:pPr>
        <w:pStyle w:val="Style2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2</w:t>
      </w:r>
    </w:p>
    <w:p>
      <w:pPr>
        <w:pStyle w:val="Style2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2</w:t>
      </w:r>
    </w:p>
    <w:p>
      <w:pPr>
        <w:pStyle w:val="Style2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01"/>
        <w:gridCol w:w="1275"/>
        <w:gridCol w:w="1560"/>
        <w:gridCol w:w="850"/>
        <w:gridCol w:w="198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, результаты, достижения</w:t>
            </w:r>
          </w:p>
          <w:p>
            <w:pPr>
              <w:pStyle w:val="Style21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выставка «Техник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нау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апреля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тех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техническая выставка юных дизайнеров «Время творить и удивля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нау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7 октября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тех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выставка по НТМ «Твори, выдумывай, изобрет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нау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0 февра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тех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заочный конкурс «Знатоки тех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нау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тех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конкур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екоративно-прикладному творчеству «Рождественск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нау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ица гл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Пожарная ярмарка – 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нау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ица гл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конкур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екоративно-прикладному творчеству «Рождественск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нау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де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конкур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екоративно-прикладному творчеству «Рождественск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нау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р-п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городские соревнования по спортивному ориентированию среди обучающихся и туристского актива, посвящённых 69- летию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изо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е городские соревнования по технике пешеходного туризма, посвящённых Году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изо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курная программ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курс повар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курс бива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коллаж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курс повар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курс бива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туристический слёт сред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курс краевед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зиму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ест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зиму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е городские соревнования по спортивному ориентированию среди обучающихся и туристского актива, посвящённых 70- летию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из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спехи были достигнуты благодаря следующим условиям:</w:t>
      </w:r>
    </w:p>
    <w:p>
      <w:pPr>
        <w:pStyle w:val="Normal"/>
        <w:numPr>
          <w:ilvl w:val="0"/>
          <w:numId w:val="48"/>
        </w:numPr>
        <w:ind w:left="567" w:hanging="567"/>
        <w:jc w:val="both"/>
        <w:rPr/>
      </w:pPr>
      <w:r>
        <w:rPr>
          <w:sz w:val="28"/>
          <w:szCs w:val="28"/>
        </w:rPr>
        <w:t>системе работы методической службы;</w:t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стабильного, мобильного, творческого коллектива педагогов, имеющего огромный творческий потенциал; </w:t>
      </w:r>
    </w:p>
    <w:p>
      <w:pPr>
        <w:pStyle w:val="Normal"/>
        <w:numPr>
          <w:ilvl w:val="0"/>
          <w:numId w:val="48"/>
        </w:numPr>
        <w:ind w:left="567" w:hanging="567"/>
        <w:jc w:val="both"/>
        <w:rPr/>
      </w:pPr>
      <w:r>
        <w:rPr>
          <w:sz w:val="28"/>
          <w:szCs w:val="28"/>
        </w:rPr>
        <w:t>созданию прочной программно – методической базы;</w:t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одпрограммы  «Вдохновение» социально- педагогического на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констатировать, что Дом детского творчества достиг определенного уровня деятельности, позитивных и динамических изменений в своем разви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ая служба и администрация ДДТ в ходе анализа достаточно четко обозначили основные проблемы, недостатки в системе работы:</w:t>
      </w:r>
    </w:p>
    <w:p>
      <w:pPr>
        <w:pStyle w:val="Normal"/>
        <w:numPr>
          <w:ilvl w:val="0"/>
          <w:numId w:val="78"/>
        </w:numPr>
        <w:ind w:left="567" w:hanging="567"/>
        <w:jc w:val="both"/>
        <w:rPr/>
      </w:pPr>
      <w:r>
        <w:rPr>
          <w:sz w:val="28"/>
          <w:szCs w:val="28"/>
        </w:rPr>
        <w:t>низкий уровень эрудированности и общей культуры у многих воспитанников;</w:t>
      </w:r>
    </w:p>
    <w:p>
      <w:pPr>
        <w:pStyle w:val="Normal"/>
        <w:numPr>
          <w:ilvl w:val="0"/>
          <w:numId w:val="78"/>
        </w:numPr>
        <w:ind w:left="567" w:hanging="567"/>
        <w:jc w:val="both"/>
        <w:rPr/>
      </w:pPr>
      <w:r>
        <w:rPr>
          <w:sz w:val="28"/>
          <w:szCs w:val="28"/>
        </w:rPr>
        <w:t>из общего количества воспитанников старшеклассники составляют менее 35%;</w:t>
      </w:r>
    </w:p>
    <w:p>
      <w:pPr>
        <w:pStyle w:val="Normal"/>
        <w:numPr>
          <w:ilvl w:val="0"/>
          <w:numId w:val="78"/>
        </w:numPr>
        <w:ind w:left="567" w:hanging="567"/>
        <w:jc w:val="both"/>
        <w:rPr/>
      </w:pPr>
      <w:r>
        <w:rPr>
          <w:sz w:val="28"/>
          <w:szCs w:val="28"/>
        </w:rPr>
        <w:t>низкий уровень психодиагностики личностного развития ребенка из-за отсутствия в штатном расписании ставки «психолог»;</w:t>
      </w:r>
    </w:p>
    <w:p>
      <w:pPr>
        <w:pStyle w:val="Normal"/>
        <w:numPr>
          <w:ilvl w:val="0"/>
          <w:numId w:val="78"/>
        </w:numPr>
        <w:ind w:left="567" w:hanging="567"/>
        <w:jc w:val="both"/>
        <w:rPr/>
      </w:pPr>
      <w:r>
        <w:rPr>
          <w:sz w:val="28"/>
          <w:szCs w:val="28"/>
        </w:rPr>
        <w:t>низкий объем финансирования системы дополнительного образования детей;</w:t>
      </w:r>
    </w:p>
    <w:p>
      <w:pPr>
        <w:pStyle w:val="Normal"/>
        <w:numPr>
          <w:ilvl w:val="0"/>
          <w:numId w:val="7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ладение педагогами знаниями и навыками педагогического мониторинга, технологиями социального менеджмента, формами и методами научно-исследовательской работы с детьми;</w:t>
      </w:r>
    </w:p>
    <w:p>
      <w:pPr>
        <w:pStyle w:val="Normal"/>
        <w:numPr>
          <w:ilvl w:val="0"/>
          <w:numId w:val="7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стимулирования и поддержки творчески работающих педагог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е изученных социальных потребностей социума, государственного заказа и возможностей педагогического коллектива учреждения авторской группой разработана программа развития учреждения до 2015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Замысел изменений состоит в том, чтобы, в режиме развития, сохранить статус компетентного учреждения дополнительного образования, способного быть конкурентным на рынке труда, трансформировать запросы социума на выращивание компетентной личности, способной к самоопредел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онцепция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ДО «Смоленски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ая миссия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ДО «Смоленский Дом детского творчества» - многопрофильное учреждение дополнительного образования детей, призванное выполнять функции системообразующего, образовательного, информационно-методического центра развития дополнительного образования детей в районе, которое осуществляет сетевое взаимодействие муниципальных образовательных учреждений в системе воспитания и дополнительного образования детей, обеспечивает участие детей в мероприятиях районного, краевого, Всероссийского и Международного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ворческий коллектив педагогов, методическая служба и администрация МБУДО «Смоленский Дом детского творчества» видит свою </w:t>
      </w:r>
      <w:r>
        <w:rPr>
          <w:b/>
          <w:sz w:val="28"/>
          <w:szCs w:val="28"/>
        </w:rPr>
        <w:t>миссию</w:t>
      </w:r>
      <w:r>
        <w:rPr>
          <w:sz w:val="28"/>
          <w:szCs w:val="28"/>
        </w:rPr>
        <w:t xml:space="preserve"> в факторе развития социально-образовательного пространства района, который обеспечивает: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  <w:szCs w:val="28"/>
        </w:rPr>
        <w:t>удовлетворение потребностей социума и личности на многообразие образовательных услуг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  <w:szCs w:val="28"/>
        </w:rPr>
        <w:t>поиск новых форм и поддержка одаренной и талантливой молодежи;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дерской позиции у всех субъектов системы образования;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е образовательные траектории воспитанников с развитием творческого потенциала на общественном и личностном уровн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скрытия творческой самостоятельной, толерантной, социализированной личности, ориентированной на высокие культурные и общечеловеческие ценности, гражданскую компетентность и гуманность в структуре открытой социально-педагогической системы дополнительного образования детей Смоленского  рай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, стоящие перед коллективом ДДТ: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форм организации деятельности творческих объединений за счет внедрения новых активных форм и методов работы, способствующих формированию здоровьесберегающей образовательной среды, развитию детской одаренности, становлению и социализации личности;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риментальной работы по созданию новой модели    взаимодействия с дошкольными и общеобразовательными учреждениями района, краевыми структурами;</w:t>
      </w:r>
    </w:p>
    <w:p>
      <w:pPr>
        <w:pStyle w:val="Normal"/>
        <w:numPr>
          <w:ilvl w:val="0"/>
          <w:numId w:val="40"/>
        </w:numPr>
        <w:ind w:left="567" w:hanging="567"/>
        <w:jc w:val="both"/>
        <w:rPr/>
      </w:pPr>
      <w:r>
        <w:rPr>
          <w:sz w:val="28"/>
          <w:szCs w:val="28"/>
        </w:rPr>
        <w:t>создание условий, обеспечивающих обновление и совершенствование программно-методического материала на основе постоянно изменяющихся интересов и потребностей детей и их родителей, разработка и внедрение новых перспективных проектов, программ, инновационных технологий на основе компетентностного подхода;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растного диапазона обучающихся;</w:t>
      </w:r>
    </w:p>
    <w:p>
      <w:pPr>
        <w:pStyle w:val="Normal"/>
        <w:numPr>
          <w:ilvl w:val="0"/>
          <w:numId w:val="40"/>
        </w:numPr>
        <w:ind w:left="567" w:hanging="567"/>
        <w:jc w:val="both"/>
        <w:rPr/>
      </w:pPr>
      <w:r>
        <w:rPr>
          <w:sz w:val="28"/>
          <w:szCs w:val="28"/>
        </w:rPr>
        <w:t>обеспечение возможности получения качественного дополнительного образования детям из сельских школ района за счет использования информационно-коммуникационных технологий, с элементами дистанционного обучения;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бого образовательного пространства через организационную культуру учреждения, как гибко реагирующей системы образования и необходимой полисферы социального воспитания;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истемно – деятельностного, личностно-ориентированного подходов в образовательной деятельности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разработки концептуальной модели ДДТ, как объекта дополнительного образования детей разной направленности, была учтена необходимость интеграции ряда методологических подходов, ведущих идей и принцип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ие подходы и ведущие идеи модели конце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>Методологический подх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и и опорные аспект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ультурол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носеол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рополог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сиологическ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чностно-ориентированный, системно-деятельно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личности (М. С. Рубинштей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развивающего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. В. Занков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петентностны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честв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тупность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ость использования ресур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>Ведущие иде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ые принципы организации образовательного процесс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ультуротворчество в образован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грат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творческой а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алог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ммуникатив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ативная педагог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риативность и индивидуал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ат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трудн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к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Гуманизм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Единство развития и воспитания в обучении» («Школа жизни ребё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Дью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ебёнок сам строит личность, а мы ему помогаем» (Педагогика «народной школы» С. Френ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Воспитание без участия самого ребенка не существует»</w:t>
            </w:r>
            <w:r>
              <w:rPr/>
              <w:t xml:space="preserve"> («</w:t>
            </w:r>
            <w:r>
              <w:rPr>
                <w:sz w:val="28"/>
                <w:szCs w:val="28"/>
              </w:rPr>
              <w:t>Правила жизни. Педагогика для детей взрослых» Я. Корчак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дель концепции ДДТ – системообразующая, развивающая, культуротворческая, многопрофильная. Она основана на концепции культурологического направления (М.Бахтин, В.Библер, М.Каган, А.Валицкая), на личностно-ориентированном, системно – деятельностном, компетентностном подходах, опирающихся на теории личности (М.Рубиштейн) и развивающего обучения (Л.Занков), на ведущие идеи гуманизма, культуротворчества и на основополагающие принципы образовательного процесса: интегративность, творческая активность, вариативность и сотрудни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дром модели являются:</w:t>
      </w:r>
    </w:p>
    <w:p>
      <w:pPr>
        <w:pStyle w:val="Normal"/>
        <w:numPr>
          <w:ilvl w:val="0"/>
          <w:numId w:val="7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уманизм в образовании;</w:t>
      </w:r>
    </w:p>
    <w:p>
      <w:pPr>
        <w:pStyle w:val="Normal"/>
        <w:numPr>
          <w:ilvl w:val="0"/>
          <w:numId w:val="7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льтуротворчество в образовании;</w:t>
      </w:r>
    </w:p>
    <w:p>
      <w:pPr>
        <w:pStyle w:val="Normal"/>
        <w:numPr>
          <w:ilvl w:val="0"/>
          <w:numId w:val="7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сть в обучени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28"/>
          <w:szCs w:val="28"/>
        </w:rPr>
        <w:t>2.2. Основные принципы взаимодействия педагога и ребенка  в образовательном пространстве Дома детского творчества</w:t>
      </w:r>
      <w:r>
        <w:rPr>
          <w:b/>
          <w:iCs/>
          <w:sz w:val="32"/>
          <w:szCs w:val="32"/>
        </w:rPr>
        <w:t>:</w:t>
      </w:r>
    </w:p>
    <w:p>
      <w:pPr>
        <w:pStyle w:val="Normal"/>
        <w:numPr>
          <w:ilvl w:val="0"/>
          <w:numId w:val="77"/>
        </w:numPr>
        <w:ind w:left="567" w:hanging="567"/>
        <w:rPr>
          <w:b/>
          <w:b/>
          <w:sz w:val="28"/>
        </w:rPr>
      </w:pPr>
      <w:r>
        <w:rPr>
          <w:b/>
          <w:sz w:val="28"/>
        </w:rPr>
        <w:t>принцип деятельности</w:t>
      </w:r>
    </w:p>
    <w:p>
      <w:pPr>
        <w:pStyle w:val="Normal"/>
        <w:ind w:firstLine="567"/>
        <w:rPr>
          <w:b/>
          <w:b/>
          <w:sz w:val="28"/>
        </w:rPr>
      </w:pPr>
      <w:r>
        <w:rPr>
          <w:sz w:val="28"/>
        </w:rPr>
        <w:t xml:space="preserve">Только в деятельности происходит развитие ребенка, в деятельности он познает себя и окружающий мир, приобретает нравственные ценности и жизненный опыт. </w:t>
      </w:r>
    </w:p>
    <w:p>
      <w:pPr>
        <w:pStyle w:val="Normal"/>
        <w:numPr>
          <w:ilvl w:val="0"/>
          <w:numId w:val="77"/>
        </w:numPr>
        <w:ind w:left="567" w:hanging="567"/>
        <w:rPr>
          <w:b/>
          <w:b/>
          <w:sz w:val="28"/>
        </w:rPr>
      </w:pPr>
      <w:r>
        <w:rPr>
          <w:b/>
          <w:sz w:val="28"/>
        </w:rPr>
        <w:t>принцип сотрудничест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этом принципе строится педагогическое кредо педагогов ДДТ: «Не возвышаться над ребенком как гора, а встать с ним рядом»; развиваются партнерские отношения между педагогами, между педагогами и деть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7"/>
        </w:numPr>
        <w:ind w:left="0" w:hanging="0"/>
        <w:rPr>
          <w:sz w:val="28"/>
        </w:rPr>
      </w:pPr>
      <w:r>
        <w:rPr>
          <w:b/>
          <w:sz w:val="28"/>
        </w:rPr>
        <w:t>принцип природосообраз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ксимальная опора педагога на природные данные ребенка, на его жизненный опыт, на его устремление и мотивацию. С. Френе подчеркивал, что «ребенок не устает от работы, которая отвечает его функциональным жизненным потребностям» и что «любой человек стремится к успеху».</w:t>
      </w:r>
    </w:p>
    <w:p>
      <w:pPr>
        <w:pStyle w:val="Normal"/>
        <w:numPr>
          <w:ilvl w:val="0"/>
          <w:numId w:val="77"/>
        </w:numPr>
        <w:ind w:left="567" w:hanging="567"/>
        <w:rPr>
          <w:sz w:val="28"/>
        </w:rPr>
      </w:pPr>
      <w:r>
        <w:rPr>
          <w:b/>
          <w:sz w:val="28"/>
        </w:rPr>
        <w:t>принцип культуросообраз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спитание строится в соответствии с ценностями и нормами национальной культуры и региональными традициями, не противоречащими общечеловеческим ценностям;</w:t>
      </w:r>
    </w:p>
    <w:p>
      <w:pPr>
        <w:pStyle w:val="Normal"/>
        <w:numPr>
          <w:ilvl w:val="0"/>
          <w:numId w:val="77"/>
        </w:numPr>
        <w:ind w:left="567" w:hanging="567"/>
        <w:rPr>
          <w:b/>
          <w:b/>
          <w:sz w:val="28"/>
        </w:rPr>
      </w:pPr>
      <w:r>
        <w:rPr>
          <w:b/>
          <w:sz w:val="28"/>
        </w:rPr>
        <w:t>принцип постоянного обно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нцип обновления заключается в постоянном самообразовании, как детей, так и педагогических работников, в использовании ими информационных и коммуникационных технологий.</w:t>
      </w:r>
    </w:p>
    <w:p>
      <w:pPr>
        <w:pStyle w:val="Normal"/>
        <w:numPr>
          <w:ilvl w:val="0"/>
          <w:numId w:val="77"/>
        </w:numPr>
        <w:ind w:left="567" w:hanging="567"/>
        <w:rPr>
          <w:b/>
          <w:b/>
          <w:sz w:val="28"/>
        </w:rPr>
      </w:pPr>
      <w:r>
        <w:rPr>
          <w:b/>
          <w:sz w:val="28"/>
        </w:rPr>
        <w:t>принцип свободы и толерант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знание свободы ребенка в выборе вида деятельности, усвоение знаний, уровня достижений. Признание себя и других как равноценных и равноправных личностей, как со стороны  ребенка, так и педагога.</w:t>
      </w:r>
    </w:p>
    <w:p>
      <w:pPr>
        <w:pStyle w:val="Normal"/>
        <w:numPr>
          <w:ilvl w:val="0"/>
          <w:numId w:val="77"/>
        </w:numPr>
        <w:ind w:left="567" w:hanging="567"/>
        <w:rPr>
          <w:b/>
          <w:b/>
          <w:sz w:val="28"/>
        </w:rPr>
      </w:pPr>
      <w:r>
        <w:rPr>
          <w:b/>
          <w:sz w:val="28"/>
        </w:rPr>
        <w:t>принцип креативности (творчества)</w:t>
      </w:r>
    </w:p>
    <w:p>
      <w:pPr>
        <w:pStyle w:val="Normal"/>
        <w:ind w:firstLine="567"/>
        <w:jc w:val="both"/>
        <w:rPr/>
      </w:pPr>
      <w:r>
        <w:rPr>
          <w:sz w:val="28"/>
        </w:rPr>
        <w:t>Одаренность является наиболее важной психической функцией упорядочения системы «человек – мир». Основные функции одаренности – максимальная адаптация к миру, окружению, нахождение решений во всех случаях, когда возникают новые, непредвиденные проблемы, требующие творческого подхода.</w:t>
      </w:r>
    </w:p>
    <w:p>
      <w:pPr>
        <w:pStyle w:val="Normal"/>
        <w:numPr>
          <w:ilvl w:val="0"/>
          <w:numId w:val="77"/>
        </w:numPr>
        <w:ind w:left="567" w:hanging="567"/>
        <w:jc w:val="both"/>
        <w:rPr>
          <w:sz w:val="28"/>
        </w:rPr>
      </w:pPr>
      <w:r>
        <w:rPr>
          <w:b/>
          <w:sz w:val="28"/>
        </w:rPr>
        <w:t xml:space="preserve">принцип компетентно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мпетентность позволяет человеку успешно решать задачи в разнообразных, динамично изменяющихся ситуациях. За этими качествами закрепляется название «ключевые компетентности». Формирование ключевых компетентностей как освоенных учащимися способов деятельности было провозглашено одной из целей преобразования российской системы образования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3"/>
        </w:numPr>
        <w:ind w:left="567" w:hanging="567"/>
        <w:rPr>
          <w:b/>
          <w:b/>
          <w:sz w:val="28"/>
        </w:rPr>
      </w:pPr>
      <w:r>
        <w:rPr>
          <w:b/>
          <w:sz w:val="28"/>
        </w:rPr>
        <w:t>Стратегия программы развит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концептуальной модели ДДТ, основывающейся на культурологическом направлении (М.Бахтин, В.Библер, М.Каган, А Валицкая и др.) человеческое бытие рассматривается в хронотропе (пространство-время) культуры, что характеризует данное восприятие, как культурологическое. В культуре сосредотачиваются все смыслы человеческого бытия: социальные, духовные и нравственные. Культура – «порождение беспредельной богатой человеческой субъективности». Культура сама есть «деятельность, на возможность деятельности направленная, т.е. работа самоизменения». Исходя из этого, можно смело утверждать, что культуротворческое направление – это выход на перспективу субъектно-деятельностного подх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1"/>
          <w:numId w:val="4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структура деятельности учреж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0555</wp:posOffset>
                </wp:positionH>
                <wp:positionV relativeFrom="paragraph">
                  <wp:posOffset>185420</wp:posOffset>
                </wp:positionV>
                <wp:extent cx="1914525" cy="1045210"/>
                <wp:effectExtent l="38735" t="38100" r="38100" b="39370"/>
                <wp:wrapNone/>
                <wp:docPr id="2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0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7632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#f2dbdb" stroked="t" o:allowincell="f" style="position:absolute;margin-left:149.65pt;margin-top:14.6pt;width:150.7pt;height: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#0d2424"/>
                <v:stroke color="#943634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14190</wp:posOffset>
                </wp:positionH>
                <wp:positionV relativeFrom="paragraph">
                  <wp:posOffset>172720</wp:posOffset>
                </wp:positionV>
                <wp:extent cx="1568450" cy="1026795"/>
                <wp:effectExtent l="38100" t="39370" r="38735" b="38100"/>
                <wp:wrapNone/>
                <wp:docPr id="3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02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7632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состав входят все члены коллекти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#ccc0d9" stroked="t" o:allowincell="f" style="position:absolute;margin-left:339.7pt;margin-top:13.6pt;width:123.45pt;height:8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щее собрание трудового коллекти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состав входят все члены коллектива)</w:t>
                      </w:r>
                    </w:p>
                  </w:txbxContent>
                </v:textbox>
                <v:fill o:detectmouseclick="t" type="solid" color2="#333f26"/>
                <v:stroke color="#943634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2265</wp:posOffset>
                </wp:positionH>
                <wp:positionV relativeFrom="paragraph">
                  <wp:posOffset>172720</wp:posOffset>
                </wp:positionV>
                <wp:extent cx="1824355" cy="929640"/>
                <wp:effectExtent l="19685" t="19050" r="19050" b="19685"/>
                <wp:wrapNone/>
                <wp:docPr id="4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9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в состав входят один представитель от каждого объединени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b8cce4" stroked="t" o:allowincell="f" style="position:absolute;margin-left:-26.95pt;margin-top:13.6pt;width:143.6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одительский комит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в состав входят один представитель от каждого объединения) </w:t>
                      </w:r>
                    </w:p>
                  </w:txbxContent>
                </v:textbox>
                <v:fill o:detectmouseclick="t" type="solid" color2="#47331b"/>
                <v:stroke color="#94363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2090</wp:posOffset>
                </wp:positionH>
                <wp:positionV relativeFrom="paragraph">
                  <wp:posOffset>175260</wp:posOffset>
                </wp:positionV>
                <wp:extent cx="455295" cy="86614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7pt;margin-top:13.8pt;width:35.85pt;height:6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2090</wp:posOffset>
                </wp:positionH>
                <wp:positionV relativeFrom="paragraph">
                  <wp:posOffset>175260</wp:posOffset>
                </wp:positionV>
                <wp:extent cx="485775" cy="2725420"/>
                <wp:effectExtent l="24765" t="0" r="247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27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3.8pt;width:38.2pt;height:214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01440</wp:posOffset>
                </wp:positionH>
                <wp:positionV relativeFrom="paragraph">
                  <wp:posOffset>43815</wp:posOffset>
                </wp:positionV>
                <wp:extent cx="377190" cy="113411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76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3.45pt;width:29.65pt;height:89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45435</wp:posOffset>
                </wp:positionH>
                <wp:positionV relativeFrom="paragraph">
                  <wp:posOffset>208280</wp:posOffset>
                </wp:positionV>
                <wp:extent cx="1270" cy="2597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16.4pt;width:0.1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7385</wp:posOffset>
                </wp:positionH>
                <wp:positionV relativeFrom="paragraph">
                  <wp:posOffset>105410</wp:posOffset>
                </wp:positionV>
                <wp:extent cx="1964055" cy="1280160"/>
                <wp:effectExtent l="46990" t="46355" r="46355" b="46990"/>
                <wp:wrapNone/>
                <wp:docPr id="9" name="Багетная рамк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1280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ДД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Багетная рамка 23" fillcolor="#e5b8b7" stroked="t" o:allowincell="f" style="position:absolute;margin-left:152.55pt;margin-top:8.3pt;width:154.6pt;height:100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ДДТ</w:t>
                      </w:r>
                    </w:p>
                  </w:txbxContent>
                </v:textbox>
                <v:fill o:detectmouseclick="t" type="solid" color2="#1a4748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71340</wp:posOffset>
                </wp:positionH>
                <wp:positionV relativeFrom="paragraph">
                  <wp:posOffset>306070</wp:posOffset>
                </wp:positionV>
                <wp:extent cx="1666875" cy="993775"/>
                <wp:effectExtent l="19685" t="19685" r="19050" b="19050"/>
                <wp:wrapNone/>
                <wp:docPr id="10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ервичная профсоюзная орган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состав входят все члены  профсоюз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ccc0d9" stroked="t" o:allowincell="f" style="position:absolute;margin-left:344.2pt;margin-top:24.1pt;width:131.2pt;height:7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ервичная профсоюзная организ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состав входят все члены  профсоюз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05435</wp:posOffset>
                </wp:positionH>
                <wp:positionV relativeFrom="paragraph">
                  <wp:posOffset>19685</wp:posOffset>
                </wp:positionV>
                <wp:extent cx="1755140" cy="1005840"/>
                <wp:effectExtent l="19050" t="19050" r="32385" b="42545"/>
                <wp:wrapNone/>
                <wp:docPr id="1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ченическая конфере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в состав  входят по пять человек от каждой группы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c2d69b" stroked="t" o:allowincell="f" style="position:absolute;margin-left:-24.05pt;margin-top:1.55pt;width:138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ченическая конфере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в состав  входят по пять человек от каждой группы.)</w:t>
                      </w:r>
                    </w:p>
                  </w:txbxContent>
                </v:textbox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64760</wp:posOffset>
                </wp:positionH>
                <wp:positionV relativeFrom="paragraph">
                  <wp:posOffset>56515</wp:posOffset>
                </wp:positionV>
                <wp:extent cx="6350" cy="250190"/>
                <wp:effectExtent l="36195" t="0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4.45pt;width:0.45pt;height:19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01440</wp:posOffset>
                </wp:positionH>
                <wp:positionV relativeFrom="paragraph">
                  <wp:posOffset>292100</wp:posOffset>
                </wp:positionV>
                <wp:extent cx="470535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23pt;width:37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2090</wp:posOffset>
                </wp:positionH>
                <wp:positionV relativeFrom="paragraph">
                  <wp:posOffset>248920</wp:posOffset>
                </wp:positionV>
                <wp:extent cx="45529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9.6pt;width:35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01440</wp:posOffset>
                </wp:positionH>
                <wp:positionV relativeFrom="paragraph">
                  <wp:posOffset>322580</wp:posOffset>
                </wp:positionV>
                <wp:extent cx="505460" cy="1061085"/>
                <wp:effectExtent l="1905" t="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800" cy="10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25.4pt;width:39.7pt;height:8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49705</wp:posOffset>
                </wp:positionH>
                <wp:positionV relativeFrom="paragraph">
                  <wp:posOffset>248920</wp:posOffset>
                </wp:positionV>
                <wp:extent cx="518795" cy="1585595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158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9.6pt;width:40.85pt;height:124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4200</wp:posOffset>
                </wp:positionH>
                <wp:positionV relativeFrom="paragraph">
                  <wp:posOffset>300990</wp:posOffset>
                </wp:positionV>
                <wp:extent cx="1270" cy="39116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23.7pt;width:0.05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01440</wp:posOffset>
                </wp:positionH>
                <wp:positionV relativeFrom="paragraph">
                  <wp:posOffset>142875</wp:posOffset>
                </wp:positionV>
                <wp:extent cx="470535" cy="1926590"/>
                <wp:effectExtent l="19050" t="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0880" cy="19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1.25pt;width:36.95pt;height:151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06265</wp:posOffset>
                </wp:positionH>
                <wp:positionV relativeFrom="paragraph">
                  <wp:posOffset>299085</wp:posOffset>
                </wp:positionV>
                <wp:extent cx="1694815" cy="895350"/>
                <wp:effectExtent l="19685" t="19050" r="19050" b="19685"/>
                <wp:wrapNone/>
                <wp:docPr id="1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в состав  входят все педагогические работники учрежд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fbd4b4" stroked="t" o:allowincell="f" style="position:absolute;margin-left:346.95pt;margin-top:23.55pt;width:133.4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в состав  входят все педагогические работники учреждения)</w:t>
                      </w:r>
                    </w:p>
                  </w:txbxContent>
                </v:textbox>
                <v:fill o:detectmouseclick="t" type="solid" color2="#042b4b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45110</wp:posOffset>
                </wp:positionH>
                <wp:positionV relativeFrom="paragraph">
                  <wp:posOffset>329565</wp:posOffset>
                </wp:positionV>
                <wp:extent cx="1727200" cy="999490"/>
                <wp:effectExtent l="19050" t="19050" r="32385" b="41910"/>
                <wp:wrapNone/>
                <wp:docPr id="20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ворческие объединения ДД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#c2d69b" stroked="t" o:allowincell="f" style="position:absolute;margin-left:-19.3pt;margin-top:25.95pt;width:135.9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Творческие объединения ДД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88615</wp:posOffset>
                </wp:positionH>
                <wp:positionV relativeFrom="paragraph">
                  <wp:posOffset>299085</wp:posOffset>
                </wp:positionV>
                <wp:extent cx="1270" cy="2495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23.55pt;width:0.05pt;height:19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10410</wp:posOffset>
                </wp:positionH>
                <wp:positionV relativeFrom="paragraph">
                  <wp:posOffset>186055</wp:posOffset>
                </wp:positionV>
                <wp:extent cx="1938655" cy="1158875"/>
                <wp:effectExtent l="38735" t="38735" r="38100" b="38100"/>
                <wp:wrapNone/>
                <wp:docPr id="22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8600" cy="115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7632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вет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в состав  входят представители обучающихся, родители, работники учреждения, представитель администрации и учредителя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#f2dbdb" stroked="t" o:allowincell="f" style="position:absolute;margin-left:158.3pt;margin-top:14.65pt;width:152.6pt;height:91.2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вет учре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в состав  входят представители обучающихся, родители, работники учреждения, представитель администрации и учредителя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49065</wp:posOffset>
                </wp:positionH>
                <wp:positionV relativeFrom="paragraph">
                  <wp:posOffset>296545</wp:posOffset>
                </wp:positionV>
                <wp:extent cx="457835" cy="3848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23.35pt;width:35.95pt;height:30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6265</wp:posOffset>
                </wp:positionH>
                <wp:positionV relativeFrom="paragraph">
                  <wp:posOffset>309880</wp:posOffset>
                </wp:positionV>
                <wp:extent cx="1731010" cy="596900"/>
                <wp:effectExtent l="19050" t="19685" r="19685" b="19050"/>
                <wp:wrapNone/>
                <wp:docPr id="24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088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етодическая служб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f2dbdb" stroked="t" o:allowincell="f" style="position:absolute;margin-left:346.95pt;margin-top:24.4pt;width:136.25pt;height:4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етодическая служба</w:t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90185</wp:posOffset>
                </wp:positionH>
                <wp:positionV relativeFrom="paragraph">
                  <wp:posOffset>213360</wp:posOffset>
                </wp:positionV>
                <wp:extent cx="6350" cy="335915"/>
                <wp:effectExtent l="36830" t="0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16.8pt;width:0.45pt;height:26.3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06265</wp:posOffset>
                </wp:positionH>
                <wp:positionV relativeFrom="paragraph">
                  <wp:posOffset>186055</wp:posOffset>
                </wp:positionV>
                <wp:extent cx="1731010" cy="622300"/>
                <wp:effectExtent l="19050" t="19050" r="19685" b="19685"/>
                <wp:wrapNone/>
                <wp:docPr id="26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#f2dbdb" stroked="t" o:allowincell="f" style="position:absolute;margin-left:346.95pt;margin-top:14.65pt;width:136.2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ттестационная комиссия</w:t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Организационным методом распределения и закрепления задач, функций, прав и ответственности, установление взаимосвязей в структуре управления учреждения является регламентирование. Регламентирование осуществляется с помощью положений, должностных инструкций и других локальных акт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аправления и содержание деятель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произошедших изменений в федеральном законодательстве, повлекших изменения в социально-экономической и социокультурной ситуации в государстве, требуется обновление содержания, форм и технологий деятельности учреждений дополнительного образования детей, нового уровня взаимодействия с широкой социокультурной и образовательной средой.</w:t>
      </w:r>
    </w:p>
    <w:p>
      <w:pPr>
        <w:pStyle w:val="Normal"/>
        <w:ind w:firstLine="567"/>
        <w:jc w:val="both"/>
        <w:rPr/>
      </w:pPr>
      <w:r>
        <w:rPr>
          <w:sz w:val="28"/>
        </w:rPr>
        <w:t>Деятельность ДДТ ориентирована на реализацию комплексного потенциала образовательного и личностного развития ребенка в рамках единого образовательного пространства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ентр осуществляет свою деятельность по направлениям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>образовательная деятель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с одаренными детьм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предпрофильная подготовка учащихся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>информационно – методическая работ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>организационно – массовая работ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>досуговая деятель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>летний отдых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>поддержка детских инициатив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>координация детского движения в районе;</w:t>
      </w:r>
    </w:p>
    <w:p>
      <w:pPr>
        <w:pStyle w:val="Normal"/>
        <w:numPr>
          <w:ilvl w:val="0"/>
          <w:numId w:val="6"/>
        </w:numPr>
        <w:ind w:left="567" w:hanging="567"/>
        <w:rPr>
          <w:sz w:val="28"/>
        </w:rPr>
      </w:pPr>
      <w:r>
        <w:rPr>
          <w:sz w:val="28"/>
        </w:rPr>
        <w:t>семейное воспит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м детского творчества ставит рассмотрение социального заказа как совокупности запросов в сфере образования в сторону социализации образовательно-воспит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ы объединений представляют собой определенную траекторию совместного проживания ребенка и взрослого в едином образовательном пространстве. Оно реализуется через погружение в определенную область знаний к развитию и совершенствованию творчества. В основе образовательной деятельности – культуротворчество, личностно-ориентированное взаимодействие педагога и ребенк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бразовательный процесс</w:t>
      </w:r>
      <w:r>
        <w:rPr>
          <w:sz w:val="28"/>
        </w:rPr>
        <w:t xml:space="preserve"> осуществляется</w:t>
      </w:r>
      <w:r>
        <w:rPr>
          <w:b/>
          <w:sz w:val="28"/>
        </w:rPr>
        <w:t xml:space="preserve"> </w:t>
      </w:r>
      <w:r>
        <w:rPr>
          <w:sz w:val="28"/>
        </w:rPr>
        <w:t>по направлениям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</w:rPr>
      </w:pPr>
      <w:r>
        <w:rPr>
          <w:sz w:val="28"/>
        </w:rPr>
        <w:t>социально – педагогическое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</w:rPr>
      </w:pPr>
      <w:r>
        <w:rPr>
          <w:sz w:val="28"/>
        </w:rPr>
        <w:t>художественно – эстетическое;</w:t>
      </w:r>
    </w:p>
    <w:p>
      <w:pPr>
        <w:pStyle w:val="Normal"/>
        <w:numPr>
          <w:ilvl w:val="0"/>
          <w:numId w:val="8"/>
        </w:numPr>
        <w:ind w:left="567" w:hanging="567"/>
        <w:rPr>
          <w:sz w:val="28"/>
        </w:rPr>
      </w:pPr>
      <w:r>
        <w:rPr>
          <w:sz w:val="28"/>
        </w:rPr>
        <w:t>спортивно -техническое</w:t>
      </w:r>
    </w:p>
    <w:p>
      <w:pPr>
        <w:pStyle w:val="Normal"/>
        <w:numPr>
          <w:ilvl w:val="0"/>
          <w:numId w:val="8"/>
        </w:numPr>
        <w:ind w:left="567" w:hanging="567"/>
        <w:rPr>
          <w:sz w:val="28"/>
        </w:rPr>
      </w:pPr>
      <w:r>
        <w:rPr>
          <w:sz w:val="28"/>
        </w:rPr>
        <w:t>научно-техническое</w:t>
      </w:r>
    </w:p>
    <w:p>
      <w:pPr>
        <w:pStyle w:val="Normal"/>
        <w:numPr>
          <w:ilvl w:val="0"/>
          <w:numId w:val="8"/>
        </w:numPr>
        <w:ind w:left="567" w:hanging="567"/>
        <w:rPr>
          <w:sz w:val="28"/>
        </w:rPr>
      </w:pPr>
      <w:r>
        <w:rPr>
          <w:sz w:val="28"/>
        </w:rPr>
        <w:t>туристско-краеведческ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м детского творчества образовательный процесс осуществляет по образовательной программе учреждения, в состав которой входит 10 образовательные программы творческих объеди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программы классифицируются по функциональному назначению и направленности деятельности: 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ому назначению: образовательные программы, учебные программы;</w:t>
      </w:r>
    </w:p>
    <w:p>
      <w:pPr>
        <w:pStyle w:val="Normal"/>
        <w:numPr>
          <w:ilvl w:val="0"/>
          <w:numId w:val="2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о степени авторства содержания образования: усовершенствованные (модифицированные) програм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ируется в процессе реализации программы развития применение образовательных технологий: проектных, тренинговых, проблемных, моделирующих, рефлексивных и т.п., реализующих культурологический, личностно-ориентированный, компетентностный подх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петентностное конструирование образовательной программы учреждения предусматривает интерпретацию содержания образования в результативном и процессуально-содержательном план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направлений образовательной деятельности особое внимание уделяется научно-исследовательской работе учащих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ланируется дальнейшее развитие творческой лаборатории «В перёд за горизонт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ДДТ. Данное направление реализует парадигму педагогического сопровождения одаренных детей средствами дополнительно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основе работы лежит идея: создание условий для самостоятельного творческого освоения детьми системы отношений с миром и самим собой, а также для совершения каждым личностно -  значимых жизненных выборов. Педагог создает ситуацию выборов (интеллектуальных, этических, эстетических, профессиональных), побуждая ребенка к нахождению самостоятельных решений, на основе разработки индивидуальной образовательной траектории разви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абота творческой лаборатории «В перёд за горизонт» откроет мир познания, основываясь на 3 ступенях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1 ступень</w:t>
      </w:r>
      <w:r>
        <w:rPr>
          <w:sz w:val="28"/>
          <w:szCs w:val="28"/>
        </w:rPr>
        <w:t xml:space="preserve"> (4 – 5 лет). Объединение развития дошкольников «Шкатулка чудес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Цель: выявление природных возможностей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5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>обучение разным видам деятельности;</w:t>
      </w:r>
    </w:p>
    <w:p>
      <w:pPr>
        <w:pStyle w:val="Normal"/>
        <w:numPr>
          <w:ilvl w:val="0"/>
          <w:numId w:val="65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>личностная дифференциация природных способностей ребен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тупень (1 – 4 классы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Цель: организация деятельности учащихся по интерес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2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>мотивация ребенка на занятия определенным видом деятельности;</w:t>
      </w:r>
    </w:p>
    <w:p>
      <w:pPr>
        <w:pStyle w:val="Normal"/>
        <w:numPr>
          <w:ilvl w:val="0"/>
          <w:numId w:val="82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>развитие познавательных интересов ребенка;</w:t>
      </w:r>
    </w:p>
    <w:p>
      <w:pPr>
        <w:pStyle w:val="Normal"/>
        <w:numPr>
          <w:ilvl w:val="0"/>
          <w:numId w:val="82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>обучение первичным навыкам исследовательской деятельност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  <w:szCs w:val="28"/>
        </w:rPr>
        <w:t>3 ступен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Цель: организация деятельности учащихся по интересам и в области исследо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>развить устойчивую потребность к занятиям выбранной деятельности;</w:t>
      </w:r>
    </w:p>
    <w:p>
      <w:pPr>
        <w:pStyle w:val="Normal"/>
        <w:numPr>
          <w:ilvl w:val="0"/>
          <w:numId w:val="27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>привить навыки реферативно-исследовательской деятельности;</w:t>
      </w:r>
    </w:p>
    <w:p>
      <w:pPr>
        <w:pStyle w:val="Normal"/>
        <w:numPr>
          <w:ilvl w:val="0"/>
          <w:numId w:val="27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>воспитать устойчивую потребность к познавательной деятельности;</w:t>
      </w:r>
    </w:p>
    <w:p>
      <w:pPr>
        <w:pStyle w:val="Normal"/>
        <w:numPr>
          <w:ilvl w:val="0"/>
          <w:numId w:val="27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>мотивировать на самостоятельный выбор исследовательс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результат – выход на районный конкурс исследовательских работ « Шаг в будущее», аналогичные конкурсы краевого уровн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 детских и подростковых общественных организ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направлений деятельности учреждения – координация детских и подростковых обществен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методической службы детских и подростковых общественных организаций - это целостная система мер, направленная на гармоничное развитие творческого по</w:t>
        <w:softHyphen/>
        <w:t>тенциала старшего вожатого, а в итоге - на повышение качества и эффектив</w:t>
        <w:softHyphen/>
        <w:t>ности деятельности, первичных детско-подростковых общественных организа</w:t>
        <w:softHyphen/>
        <w:t>ций (в дальнейшем ДПОО), на рост уровня воспитанности, развитости, со</w:t>
        <w:softHyphen/>
        <w:t>циальной адаптированности их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ль методической службы значительно возрастает в связи с необхо</w:t>
        <w:softHyphen/>
        <w:t>димостью рационально и оперативно использовать новые технологии, методики, постоянно накапливать опыт по решению проблем, возникающих в детском общественном дви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методической службы: осуществление качественного методического сопровождения деятельности районной детско-юношеской общественной ор</w:t>
        <w:softHyphen/>
        <w:t>ганизации «Радуга» через:</w:t>
      </w:r>
    </w:p>
    <w:p>
      <w:pPr>
        <w:pStyle w:val="Normal"/>
        <w:numPr>
          <w:ilvl w:val="0"/>
          <w:numId w:val="32"/>
        </w:numPr>
        <w:ind w:left="567" w:hanging="567"/>
        <w:jc w:val="both"/>
        <w:rPr/>
      </w:pPr>
      <w:r>
        <w:rPr>
          <w:sz w:val="28"/>
          <w:szCs w:val="28"/>
        </w:rPr>
        <w:t>анализ потребностей социума в деятельности детско-подростковых общественных организаций;</w:t>
      </w:r>
    </w:p>
    <w:p>
      <w:pPr>
        <w:pStyle w:val="Normal"/>
        <w:numPr>
          <w:ilvl w:val="0"/>
          <w:numId w:val="3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дел в районной детско-подростковой общественной организации;</w:t>
      </w:r>
    </w:p>
    <w:p>
      <w:pPr>
        <w:pStyle w:val="Normal"/>
        <w:numPr>
          <w:ilvl w:val="0"/>
          <w:numId w:val="32"/>
        </w:numPr>
        <w:ind w:left="567" w:hanging="567"/>
        <w:jc w:val="both"/>
        <w:rPr/>
      </w:pPr>
      <w:r>
        <w:rPr>
          <w:sz w:val="28"/>
          <w:szCs w:val="28"/>
        </w:rPr>
        <w:t>обеспечение старших вожатых необходимой информацией об основных направлениях развития детского общественного движения в России, существующих программах деятельности детских общественных организаций;</w:t>
      </w:r>
    </w:p>
    <w:p>
      <w:pPr>
        <w:pStyle w:val="Normal"/>
        <w:numPr>
          <w:ilvl w:val="0"/>
          <w:numId w:val="32"/>
        </w:numPr>
        <w:ind w:left="567" w:hanging="567"/>
        <w:jc w:val="both"/>
        <w:rPr/>
      </w:pPr>
      <w:r>
        <w:rPr>
          <w:sz w:val="28"/>
          <w:szCs w:val="28"/>
        </w:rPr>
        <w:t>обеспечение необходимых условий для внедрения программ нового поколения, новых воспитательных технологий;</w:t>
      </w:r>
    </w:p>
    <w:p>
      <w:pPr>
        <w:pStyle w:val="Normal"/>
        <w:numPr>
          <w:ilvl w:val="0"/>
          <w:numId w:val="3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 и оценку результативности опыта работы старших вожатых, обобщение и распространение передового опыта работы;</w:t>
      </w:r>
    </w:p>
    <w:p>
      <w:pPr>
        <w:pStyle w:val="Normal"/>
        <w:numPr>
          <w:ilvl w:val="0"/>
          <w:numId w:val="32"/>
        </w:numPr>
        <w:ind w:left="567" w:hanging="567"/>
        <w:jc w:val="both"/>
        <w:rPr/>
      </w:pPr>
      <w:r>
        <w:rPr>
          <w:sz w:val="28"/>
          <w:szCs w:val="28"/>
        </w:rPr>
        <w:t>прогнозирование; планирование и организацию повышения квалификации старших вожатых, оказание им организационно-методической помощи в системе непрерывного образования; координацию этой работы;</w:t>
      </w:r>
    </w:p>
    <w:p>
      <w:pPr>
        <w:pStyle w:val="Normal"/>
        <w:numPr>
          <w:ilvl w:val="0"/>
          <w:numId w:val="3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таршим вожатым в инновационной деятельности;</w:t>
      </w:r>
    </w:p>
    <w:p>
      <w:pPr>
        <w:pStyle w:val="Normal"/>
        <w:numPr>
          <w:ilvl w:val="0"/>
          <w:numId w:val="3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дакционно-издательской деятельности;</w:t>
      </w:r>
    </w:p>
    <w:p>
      <w:pPr>
        <w:pStyle w:val="Normal"/>
        <w:numPr>
          <w:ilvl w:val="0"/>
          <w:numId w:val="3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овместной работы с методическими центрами и ВУЗами при проведении опытно-экспериментальной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ем методической службы районной детско-подростковой общественной организации «Радуга» является координатор детского движения района. В методическую службу входят методическое объединение старших вожатых, методический совет старших вожатых и экспертный совет старших вожаты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ДД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анном этапе педагогический коллектив осознал необходимость выработки собственной концепции развития, создание нового программно – методического обеспечения. Первостепенное значение инновационной деятельности ДДТ имеет проблемно – ориентированный анализ педагогической деятельности и диагнос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ь инновационных процессов заключается в апробировании и внедрении новых методик и технологий обучения и воспитания, а это значит – рост на личностном и профессиональном уровнях как педагога, так и воспитан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инновационной работы МБУДО «Смоленский ДДТ» являются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>решение актуальных образовательных проблем через исследовательскую деятель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теллектуальных и материальных ресурсов как ДДТ, так и других образовательных учреждени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деятельности педагогов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ных команд единомышле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овационная деятельность Дома детского творчества – это обновление:</w:t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sz w:val="28"/>
        </w:rPr>
      </w:pPr>
      <w:r>
        <w:rPr>
          <w:sz w:val="28"/>
        </w:rPr>
        <w:t>содержания образования;</w:t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sz w:val="28"/>
        </w:rPr>
      </w:pPr>
      <w:r>
        <w:rPr>
          <w:sz w:val="28"/>
        </w:rPr>
        <w:t>воспитательной деятельности;</w:t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sz w:val="28"/>
        </w:rPr>
      </w:pPr>
      <w:r>
        <w:rPr>
          <w:sz w:val="28"/>
        </w:rPr>
        <w:t>технологий;</w:t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sz w:val="28"/>
        </w:rPr>
      </w:pPr>
      <w:r>
        <w:rPr>
          <w:sz w:val="28"/>
        </w:rPr>
        <w:t>метод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оритетные направления инновационных преобразований:</w:t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>
          <w:sz w:val="28"/>
        </w:rPr>
        <w:t>реализация компетентностной модели личностно-развивающего образования в учреждении;</w:t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>
          <w:sz w:val="28"/>
        </w:rPr>
        <w:t>разработка технологий и необходимых диагностических материалов для выявления и оценивания компетентностного уровня освоения содержания образования;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8"/>
        </w:rPr>
      </w:pPr>
      <w:r>
        <w:rPr>
          <w:sz w:val="28"/>
        </w:rPr>
        <w:t>создание  здоровьесберегающей среды в учреждении;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8"/>
        </w:rPr>
      </w:pPr>
      <w:r>
        <w:rPr>
          <w:sz w:val="28"/>
        </w:rPr>
        <w:t>формирование единого воспитательного пространства самоопределения воспитанника в социокультурных ценностях;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8"/>
        </w:rPr>
      </w:pPr>
      <w:r>
        <w:rPr>
          <w:sz w:val="28"/>
        </w:rPr>
        <w:t>совершенствование системы управления персоналом, нацеленной на становление профессионального достоинства работ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ализация инновационной деятельности формируется как работа </w:t>
      </w:r>
      <w:r>
        <w:rPr>
          <w:b/>
          <w:sz w:val="28"/>
        </w:rPr>
        <w:t>проектных команд</w:t>
      </w:r>
      <w:r>
        <w:rPr>
          <w:sz w:val="28"/>
        </w:rPr>
        <w:t>, целью которых является осуществление значимых для ДДТ проек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6. Методическое обеспечение деятель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Методическая работа в ДДТ осуществляется через методическую службу</w:t>
      </w:r>
      <w:r>
        <w:rPr>
          <w:b/>
          <w:sz w:val="28"/>
        </w:rPr>
        <w:t xml:space="preserve"> </w:t>
      </w:r>
      <w:r>
        <w:rPr>
          <w:sz w:val="28"/>
        </w:rPr>
        <w:t>по направлениям деятельности: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sz w:val="28"/>
        </w:rPr>
      </w:pPr>
      <w:r>
        <w:rPr>
          <w:sz w:val="28"/>
        </w:rPr>
        <w:t>аналитическая;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организационно – массовая; 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досуговая; 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sz w:val="28"/>
        </w:rPr>
      </w:pPr>
      <w:r>
        <w:rPr>
          <w:sz w:val="28"/>
        </w:rPr>
        <w:t>координационная;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sz w:val="28"/>
        </w:rPr>
      </w:pPr>
      <w:r>
        <w:rPr>
          <w:sz w:val="28"/>
        </w:rPr>
        <w:t>информационно – издательская;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sz w:val="28"/>
        </w:rPr>
      </w:pPr>
      <w:r>
        <w:rPr>
          <w:sz w:val="28"/>
        </w:rPr>
        <w:t>консультационно-методическ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рганизованны методические объединения 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sz w:val="28"/>
        </w:rPr>
      </w:pPr>
      <w:r>
        <w:rPr>
          <w:sz w:val="28"/>
        </w:rPr>
        <w:t>координаторов спортивно- краеведческого направления;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sz w:val="28"/>
        </w:rPr>
      </w:pPr>
      <w:r>
        <w:rPr>
          <w:sz w:val="28"/>
        </w:rPr>
        <w:t>координаторов</w:t>
      </w:r>
      <w:r>
        <w:rPr>
          <w:sz w:val="28"/>
          <w:szCs w:val="28"/>
        </w:rPr>
        <w:t xml:space="preserve"> детских и подростковых обществен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</w:rPr>
        <w:t>Координационная работы ведётся через общественных методистов ДД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тодическая деятельность ДДТ – это целостная система мер, основанная на достижениях науки и практики, направленная на всестороннее развитее творческого потенциала, на повышение качества и эффективности учебно – воспитательного процесса, на рост уровня образованности, воспитанности и развитости обучающих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бы создать все условия для роста профессионального мастерства педагога, методическая служба планирует: в основе обновления своей деятельности - создание программы развития учреждения. В программе развития, прежде всего, предусмотрено обновление содержания деятельности Учреждения за счет усовершенствования существующих программ, введения новых образовательных программ, введения новой системы воспитания, внедрения новых методик и технологий обуч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Целью методической работы является оказание действенной помощи педагогу в улучшении организации обучения детей, внедрение нового опыта, повышение теоретического уровня педагогов и их квалификации.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образовательных програм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ind w:left="567" w:hanging="425"/>
        <w:jc w:val="both"/>
        <w:rPr/>
      </w:pPr>
      <w:r>
        <w:rPr>
          <w:sz w:val="28"/>
          <w:szCs w:val="28"/>
        </w:rPr>
        <w:t>совершенствование методик анализа, систематизации, хранения, передачи эффективных педагогических средств обучения и воспитания через медиатеку ДДТ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ind w:left="567" w:hanging="425"/>
        <w:jc w:val="both"/>
        <w:rPr/>
      </w:pPr>
      <w:r>
        <w:rPr>
          <w:sz w:val="28"/>
          <w:szCs w:val="28"/>
        </w:rPr>
        <w:t>совершенствование образовательного процесса за счет инновационных технологи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ind w:left="567" w:hanging="425"/>
        <w:jc w:val="both"/>
        <w:rPr/>
      </w:pPr>
      <w:r>
        <w:rPr>
          <w:sz w:val="28"/>
          <w:szCs w:val="28"/>
        </w:rPr>
        <w:t>апробирование новых форм работы по новым образовательным стандартам (ФГОС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ind w:left="567" w:hanging="425"/>
        <w:jc w:val="both"/>
        <w:rPr/>
      </w:pPr>
      <w:r>
        <w:rPr>
          <w:sz w:val="28"/>
          <w:szCs w:val="28"/>
        </w:rPr>
        <w:t>сотрудничество с различными учреждениями района в рамках единой образовательной сет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ников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экспериментальной, проектной работы.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й службы в дальнейшем будет направлена на развитие социальной мобильности, креативности, компетентности, интеллектуального потенциала, как воспитанников, так и всего педагогическ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бота над методическими темами коллектива: «Системно-деятельностный подход в образовании – гарант мастерства педагога и воспитанника», «Реализация педагогами ДДТ профессиональных компетентностей адекватно своим приобретённым компетенциям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Воспитательная система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ая система ДДТ является объективной необходим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а сформирует благоприятную среду развития ребенка, что будет способствовать эффективности педагогического процесса. Системный подход позволит рационально распределить педагогические усилия всех методических объединений. В процессе построения воспитательной системы сформируется не только «лицо» объединений, но и неповторимый облик всего ДДТ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Дома творчества за годы реализации программы развития должна стать неотъемлемой частью единого социокультурного комплекса, в рамках деятельности которого реализуется не только образовательная, но и все иные востребованные социальные функции.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Теоретико-методологические основы воспитательной системы</w:t>
      </w:r>
    </w:p>
    <w:p>
      <w:pPr>
        <w:pStyle w:val="Normal"/>
        <w:shd w:fill="FFFFFF" w:val="clear"/>
        <w:spacing w:lineRule="exact" w:line="322"/>
        <w:ind w:left="-120" w:right="-115" w:firstLine="696"/>
        <w:jc w:val="both"/>
        <w:rPr>
          <w:iCs/>
        </w:rPr>
      </w:pPr>
      <w:r>
        <w:rPr>
          <w:iCs/>
          <w:color w:val="000000"/>
          <w:spacing w:val="-5"/>
          <w:sz w:val="28"/>
          <w:szCs w:val="28"/>
        </w:rPr>
        <w:t xml:space="preserve">Методологическую основу деятельности по моделированию </w:t>
      </w:r>
      <w:r>
        <w:rPr>
          <w:iCs/>
          <w:color w:val="000000"/>
          <w:spacing w:val="-2"/>
          <w:sz w:val="28"/>
          <w:szCs w:val="28"/>
        </w:rPr>
        <w:t xml:space="preserve">воспитательной системы учреждения составляют идеи отечественных и зарубежных ученых - представителей гуманистического направления в </w:t>
      </w:r>
      <w:r>
        <w:rPr>
          <w:iCs/>
          <w:color w:val="000000"/>
          <w:spacing w:val="-4"/>
          <w:sz w:val="28"/>
          <w:szCs w:val="28"/>
        </w:rPr>
        <w:t xml:space="preserve">педагогике и психологии А. Маслоу, К. Роджерса, Я. Корчака, В. А. Сухомлинского, И. Леви; работы о возможностях и условиях использования личностно-ориентированного подхода в педагогической практике Е. В. Бондаревской, О. С. Газмана, </w:t>
      </w:r>
      <w:r>
        <w:rPr>
          <w:iCs/>
          <w:color w:val="000000"/>
          <w:spacing w:val="-3"/>
          <w:sz w:val="28"/>
          <w:szCs w:val="28"/>
        </w:rPr>
        <w:t xml:space="preserve">И. С. Якиманской ; научные положения о сущности, </w:t>
      </w:r>
      <w:r>
        <w:rPr>
          <w:iCs/>
          <w:color w:val="000000"/>
          <w:spacing w:val="-1"/>
          <w:sz w:val="28"/>
          <w:szCs w:val="28"/>
        </w:rPr>
        <w:t xml:space="preserve">становлении и развитии воспитательной системы образовательного </w:t>
      </w:r>
      <w:r>
        <w:rPr>
          <w:iCs/>
          <w:color w:val="000000"/>
          <w:spacing w:val="-4"/>
          <w:sz w:val="28"/>
          <w:szCs w:val="28"/>
        </w:rPr>
        <w:t xml:space="preserve">учреждения Л. И. Новиковой, В. А. Караковского, Е. Н. Степанова, </w:t>
      </w:r>
      <w:r>
        <w:rPr>
          <w:iCs/>
          <w:color w:val="000000"/>
          <w:sz w:val="28"/>
          <w:szCs w:val="28"/>
        </w:rPr>
        <w:t xml:space="preserve">Н. Л. Селивановой; а также исследования таких авторов как И. Иванова, С.С. Шмакова, Н.Е. Щурковой, кто, </w:t>
      </w:r>
      <w:r>
        <w:rPr>
          <w:iCs/>
          <w:color w:val="000000"/>
          <w:spacing w:val="-5"/>
          <w:sz w:val="28"/>
          <w:szCs w:val="28"/>
        </w:rPr>
        <w:t xml:space="preserve">так или иначе, затрагивал проблему воспитания и социализации учащихся в </w:t>
      </w:r>
      <w:r>
        <w:rPr>
          <w:iCs/>
          <w:color w:val="000000"/>
          <w:spacing w:val="-6"/>
          <w:sz w:val="28"/>
          <w:szCs w:val="28"/>
        </w:rPr>
        <w:t>современном мире.</w:t>
      </w:r>
    </w:p>
    <w:p>
      <w:pPr>
        <w:pStyle w:val="Normal"/>
        <w:shd w:fill="FFFFFF" w:val="clear"/>
        <w:spacing w:lineRule="exact" w:line="322"/>
        <w:ind w:left="-120" w:right="-115" w:firstLine="120"/>
        <w:jc w:val="both"/>
        <w:rPr>
          <w:iCs/>
        </w:rPr>
      </w:pPr>
      <w:r>
        <w:rPr>
          <w:iCs/>
          <w:color w:val="000000"/>
          <w:spacing w:val="-3"/>
          <w:sz w:val="28"/>
          <w:szCs w:val="28"/>
        </w:rPr>
        <w:t xml:space="preserve">Ключевыми понятиями моделируемой воспитательной системы </w:t>
      </w:r>
      <w:r>
        <w:rPr>
          <w:iCs/>
          <w:color w:val="000000"/>
          <w:spacing w:val="-7"/>
          <w:sz w:val="28"/>
          <w:szCs w:val="28"/>
        </w:rPr>
        <w:t>являются:</w:t>
      </w:r>
    </w:p>
    <w:p>
      <w:pPr>
        <w:pStyle w:val="Normal"/>
        <w:numPr>
          <w:ilvl w:val="0"/>
          <w:numId w:val="74"/>
        </w:numPr>
        <w:shd w:fill="FFFFFF" w:val="clear"/>
        <w:spacing w:lineRule="exact" w:line="322"/>
        <w:ind w:left="600" w:right="-115" w:hanging="360"/>
        <w:jc w:val="both"/>
        <w:rPr>
          <w:iCs/>
        </w:rPr>
      </w:pPr>
      <w:r>
        <w:rPr>
          <w:b/>
          <w:iCs/>
          <w:color w:val="000000"/>
          <w:spacing w:val="-1"/>
          <w:sz w:val="28"/>
          <w:szCs w:val="28"/>
        </w:rPr>
        <w:t>системный подход</w:t>
      </w:r>
      <w:r>
        <w:rPr>
          <w:iCs/>
          <w:color w:val="000000"/>
          <w:spacing w:val="-1"/>
          <w:sz w:val="28"/>
          <w:szCs w:val="28"/>
        </w:rPr>
        <w:t xml:space="preserve"> - методологическая ориентация в деятельности, </w:t>
      </w:r>
      <w:r>
        <w:rPr>
          <w:iCs/>
          <w:color w:val="000000"/>
          <w:spacing w:val="-3"/>
          <w:sz w:val="28"/>
          <w:szCs w:val="28"/>
        </w:rPr>
        <w:t xml:space="preserve">при которой объект познания или управления рассматривается как </w:t>
      </w:r>
      <w:r>
        <w:rPr>
          <w:iCs/>
          <w:color w:val="000000"/>
          <w:spacing w:val="-8"/>
          <w:sz w:val="28"/>
          <w:szCs w:val="28"/>
        </w:rPr>
        <w:t>система;</w:t>
      </w:r>
    </w:p>
    <w:p>
      <w:pPr>
        <w:pStyle w:val="Normal"/>
        <w:numPr>
          <w:ilvl w:val="0"/>
          <w:numId w:val="74"/>
        </w:numPr>
        <w:shd w:fill="FFFFFF" w:val="clear"/>
        <w:spacing w:lineRule="exact" w:line="322"/>
        <w:ind w:left="600" w:right="-115" w:hanging="360"/>
        <w:jc w:val="both"/>
        <w:rPr>
          <w:iCs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комплексный подход </w:t>
      </w:r>
      <w:r>
        <w:rPr>
          <w:iCs/>
          <w:color w:val="000000"/>
          <w:spacing w:val="-2"/>
          <w:sz w:val="28"/>
          <w:szCs w:val="28"/>
        </w:rPr>
        <w:t xml:space="preserve">- включает основные аспекты воспитания во взаимосвязи и взаимодействии, через которые осуществляется </w:t>
      </w:r>
      <w:r>
        <w:rPr>
          <w:iCs/>
          <w:color w:val="000000"/>
          <w:spacing w:val="-5"/>
          <w:sz w:val="28"/>
          <w:szCs w:val="28"/>
        </w:rPr>
        <w:t>воспитательное воздействие на личность школьника;</w:t>
      </w:r>
    </w:p>
    <w:p>
      <w:pPr>
        <w:pStyle w:val="Normal"/>
        <w:numPr>
          <w:ilvl w:val="0"/>
          <w:numId w:val="74"/>
        </w:numPr>
        <w:shd w:fill="FFFFFF" w:val="clear"/>
        <w:spacing w:lineRule="exact" w:line="322"/>
        <w:ind w:left="600" w:right="-115" w:hanging="360"/>
        <w:jc w:val="both"/>
        <w:rPr>
          <w:iCs/>
        </w:rPr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личностно-ориентированный подход - </w:t>
      </w:r>
      <w:r>
        <w:rPr>
          <w:iCs/>
          <w:color w:val="000000"/>
          <w:spacing w:val="-3"/>
          <w:sz w:val="28"/>
          <w:szCs w:val="28"/>
        </w:rPr>
        <w:t xml:space="preserve">методологическая </w:t>
      </w:r>
      <w:r>
        <w:rPr>
          <w:iCs/>
          <w:color w:val="000000"/>
          <w:sz w:val="28"/>
          <w:szCs w:val="28"/>
        </w:rPr>
        <w:t xml:space="preserve">ориентация в педагогической деятельности, позволяющая посредством опоры на систему взаимосвязанных понятий, идей и способов действий </w:t>
      </w:r>
      <w:r>
        <w:rPr>
          <w:iCs/>
          <w:color w:val="000000"/>
          <w:spacing w:val="-3"/>
          <w:sz w:val="28"/>
          <w:szCs w:val="28"/>
        </w:rPr>
        <w:t xml:space="preserve">обеспечивать и поддерживать процессы самоопределения, саморазвития и самореализации личности ребенка, развития его неповторимой </w:t>
      </w:r>
      <w:r>
        <w:rPr>
          <w:iCs/>
          <w:color w:val="000000"/>
          <w:spacing w:val="-6"/>
          <w:sz w:val="28"/>
          <w:szCs w:val="28"/>
        </w:rPr>
        <w:t>индивидуальности;</w:t>
      </w:r>
    </w:p>
    <w:p>
      <w:pPr>
        <w:pStyle w:val="Normal"/>
        <w:numPr>
          <w:ilvl w:val="0"/>
          <w:numId w:val="74"/>
        </w:numPr>
        <w:shd w:fill="FFFFFF" w:val="clear"/>
        <w:spacing w:lineRule="exact" w:line="322"/>
        <w:ind w:left="600" w:right="-115" w:hanging="360"/>
        <w:jc w:val="both"/>
        <w:rPr>
          <w:iCs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гуманистическое воспитание - </w:t>
      </w:r>
      <w:r>
        <w:rPr>
          <w:iCs/>
          <w:color w:val="000000"/>
          <w:spacing w:val="-2"/>
          <w:sz w:val="28"/>
          <w:szCs w:val="28"/>
        </w:rPr>
        <w:t xml:space="preserve">это создание благоприятных </w:t>
      </w:r>
      <w:r>
        <w:rPr>
          <w:iCs/>
          <w:color w:val="000000"/>
          <w:sz w:val="28"/>
          <w:szCs w:val="28"/>
        </w:rPr>
        <w:t xml:space="preserve">условий для индивидуально-гармоничного развития ребенка с целью удовлетворения его потребностей и полного раскрытия способностей, </w:t>
      </w:r>
      <w:r>
        <w:rPr>
          <w:iCs/>
          <w:color w:val="000000"/>
          <w:spacing w:val="-5"/>
          <w:sz w:val="28"/>
          <w:szCs w:val="28"/>
        </w:rPr>
        <w:t>воспитание личности, живущей в гармонии с собой и с обществом;</w:t>
      </w:r>
    </w:p>
    <w:p>
      <w:pPr>
        <w:pStyle w:val="Normal"/>
        <w:numPr>
          <w:ilvl w:val="0"/>
          <w:numId w:val="74"/>
        </w:numPr>
        <w:shd w:fill="FFFFFF" w:val="clear"/>
        <w:spacing w:lineRule="exact" w:line="322"/>
        <w:ind w:left="600" w:right="-115" w:hanging="360"/>
        <w:jc w:val="both"/>
        <w:rPr>
          <w:iCs/>
        </w:rPr>
      </w:pPr>
      <w:r>
        <w:rPr>
          <w:b/>
          <w:bCs/>
          <w:iCs/>
          <w:color w:val="000000"/>
          <w:spacing w:val="-4"/>
          <w:sz w:val="28"/>
          <w:szCs w:val="28"/>
        </w:rPr>
        <w:t xml:space="preserve">педагогика сотрудничества - </w:t>
      </w:r>
      <w:r>
        <w:rPr>
          <w:iCs/>
          <w:color w:val="000000"/>
          <w:spacing w:val="-4"/>
          <w:sz w:val="28"/>
          <w:szCs w:val="28"/>
        </w:rPr>
        <w:t xml:space="preserve">нравственная и творческая целенаправленность педагогического процесса, основывающаяся на демократических взаимоотношениях, на развитии мотивации к творческой </w:t>
      </w:r>
      <w:r>
        <w:rPr>
          <w:iCs/>
          <w:color w:val="000000"/>
          <w:spacing w:val="-1"/>
          <w:sz w:val="28"/>
          <w:szCs w:val="28"/>
        </w:rPr>
        <w:t xml:space="preserve">деятельности,   развитии   умений   самообразования   и   самовоспитания </w:t>
      </w:r>
      <w:r>
        <w:rPr>
          <w:iCs/>
          <w:color w:val="000000"/>
          <w:spacing w:val="-6"/>
          <w:sz w:val="28"/>
          <w:szCs w:val="28"/>
        </w:rPr>
        <w:t>учащихс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Cs/>
          <w:color w:val="000000"/>
        </w:rPr>
      </w:pPr>
      <w:r>
        <w:rPr>
          <w:b/>
          <w:bCs/>
          <w:color w:val="000000"/>
          <w:spacing w:val="-7"/>
          <w:sz w:val="28"/>
          <w:szCs w:val="28"/>
        </w:rPr>
        <w:t>Особенности воспитательной систе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спитание в целом и воспитательную деятельность, в частност</w:t>
      </w:r>
      <w:r>
        <w:rPr>
          <w:sz w:val="28"/>
          <w:szCs w:val="28"/>
        </w:rPr>
        <w:t xml:space="preserve">и, методическая служба ДДТ понимает, как целенаправленную и педагогически управляемую деятельность по актуализации и мотивации потребности ребенка к саморазвитию, интериоризации культуры, гуманного, социального опыта и гражданского становления. Исходным ключевым понятием данной концепции будет являться слово гуманиз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воспитательной системы: создание условий для развития высокообразованной, гуманистически направленной личности, ориентированной на творчество и саморазвитие на основе системно – деятельностного, компетентностного под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уважению нравственных ценностей, как своего народа, так и иных народов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привитие «экологии культуры» своего народа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побуждение обучающихся к ценностному самоопределению в социокультурных ценностях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я о ценностях здоровья и необходимости бережного отношения к нему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убъектности обучающихся в различных видах деятельности, способной объединить творческий потенциал детей, педагогов и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воспитательной системы ДДТ по духовно-нравственному, гражданско-патриотическому, здоровьесберегающему направлениям в работе Дома детского творчества будет являться приорит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направления будут осуществляться через проекты на основе социально-педагогическ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роекты воспитательной систе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5940</wp:posOffset>
                </wp:positionH>
                <wp:positionV relativeFrom="paragraph">
                  <wp:posOffset>25400</wp:posOffset>
                </wp:positionV>
                <wp:extent cx="1981200" cy="342900"/>
                <wp:effectExtent l="12700" t="13335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«Каникул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42.2pt;margin-top:2pt;width:15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«Каникулы»</w:t>
                      </w:r>
                    </w:p>
                  </w:txbxContent>
                </v:textbox>
                <v:fill o:detectmouseclick="t" type="solid" color2="#05407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8755</wp:posOffset>
                </wp:positionH>
                <wp:positionV relativeFrom="paragraph">
                  <wp:posOffset>164465</wp:posOffset>
                </wp:positionV>
                <wp:extent cx="1270" cy="2006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12.95pt;width:0.0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8755</wp:posOffset>
                </wp:positionH>
                <wp:positionV relativeFrom="paragraph">
                  <wp:posOffset>164465</wp:posOffset>
                </wp:positionV>
                <wp:extent cx="1270" cy="286385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12.95pt;width:0.05pt;height:2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1465</wp:posOffset>
                </wp:positionH>
                <wp:positionV relativeFrom="paragraph">
                  <wp:posOffset>41275</wp:posOffset>
                </wp:positionV>
                <wp:extent cx="48583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3.25pt;width:38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1465</wp:posOffset>
                </wp:positionH>
                <wp:positionV relativeFrom="paragraph">
                  <wp:posOffset>41275</wp:posOffset>
                </wp:positionV>
                <wp:extent cx="1270" cy="2006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3.25pt;width:0.0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9390</wp:posOffset>
                </wp:positionH>
                <wp:positionV relativeFrom="paragraph">
                  <wp:posOffset>41275</wp:posOffset>
                </wp:positionV>
                <wp:extent cx="1270" cy="2006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3.25pt;width:0.1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9215</wp:posOffset>
                </wp:positionH>
                <wp:positionV relativeFrom="paragraph">
                  <wp:posOffset>41275</wp:posOffset>
                </wp:positionV>
                <wp:extent cx="1270" cy="2006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3.25pt;width:0.1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27685</wp:posOffset>
                </wp:positionH>
                <wp:positionV relativeFrom="paragraph">
                  <wp:posOffset>36830</wp:posOffset>
                </wp:positionV>
                <wp:extent cx="1676400" cy="914400"/>
                <wp:effectExtent l="31115" t="31115" r="31115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33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о-патриотическ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-41.55pt;margin-top:2.9pt;width:13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о-патриотическое направление</w:t>
                      </w:r>
                    </w:p>
                  </w:txbxContent>
                </v:textbox>
                <v:fill o:detectmouseclick="t" type="solid" color2="#0066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9765</wp:posOffset>
                </wp:positionH>
                <wp:positionV relativeFrom="paragraph">
                  <wp:posOffset>36830</wp:posOffset>
                </wp:positionV>
                <wp:extent cx="1676400" cy="914400"/>
                <wp:effectExtent l="31115" t="31115" r="31115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33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о-нравствен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151.95pt;margin-top:2.9pt;width:13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о-нравственное направление</w:t>
                      </w:r>
                    </w:p>
                  </w:txbxContent>
                </v:textbox>
                <v:fill o:detectmouseclick="t" type="solid" color2="#0066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77690</wp:posOffset>
                </wp:positionH>
                <wp:positionV relativeFrom="paragraph">
                  <wp:posOffset>36830</wp:posOffset>
                </wp:positionV>
                <wp:extent cx="1676400" cy="914400"/>
                <wp:effectExtent l="31115" t="31115" r="31115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33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сбе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юще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344.7pt;margin-top:2.9pt;width:13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сбе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ющее направление</w:t>
                      </w:r>
                    </w:p>
                  </w:txbxContent>
                </v:textbox>
                <v:fill o:detectmouseclick="t" type="solid" color2="#0066cc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87140</wp:posOffset>
                </wp:positionH>
                <wp:positionV relativeFrom="paragraph">
                  <wp:posOffset>66040</wp:posOffset>
                </wp:positionV>
                <wp:extent cx="1270" cy="16865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5.2pt;width:0.05pt;height:13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06165</wp:posOffset>
                </wp:positionH>
                <wp:positionV relativeFrom="paragraph">
                  <wp:posOffset>66040</wp:posOffset>
                </wp:positionV>
                <wp:extent cx="1816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5.2pt;width:1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1465</wp:posOffset>
                </wp:positionH>
                <wp:positionV relativeFrom="paragraph">
                  <wp:posOffset>133350</wp:posOffset>
                </wp:positionV>
                <wp:extent cx="1270" cy="32512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0.5pt;width:0.0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06365</wp:posOffset>
                </wp:positionH>
                <wp:positionV relativeFrom="paragraph">
                  <wp:posOffset>133350</wp:posOffset>
                </wp:positionV>
                <wp:extent cx="1270" cy="28638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10.5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32485</wp:posOffset>
                </wp:positionH>
                <wp:positionV relativeFrom="paragraph">
                  <wp:posOffset>48895</wp:posOffset>
                </wp:positionV>
                <wp:extent cx="1981200" cy="5334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Гражданин Росс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65.55pt;margin-top:3.85pt;width:155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Гражданин России»</w:t>
                      </w:r>
                    </w:p>
                  </w:txbxContent>
                </v:textbox>
                <v:fill o:detectmouseclick="t" type="solid" color2="#05407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0665</wp:posOffset>
                </wp:positionH>
                <wp:positionV relativeFrom="paragraph">
                  <wp:posOffset>105410</wp:posOffset>
                </wp:positionV>
                <wp:extent cx="1981200" cy="447675"/>
                <wp:effectExtent l="12700" t="13335" r="133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«Праздн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8.95pt;margin-top:8.3pt;width:155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«Праздник»</w:t>
                      </w:r>
                    </w:p>
                  </w:txbxContent>
                </v:textbox>
                <v:fill o:detectmouseclick="t" type="solid" color2="#05407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9565</wp:posOffset>
                </wp:positionH>
                <wp:positionV relativeFrom="paragraph">
                  <wp:posOffset>48260</wp:posOffset>
                </wp:positionV>
                <wp:extent cx="2162175" cy="534035"/>
                <wp:effectExtent l="13335" t="1333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бразование и здоровь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25.95pt;margin-top:3.8pt;width:170.2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бразование и здоровье»</w:t>
                      </w:r>
                    </w:p>
                  </w:txbxContent>
                </v:textbox>
                <v:fill o:detectmouseclick="t" type="solid" color2="#05407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1865</wp:posOffset>
                </wp:positionH>
                <wp:positionV relativeFrom="paragraph">
                  <wp:posOffset>119380</wp:posOffset>
                </wp:positionV>
                <wp:extent cx="29591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9.4pt;width:23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0665</wp:posOffset>
                </wp:positionH>
                <wp:positionV relativeFrom="paragraph">
                  <wp:posOffset>93345</wp:posOffset>
                </wp:positionV>
                <wp:extent cx="1981200" cy="412115"/>
                <wp:effectExtent l="12700" t="13335" r="133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«Дарова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8.95pt;margin-top:7.35pt;width:155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«Дарование»</w:t>
                      </w:r>
                    </w:p>
                  </w:txbxContent>
                </v:textbox>
                <v:fill o:detectmouseclick="t" type="solid" color2="#05407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91865</wp:posOffset>
                </wp:positionH>
                <wp:positionV relativeFrom="paragraph">
                  <wp:posOffset>116205</wp:posOffset>
                </wp:positionV>
                <wp:extent cx="29591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9.15pt;width:23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10665</wp:posOffset>
                </wp:positionH>
                <wp:positionV relativeFrom="paragraph">
                  <wp:posOffset>50800</wp:posOffset>
                </wp:positionV>
                <wp:extent cx="1981200" cy="487680"/>
                <wp:effectExtent l="12700" t="13335" r="133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«В сотворчестве с родителями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8.95pt;margin-top:4pt;width:155.95pt;height:38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«В сотворчестве с родителями»</w:t>
                      </w:r>
                    </w:p>
                  </w:txbxContent>
                </v:textbox>
                <v:fill o:detectmouseclick="t" type="solid" color2="#05407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е образование – самая благоприятная среда для реализации задач духовно-нравственного, гражданско-патриотического и здоровьесберегающего направлений, для комплексного решения вопросов обучения, развития и воспитан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организуется по 3 направлениям: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 – нравственно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«нравственное воспитание» всеобъемлюще. Оно пронизывает все стороны жизнедеятельности человека. Образование - это единственная отрасль, несущая нравственную (ценностную) ответственность за сохранение социальных основ государ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уховно-нравственного направления предполагается осуществить проекты, которые будут базироваться на ряде традиционных мероприятий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рование»: </w:t>
      </w:r>
    </w:p>
    <w:p>
      <w:pPr>
        <w:pStyle w:val="Normal"/>
        <w:jc w:val="both"/>
        <w:rPr/>
      </w:pPr>
      <w:r>
        <w:rPr>
          <w:sz w:val="28"/>
          <w:szCs w:val="28"/>
        </w:rPr>
        <w:t>«Одаренный педагог – одаренный ученик» («Две звезды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аренные де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ые звезды» (итоговое мероприятие ДД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езды» (итоговое мероприятие ДДТ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здник»:</w:t>
      </w:r>
    </w:p>
    <w:p>
      <w:pPr>
        <w:pStyle w:val="Normal"/>
        <w:rPr/>
      </w:pPr>
      <w:r>
        <w:rPr>
          <w:sz w:val="28"/>
          <w:szCs w:val="28"/>
        </w:rPr>
        <w:t>«Новогодние театрализованные представления»;</w:t>
        <w:br/>
        <w:t>«Масленица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е праздник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е праздничные мероприятия в объединениях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творчестве с родителями»: </w:t>
      </w:r>
    </w:p>
    <w:p>
      <w:pPr>
        <w:pStyle w:val="Normal"/>
        <w:jc w:val="both"/>
        <w:rPr/>
      </w:pPr>
      <w:r>
        <w:rPr>
          <w:sz w:val="28"/>
          <w:szCs w:val="28"/>
        </w:rPr>
        <w:t>«Дар матери» (чествование матерей);</w:t>
      </w:r>
    </w:p>
    <w:p>
      <w:pPr>
        <w:pStyle w:val="Normal"/>
        <w:jc w:val="both"/>
        <w:rPr/>
      </w:pPr>
      <w:r>
        <w:rPr>
          <w:sz w:val="28"/>
          <w:szCs w:val="28"/>
        </w:rPr>
        <w:t>«Семейное твор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и традиции» и т.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семьей находится в стадии активного 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слеживается позитивная динамика мотивации родителей к участию в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  <w:sz w:val="28"/>
          <w:szCs w:val="28"/>
        </w:rPr>
        <w:t>гражданско – патриотическ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: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о-патриотическое направление будет представлено проектом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«Гражданин России» рядом мероприятий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Малая Родин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«Дети детя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  <w:sz w:val="28"/>
          <w:szCs w:val="28"/>
        </w:rPr>
        <w:t>здоровьесберегающе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зисные явления в обществе способствовали изменению мотивации образовательной деятельности у детей разного возраста, снизили их творческую активность, замедлили их физическое и психическое развитие, вызвали отклонения в социальном поведении. Здоровье – необходимое условие для развития личности, фактор успеха на последующих этапах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я здоровье человека как многокомпонентную модель, целесообразно использовать определение, данное Всемирной организацией здравоохранения, в котором «здоровье – это состояние полного физического, духовного и социального благополучия, а не только отсутствие болезней и физических деф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ормате здоровьесберегающего направления ДДТ планирует осуществить проект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разование и здоровье», который предполагает ряд мероприятий, базирующихся на технологиях формирования и укрепления здоровья, таких ка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имний лес» (экскурсии в лес и лыжные прогулки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Нет – наркотикам! Да – творчеству!» (акция против алкоголя и наркотиков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Да здравствует чистофета!» (игровая программа для младших воспитанников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Тропа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«Каникулы»</w:t>
      </w:r>
      <w:r>
        <w:rPr>
          <w:sz w:val="28"/>
          <w:szCs w:val="28"/>
        </w:rPr>
        <w:t xml:space="preserve"> интегрирует в себе три основных направления деятельности воспитательной системы. Благодаря этому проекту расширяется культурное пространство самоактуализации и самореализации растущей личности путём решения проблемы целесообразности занятости, сокращая тем самым пространство возможного асоциального поведения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«Каникулы» реализуется через традиционные мероприятия: Конкурсно-игровая программа «Листопад» (осенние канику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творческих объединениях (экскурсии, выставки, походы, праздники и т.д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онкурс – фестиваль «Новогодние снежинки» (зимние каникулы); Конкурсно-игровая программа «Ручеёк» (весенние каникул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Летний лагерь с дневным пребыванием детей «Радуга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истический слет школьников района (в период летних каникул)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Воспитательная система в ДДТ предполагает реализацию на нескольких уровня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детские творческие объедин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На уровне объединения воспитательный потенциал реализуется каждым педагогом через содержание учебного материала. Использование воспитательных компонентов на занятиях плавно переходит в мероприятия, проводимые в объединениях и Доме творчества, что характеризует непрерывность образовательного процесса ДДТ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-Дом детского творчества. </w:t>
      </w:r>
      <w:r>
        <w:rPr>
          <w:sz w:val="28"/>
          <w:szCs w:val="28"/>
        </w:rPr>
        <w:t>Воспитанники принимают активное участие в традиционных мероприятиях ДДТ:  театрализованных праздниках; новогодних утренниках, конкурсах творческих работ, выставках, слёт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районный уровень. </w:t>
      </w:r>
      <w:r>
        <w:rPr>
          <w:sz w:val="28"/>
          <w:szCs w:val="28"/>
        </w:rPr>
        <w:t>ДДТ расширяет границы  своей деятельности и вовлекает в воспитательный процесс социум района: Районный туристический слёт школьников района, районный  слёт актива детских и подростковых общественных организаций, районный литературно-поэтический фестиваль «Тайны опавших листьев», посвящённый памяти поэта-журналиста Г.Веревкина и т.д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Оценка эффективности воспитательной системы</w:t>
      </w:r>
    </w:p>
    <w:p>
      <w:pPr>
        <w:pStyle w:val="Normal"/>
        <w:shd w:fill="FFFFFF" w:val="clear"/>
        <w:spacing w:lineRule="exact" w:line="322"/>
        <w:ind w:right="43" w:firstLine="696"/>
        <w:jc w:val="both"/>
        <w:rPr/>
      </w:pPr>
      <w:r>
        <w:rPr>
          <w:iCs/>
          <w:color w:val="000000"/>
          <w:spacing w:val="-1"/>
          <w:w w:val="103"/>
          <w:sz w:val="28"/>
          <w:szCs w:val="28"/>
        </w:rPr>
        <w:t xml:space="preserve">Движение воспитательной системы от одного </w:t>
      </w:r>
      <w:r>
        <w:rPr>
          <w:iCs/>
          <w:color w:val="000000"/>
          <w:spacing w:val="-4"/>
          <w:w w:val="103"/>
          <w:sz w:val="28"/>
          <w:szCs w:val="28"/>
        </w:rPr>
        <w:t xml:space="preserve">этапа развития к другому, более высокому возможно только в результате </w:t>
      </w:r>
      <w:r>
        <w:rPr>
          <w:iCs/>
          <w:color w:val="000000"/>
          <w:w w:val="103"/>
          <w:sz w:val="28"/>
          <w:szCs w:val="28"/>
        </w:rPr>
        <w:t>целенаправленной работы всего социума ДДТ. Для успешной реализации и развития воспитательной системы необходимы изучение и оценка её эффективности</w:t>
      </w:r>
      <w:r>
        <w:rPr>
          <w:iCs/>
          <w:color w:val="000000"/>
          <w:spacing w:val="-8"/>
          <w:w w:val="10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right="43" w:firstLine="696"/>
        <w:jc w:val="both"/>
        <w:rPr>
          <w:iCs/>
        </w:rPr>
      </w:pPr>
      <w:r>
        <w:rPr>
          <w:iCs/>
          <w:color w:val="000000"/>
          <w:spacing w:val="-8"/>
          <w:w w:val="103"/>
          <w:sz w:val="28"/>
          <w:szCs w:val="28"/>
        </w:rPr>
        <w:t>Общие показатели определения эффективности:</w:t>
      </w:r>
    </w:p>
    <w:p>
      <w:pPr>
        <w:pStyle w:val="Normal"/>
        <w:numPr>
          <w:ilvl w:val="0"/>
          <w:numId w:val="47"/>
        </w:numPr>
        <w:shd w:fill="FFFFFF" w:val="clear"/>
        <w:spacing w:lineRule="exact" w:line="322" w:before="0" w:after="0"/>
        <w:contextualSpacing/>
        <w:outlineLvl w:val="0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личностный рост воспитанников;</w:t>
      </w:r>
    </w:p>
    <w:p>
      <w:pPr>
        <w:pStyle w:val="Normal"/>
        <w:numPr>
          <w:ilvl w:val="0"/>
          <w:numId w:val="47"/>
        </w:numPr>
        <w:shd w:fill="FFFFFF" w:val="clear"/>
        <w:spacing w:lineRule="exact" w:line="322" w:before="0" w:after="0"/>
        <w:contextualSpacing/>
        <w:outlineLvl w:val="0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удовлетворённость (воспитанников, педагогов, родителей);</w:t>
      </w:r>
    </w:p>
    <w:p>
      <w:pPr>
        <w:pStyle w:val="Normal"/>
        <w:numPr>
          <w:ilvl w:val="0"/>
          <w:numId w:val="47"/>
        </w:numPr>
        <w:shd w:fill="FFFFFF" w:val="clear"/>
        <w:spacing w:lineRule="exact" w:line="322" w:before="0" w:after="0"/>
        <w:contextualSpacing/>
        <w:outlineLvl w:val="0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распространение педагогического опыта;</w:t>
      </w:r>
    </w:p>
    <w:p>
      <w:pPr>
        <w:pStyle w:val="Normal"/>
        <w:numPr>
          <w:ilvl w:val="0"/>
          <w:numId w:val="47"/>
        </w:numPr>
        <w:shd w:fill="FFFFFF" w:val="clear"/>
        <w:spacing w:lineRule="exact" w:line="322" w:before="0" w:after="0"/>
        <w:contextualSpacing/>
        <w:outlineLvl w:val="0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психологический клима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22"/>
        <w:rPr>
          <w:iCs/>
        </w:rPr>
      </w:pPr>
      <w:r>
        <w:rPr>
          <w:iCs/>
          <w:color w:val="000000"/>
          <w:spacing w:val="-6"/>
          <w:w w:val="103"/>
          <w:sz w:val="28"/>
          <w:szCs w:val="28"/>
        </w:rPr>
        <w:t xml:space="preserve">          </w:t>
      </w:r>
      <w:r>
        <w:rPr>
          <w:iCs/>
          <w:color w:val="000000"/>
          <w:spacing w:val="-6"/>
          <w:w w:val="103"/>
          <w:sz w:val="28"/>
          <w:szCs w:val="28"/>
        </w:rPr>
        <w:t xml:space="preserve">Для  изучения  эффективности  воспитательной  системы  </w:t>
      </w:r>
      <w:r>
        <w:rPr>
          <w:iCs/>
          <w:color w:val="000000"/>
          <w:spacing w:val="-9"/>
          <w:w w:val="103"/>
          <w:sz w:val="28"/>
          <w:szCs w:val="28"/>
        </w:rPr>
        <w:t>используются методик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0" w:after="0"/>
        <w:contextualSpacing/>
        <w:rPr>
          <w:iCs/>
        </w:rPr>
      </w:pPr>
      <w:r>
        <w:rPr>
          <w:iCs/>
          <w:color w:val="000000"/>
          <w:spacing w:val="-10"/>
          <w:w w:val="103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0" w:after="0"/>
        <w:contextualSpacing/>
        <w:rPr>
          <w:iCs/>
        </w:rPr>
      </w:pPr>
      <w:r>
        <w:rPr>
          <w:iCs/>
          <w:color w:val="000000"/>
          <w:spacing w:val="-7"/>
          <w:w w:val="103"/>
          <w:sz w:val="28"/>
          <w:szCs w:val="28"/>
        </w:rPr>
        <w:t xml:space="preserve">мониторинг     воспитанности     обучающихся   Н.П.     Капустина, </w:t>
      </w:r>
      <w:r>
        <w:rPr>
          <w:iCs/>
          <w:color w:val="000000"/>
          <w:spacing w:val="-11"/>
          <w:w w:val="103"/>
          <w:sz w:val="28"/>
          <w:szCs w:val="28"/>
        </w:rPr>
        <w:t>Т. И. Шамовой 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0" w:after="0"/>
        <w:contextualSpacing/>
        <w:rPr>
          <w:iCs/>
          <w:color w:val="000000"/>
          <w:spacing w:val="-9"/>
          <w:w w:val="103"/>
          <w:sz w:val="28"/>
          <w:szCs w:val="28"/>
        </w:rPr>
      </w:pPr>
      <w:r>
        <w:rPr>
          <w:iCs/>
          <w:color w:val="000000"/>
          <w:spacing w:val="-5"/>
          <w:w w:val="103"/>
          <w:sz w:val="28"/>
          <w:szCs w:val="28"/>
        </w:rPr>
        <w:t xml:space="preserve">методика «Удовлетворенность учащихся жизнедеятельностью в </w:t>
      </w:r>
      <w:r>
        <w:rPr>
          <w:iCs/>
          <w:color w:val="000000"/>
          <w:spacing w:val="-9"/>
          <w:w w:val="103"/>
          <w:sz w:val="28"/>
          <w:szCs w:val="28"/>
        </w:rPr>
        <w:t xml:space="preserve">учреждении» А.А. Андреева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0" w:after="0"/>
        <w:contextualSpacing/>
        <w:rPr>
          <w:iCs/>
          <w:color w:val="000000"/>
          <w:spacing w:val="-9"/>
          <w:w w:val="103"/>
          <w:sz w:val="28"/>
          <w:szCs w:val="28"/>
        </w:rPr>
      </w:pPr>
      <w:r>
        <w:rPr>
          <w:iCs/>
          <w:color w:val="000000"/>
          <w:spacing w:val="-9"/>
          <w:w w:val="103"/>
          <w:sz w:val="28"/>
          <w:szCs w:val="28"/>
        </w:rPr>
        <w:t>методика «Исследования удовлетворённости педагогов и родителей жизнедеятельностью в образовательном учреждении» Е. Н. Степанов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0" w:after="0"/>
        <w:contextualSpacing/>
        <w:rPr>
          <w:iCs/>
          <w:color w:val="000000"/>
          <w:spacing w:val="-9"/>
          <w:w w:val="103"/>
          <w:sz w:val="28"/>
          <w:szCs w:val="28"/>
        </w:rPr>
      </w:pPr>
      <w:r>
        <w:rPr>
          <w:iCs/>
          <w:color w:val="000000"/>
          <w:spacing w:val="-8"/>
          <w:w w:val="103"/>
          <w:sz w:val="28"/>
          <w:szCs w:val="28"/>
        </w:rPr>
        <w:t>методика       социально-психологической</w:t>
        <w:tab/>
        <w:t>самоаттестации</w:t>
        <w:br/>
      </w:r>
      <w:r>
        <w:rPr>
          <w:iCs/>
          <w:color w:val="000000"/>
          <w:spacing w:val="-9"/>
          <w:w w:val="103"/>
          <w:sz w:val="28"/>
          <w:szCs w:val="28"/>
        </w:rPr>
        <w:t>коллектива Р.С. Немов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0" w:after="0"/>
        <w:contextualSpacing/>
        <w:rPr>
          <w:iCs/>
          <w:color w:val="000000"/>
          <w:spacing w:val="-9"/>
          <w:w w:val="103"/>
          <w:sz w:val="28"/>
          <w:szCs w:val="28"/>
        </w:rPr>
      </w:pPr>
      <w:r>
        <w:rPr>
          <w:iCs/>
          <w:color w:val="000000"/>
          <w:spacing w:val="-9"/>
          <w:w w:val="103"/>
          <w:sz w:val="28"/>
          <w:szCs w:val="28"/>
        </w:rPr>
        <w:t>анализ методической и педагогической деятельности педагогов.</w:t>
      </w:r>
    </w:p>
    <w:p>
      <w:pPr>
        <w:pStyle w:val="Normal"/>
        <w:rPr>
          <w:b/>
          <w:b/>
          <w:iCs/>
          <w:color w:val="000000"/>
          <w:spacing w:val="-9"/>
          <w:w w:val="103"/>
          <w:sz w:val="28"/>
          <w:szCs w:val="28"/>
        </w:rPr>
      </w:pPr>
      <w:r>
        <w:rPr>
          <w:b/>
          <w:iCs/>
          <w:color w:val="000000"/>
          <w:spacing w:val="-9"/>
          <w:w w:val="10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Модель выпускника и его ключевые компет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ель  выпускника</w:t>
      </w:r>
      <w:r>
        <w:rPr>
          <w:sz w:val="28"/>
          <w:szCs w:val="28"/>
        </w:rPr>
        <w:t xml:space="preserve"> разработана с учетом особенностей содержания, заложенного в воспитательную систему образовательного учреждения, на основе концепции его развития. Она отражает социальный заказ и является ориентиром для всех участников образов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дель выпускника» ДДТ не предполагает жёстких единых требований к каждому выпускнику, тем более что возраст выпускников различных объединений может колебаться от 4 до 18 лет, в соответствии с разнообразием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ваясь на базовых ценностях и миссии Дома детского творчества, выпускник – это компетентная личность, ориентированная на высокие культурные и общечеловеческие ценности, способная к самоопределению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одель выпускника ДДТ реализуется посредством целостной системы обучения и воспитания, в которой обучающийся является субъектом взаимодействия и объектом целенаправленного управления. 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ель выпуск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-4445</wp:posOffset>
                </wp:positionV>
                <wp:extent cx="5505450" cy="36195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реализация и самоактуализация личности выпуск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3.5pt;height:28.5pt;mso-wrap-distance-left:9.05pt;mso-wrap-distance-right:9.05pt;mso-wrap-distance-top:0pt;mso-wrap-distance-bottom:0pt;margin-top:-0.3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ореализация и самоактуализация личности выпуск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0815</wp:posOffset>
                </wp:positionH>
                <wp:positionV relativeFrom="paragraph">
                  <wp:posOffset>143510</wp:posOffset>
                </wp:positionV>
                <wp:extent cx="1270" cy="22479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1.3pt;width:0.1pt;height:1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153670</wp:posOffset>
                </wp:positionV>
                <wp:extent cx="5505450" cy="35052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505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изированность личности выпуск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3.5pt;height:27.6pt;mso-wrap-distance-left:9.05pt;mso-wrap-distance-right:9.05pt;mso-wrap-distance-top:0pt;mso-wrap-distance-bottom:0pt;margin-top:12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циализированность личности выпуск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323850" cy="419100"/>
                <wp:effectExtent l="17145" t="6350" r="1651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419040"/>
                        </a:xfrm>
                        <a:prstGeom prst="downArrow">
                          <a:avLst>
                            <a:gd name="adj1" fmla="val 50000"/>
                            <a:gd name="adj2" fmla="val 323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204pt;margin-top:12pt;width:25.45pt;height:32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0670</wp:posOffset>
                </wp:positionH>
                <wp:positionV relativeFrom="paragraph">
                  <wp:posOffset>161925</wp:posOffset>
                </wp:positionV>
                <wp:extent cx="577532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7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1pt;margin-top:12.75pt;width:454.7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81305</wp:posOffset>
                </wp:positionH>
                <wp:positionV relativeFrom="paragraph">
                  <wp:posOffset>191770</wp:posOffset>
                </wp:positionV>
                <wp:extent cx="1270" cy="23685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15pt;margin-top:15.1pt;width:0.05pt;height:1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4490</wp:posOffset>
                </wp:positionH>
                <wp:positionV relativeFrom="paragraph">
                  <wp:posOffset>179705</wp:posOffset>
                </wp:positionV>
                <wp:extent cx="1270" cy="23685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14.15pt;width:0.05pt;height:1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065</wp:posOffset>
                </wp:positionH>
                <wp:positionV relativeFrom="paragraph">
                  <wp:posOffset>163195</wp:posOffset>
                </wp:positionV>
                <wp:extent cx="1270" cy="22479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2.85pt;width:0.05pt;height:1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3985</wp:posOffset>
                </wp:positionH>
                <wp:positionV relativeFrom="paragraph">
                  <wp:posOffset>191770</wp:posOffset>
                </wp:positionV>
                <wp:extent cx="1270" cy="22479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5.1pt;width:0.05pt;height:1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82465</wp:posOffset>
                </wp:positionH>
                <wp:positionV relativeFrom="paragraph">
                  <wp:posOffset>163195</wp:posOffset>
                </wp:positionV>
                <wp:extent cx="1270" cy="22479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2.85pt;width:0.1pt;height:1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7590</wp:posOffset>
                </wp:positionH>
                <wp:positionV relativeFrom="paragraph">
                  <wp:posOffset>-635</wp:posOffset>
                </wp:positionV>
                <wp:extent cx="1270" cy="22479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-0.05pt;width:0.05pt;height:1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1240</wp:posOffset>
                </wp:positionH>
                <wp:positionV relativeFrom="paragraph">
                  <wp:posOffset>-635</wp:posOffset>
                </wp:positionV>
                <wp:extent cx="1270" cy="22479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-0.05pt;width:0.1pt;height:1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06195</wp:posOffset>
                </wp:positionH>
                <wp:positionV relativeFrom="paragraph">
                  <wp:posOffset>-722630</wp:posOffset>
                </wp:positionV>
                <wp:extent cx="2058035" cy="5721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культурная компет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ff99" stroked="t" o:allowincell="f" style="position:absolute;margin-left:-102.9pt;margin-top:-56.9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культурная компетенция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6570</wp:posOffset>
                </wp:positionH>
                <wp:positionV relativeFrom="paragraph">
                  <wp:posOffset>-732155</wp:posOffset>
                </wp:positionV>
                <wp:extent cx="2058035" cy="55308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5296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ностно-рефлексивная компет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39.15pt;margin-top:-57.7pt;width:162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ностно-рефлексивная компетенция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095</wp:posOffset>
                </wp:positionH>
                <wp:positionV relativeFrom="paragraph">
                  <wp:posOffset>-657860</wp:posOffset>
                </wp:positionV>
                <wp:extent cx="2058035" cy="70167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70164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о-коммуникатив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мпете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29.85pt;margin-top:-51.85pt;width:162pt;height:5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иально-коммуникатив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мпете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2700</wp:posOffset>
                </wp:positionH>
                <wp:positionV relativeFrom="paragraph">
                  <wp:posOffset>-732155</wp:posOffset>
                </wp:positionV>
                <wp:extent cx="2058035" cy="55308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5296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чебно-познавательная компете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201pt;margin-top:-57.7pt;width:162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чебно-познавательная компете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9955</wp:posOffset>
                </wp:positionH>
                <wp:positionV relativeFrom="paragraph">
                  <wp:posOffset>-652145</wp:posOffset>
                </wp:positionV>
                <wp:extent cx="2058035" cy="71310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71316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технологическая компете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271.65pt;margin-top:-51.4pt;width:162pt;height:5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-технологическая компете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5315</wp:posOffset>
                </wp:positionH>
                <wp:positionV relativeFrom="paragraph">
                  <wp:posOffset>-722630</wp:posOffset>
                </wp:positionV>
                <wp:extent cx="2058035" cy="5721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ая компет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348.45pt;margin-top:-56.9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ая компетенция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4605</wp:posOffset>
                </wp:positionH>
                <wp:positionV relativeFrom="paragraph">
                  <wp:posOffset>-732155</wp:posOffset>
                </wp:positionV>
                <wp:extent cx="2058035" cy="5549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5512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тенция личностного самосовершенств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101.15pt;margin-top:-57.7pt;width:162pt;height:4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тенция личностного самосовершенств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6820</wp:posOffset>
                </wp:positionH>
                <wp:positionV relativeFrom="paragraph">
                  <wp:posOffset>90805</wp:posOffset>
                </wp:positionV>
                <wp:extent cx="323850" cy="419100"/>
                <wp:effectExtent l="17145" t="6350" r="165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419040"/>
                        </a:xfrm>
                        <a:prstGeom prst="downArrow">
                          <a:avLst>
                            <a:gd name="adj1" fmla="val 50000"/>
                            <a:gd name="adj2" fmla="val 323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96.6pt;margin-top:7.15pt;width:25.45pt;height:32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090</wp:posOffset>
                </wp:positionH>
                <wp:positionV relativeFrom="paragraph">
                  <wp:posOffset>90805</wp:posOffset>
                </wp:positionV>
                <wp:extent cx="323850" cy="419100"/>
                <wp:effectExtent l="17145" t="6350" r="1651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419040"/>
                        </a:xfrm>
                        <a:prstGeom prst="downArrow">
                          <a:avLst>
                            <a:gd name="adj1" fmla="val 50000"/>
                            <a:gd name="adj2" fmla="val 323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.7pt;margin-top:7.15pt;width:25.45pt;height:32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7515</wp:posOffset>
                </wp:positionH>
                <wp:positionV relativeFrom="paragraph">
                  <wp:posOffset>90805</wp:posOffset>
                </wp:positionV>
                <wp:extent cx="323850" cy="419100"/>
                <wp:effectExtent l="17145" t="6350" r="1651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419040"/>
                        </a:xfrm>
                        <a:prstGeom prst="downArrow">
                          <a:avLst>
                            <a:gd name="adj1" fmla="val 50000"/>
                            <a:gd name="adj2" fmla="val 323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34.5pt;margin-top:7.15pt;width:25.45pt;height:32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73040</wp:posOffset>
                </wp:positionH>
                <wp:positionV relativeFrom="paragraph">
                  <wp:posOffset>90805</wp:posOffset>
                </wp:positionV>
                <wp:extent cx="323850" cy="419100"/>
                <wp:effectExtent l="17145" t="6350" r="1651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419040"/>
                        </a:xfrm>
                        <a:prstGeom prst="downArrow">
                          <a:avLst>
                            <a:gd name="adj1" fmla="val 50000"/>
                            <a:gd name="adj2" fmla="val 323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5.2pt;margin-top:7.15pt;width:25.45pt;height:32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5780</wp:posOffset>
                </wp:positionH>
                <wp:positionV relativeFrom="paragraph">
                  <wp:posOffset>90805</wp:posOffset>
                </wp:positionV>
                <wp:extent cx="323850" cy="419100"/>
                <wp:effectExtent l="17145" t="6350" r="1651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419040"/>
                        </a:xfrm>
                        <a:prstGeom prst="downArrow">
                          <a:avLst>
                            <a:gd name="adj1" fmla="val 50000"/>
                            <a:gd name="adj2" fmla="val 323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1.4pt;margin-top:7.15pt;width:25.45pt;height:32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5665</wp:posOffset>
                </wp:positionH>
                <wp:positionV relativeFrom="paragraph">
                  <wp:posOffset>90805</wp:posOffset>
                </wp:positionV>
                <wp:extent cx="323850" cy="419100"/>
                <wp:effectExtent l="17145" t="6350" r="1651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419040"/>
                        </a:xfrm>
                        <a:prstGeom prst="downArrow">
                          <a:avLst>
                            <a:gd name="adj1" fmla="val 50000"/>
                            <a:gd name="adj2" fmla="val 323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8.95pt;margin-top:7.15pt;width:25.45pt;height:32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1850</wp:posOffset>
                </wp:positionH>
                <wp:positionV relativeFrom="paragraph">
                  <wp:posOffset>90805</wp:posOffset>
                </wp:positionV>
                <wp:extent cx="323850" cy="419100"/>
                <wp:effectExtent l="17145" t="6350" r="1651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419040"/>
                        </a:xfrm>
                        <a:prstGeom prst="downArrow">
                          <a:avLst>
                            <a:gd name="adj1" fmla="val 50000"/>
                            <a:gd name="adj2" fmla="val 323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5.5pt;margin-top:7.15pt;width:25.45pt;height:32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</wp:posOffset>
                </wp:positionV>
                <wp:extent cx="2305050" cy="51435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A1EE6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казатели личностного развит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1EE68" strokecolor="#000000" strokeweight="0pt" style="position:absolute;rotation:-0;width:181.5pt;height:40.5pt;mso-wrap-distance-left:9.05pt;mso-wrap-distance-right:9.05pt;mso-wrap-distance-top:0pt;mso-wrap-distance-bottom:0pt;margin-top:0.85pt;mso-position-vertical-relative:text;margin-left:-9.7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казатели личностного развития обучающих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8515</wp:posOffset>
                </wp:positionH>
                <wp:positionV relativeFrom="paragraph">
                  <wp:posOffset>10795</wp:posOffset>
                </wp:positionV>
                <wp:extent cx="2324100" cy="51435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14350"/>
                        </a:xfrm>
                        <a:prstGeom prst="rect"/>
                        <a:solidFill>
                          <a:srgbClr val="A1EE6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зультаты освоения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1EE68" strokecolor="#000000" strokeweight="0pt" style="position:absolute;rotation:-0;width:183pt;height:40.5pt;mso-wrap-distance-left:9.05pt;mso-wrap-distance-right:9.05pt;mso-wrap-distance-top:0pt;mso-wrap-distance-bottom:0pt;margin-top:0.8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езультаты освоения образовательной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6695</wp:posOffset>
                </wp:positionH>
                <wp:positionV relativeFrom="paragraph">
                  <wp:posOffset>162560</wp:posOffset>
                </wp:positionV>
                <wp:extent cx="323850" cy="419100"/>
                <wp:effectExtent l="42545" t="0" r="6350" b="209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3600">
                          <a:off x="0" y="0"/>
                          <a:ext cx="324000" cy="419040"/>
                        </a:xfrm>
                        <a:prstGeom prst="downArrow">
                          <a:avLst>
                            <a:gd name="adj1" fmla="val 50000"/>
                            <a:gd name="adj2" fmla="val 323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17.85pt;margin-top:12.75pt;width:25.45pt;height:32.95pt;mso-wrap-style:none;v-text-anchor:middle;rotation:15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1930</wp:posOffset>
                </wp:positionH>
                <wp:positionV relativeFrom="paragraph">
                  <wp:posOffset>162560</wp:posOffset>
                </wp:positionV>
                <wp:extent cx="323850" cy="419100"/>
                <wp:effectExtent l="0" t="0" r="41275" b="20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51800">
                          <a:off x="0" y="0"/>
                          <a:ext cx="324000" cy="419040"/>
                        </a:xfrm>
                        <a:prstGeom prst="downArrow">
                          <a:avLst>
                            <a:gd name="adj1" fmla="val 50000"/>
                            <a:gd name="adj2" fmla="val 323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5.85pt;margin-top:12.75pt;width:25.45pt;height:32.95pt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9280</wp:posOffset>
                </wp:positionH>
                <wp:positionV relativeFrom="paragraph">
                  <wp:posOffset>64770</wp:posOffset>
                </wp:positionV>
                <wp:extent cx="2105025" cy="447675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47675"/>
                        </a:xfrm>
                        <a:prstGeom prst="rect"/>
                        <a:solidFill>
                          <a:srgbClr val="00D0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ыпуск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05E" strokecolor="#000000" strokeweight="0pt" style="position:absolute;rotation:-0;width:165.75pt;height:35.25pt;mso-wrap-distance-left:9.05pt;mso-wrap-distance-right:9.05pt;mso-wrap-distance-top:0pt;mso-wrap-distance-bottom:0pt;margin-top:5.1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ыпуск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проектированная модель выпускника предполагает развитие и реализацию культурного потенциала в следующих сферах: нравственно-этической, социальной, коммуникативн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и личностного развития и результаты освоения образовательной программы базируются на сформированных компетенциях выпускника: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8"/>
        </w:rPr>
      </w:pPr>
      <w:r>
        <w:rPr>
          <w:b/>
          <w:sz w:val="28"/>
        </w:rPr>
        <w:t>Общекультурные компетенции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воспитанник  должен быть хорошо осведомлен в области общественной культуры, духовно – нравственных основ жизни человека и семейного воспитания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обладать познаниями и опытом деятельности в освоении картины мира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владеть собой, быть успешным в бытовой и культурно – досуговой сфере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b/>
          <w:sz w:val="28"/>
        </w:rPr>
        <w:t>Ценносто - рефлексивная компетенция</w:t>
      </w:r>
      <w:r>
        <w:rPr>
          <w:sz w:val="28"/>
        </w:rPr>
        <w:t xml:space="preserve"> – это компетенция в сфере мировоззрения, связанная с ценностными ориентирами воспитанника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пособность видеть и понимать окружающий мир, осознавать свою роль и предназнач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меть выбирать целевые и смысловые установки для своих действий и поступков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нимать решения и уметь рефлексирова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ая компетенция обеспечивает индивидуальную образовательную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аекторию и программу его жизнедеятельности.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8"/>
        </w:rPr>
      </w:pPr>
      <w:r>
        <w:rPr>
          <w:b/>
          <w:sz w:val="28"/>
        </w:rPr>
        <w:t>Учебно – познавательная компетенция: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функциональная грамотность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</w:rPr>
        <w:t>сфера познавательной деятельности, включающей элементы логической, методической, общеучебной деятельности (знания, умения, планирование, анализ, самооценка учебно-познавательной деятельности);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владение эвристическими методами решения ситуаций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b/>
          <w:sz w:val="28"/>
        </w:rPr>
        <w:t>Информационно – технологическая компетенция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8"/>
        </w:rPr>
        <w:t>навыки добывания информации при помощи реальных объектов (книга, телевизор, магнитофон, телефон, компьютер, модем и т.д.);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информационные технологии (аудио- и видеозапись, электронная почта, СМИ, Интернет)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b/>
          <w:sz w:val="28"/>
        </w:rPr>
        <w:t>Социально-коммуникативная компетенция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навыки работы в группе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владение различными социальными ролями в коллективе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знание способов взаимодействия с окружающим миром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владение знанием и опытом в сфере гражданско - общественной деятельности (чувство патриотизма к Родине, выполнение роли гражданина, наблюдателя, избирателя и т.д.)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владение этикой трудовых и гражданских взаимоотношений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навыки социальной активности.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8"/>
        </w:rPr>
      </w:pPr>
      <w:r>
        <w:rPr>
          <w:b/>
          <w:sz w:val="28"/>
        </w:rPr>
        <w:t>Компетенция личностного самосовершенствования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 xml:space="preserve">владение способами физического, духовного, интеллектуального саморазвития;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объект – сам воспитанник, самосознание.</w:t>
      </w:r>
    </w:p>
    <w:p>
      <w:pPr>
        <w:pStyle w:val="Normal"/>
        <w:numPr>
          <w:ilvl w:val="0"/>
          <w:numId w:val="66"/>
        </w:numPr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Эстетическая компетенция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ние законов красоты и категорий эстетики через освоен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ного материала;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стойчивая мотивация к творческому  преобразованию мира, окружающей среды, себ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ая система позволит осуществить восхождения педагога и воспитанника  на духовно – нравственную вершину смысла жизни. В перспективе работы в поликультурном воспитании будут апробироваться новые формы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алляци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акции;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циальные пробы и т.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.9. Концепция педагогического коллектива и система базовых ценностей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лектив МБУДО «Смоленский Дом детского творчества» - это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коллектив единомышленников, компетентных педагогов, способный продуктивно и ответственно решать проблемы в сферах обучения и познания, обработки информации и коммуник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коллектив, обеспечивающий саморазвитие и собственную жизнедеятельность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коллектив, умеющий сохранить доброжелательную атмосферу, социально-психологический климат даже в кризисной обстановке и имеющий ценностно-смысловой ориентир – взращивание, развитие компетентной личности ребенк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едагогическое кредо коллекти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Важно не то место, которое мы занимаем, а то направление, в котором движемся» (Л. Толсто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е ценности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бенок – </w:t>
      </w:r>
      <w:r>
        <w:rPr>
          <w:sz w:val="28"/>
          <w:szCs w:val="28"/>
        </w:rPr>
        <w:t>абсолютная ценность, неповторимая как жизн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витие. Развитие красоты Душ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я деятельность педагогов направлена на высечение искр, поиски духовной красоты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а одухотворить свой труд и труд ребенка, сделать его созидательным, творческ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я семьи – это часть истории рода, народа. Педагог обязан возрождать и в себе, и в ребенке чувство причастности ко всему человечеству, возрождать чувство чести за свой род, ответственности за свою фамилию, сохранять ценности традиций предков, 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любви к месту, где вырос, трудишься, учишься, работаешь, где «встаешь на крыло», так естественно, как пить, говорить, дышать. А воспитание гордости за свой род, желание послужить с честью и достоинством Родине – это, наверное, одна из главных задач педаг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корпоративной культуры </w:t>
      </w:r>
      <w:r>
        <w:rPr>
          <w:sz w:val="28"/>
          <w:szCs w:val="28"/>
        </w:rPr>
        <w:t xml:space="preserve">строится на </w:t>
      </w:r>
      <w:r>
        <w:rPr>
          <w:b/>
          <w:sz w:val="28"/>
          <w:szCs w:val="28"/>
        </w:rPr>
        <w:t>закон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достоин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хнологическое совершенство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ворчество и содружество педагога и воспитанника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 педагога и воспитанника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и успех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быть патриотом своего Отечества, малой Родины и свое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идж коллектива:</w:t>
      </w:r>
      <w:r>
        <w:rPr>
          <w:sz w:val="28"/>
          <w:szCs w:val="28"/>
        </w:rPr>
        <w:t xml:space="preserve"> «Вечно молодые и успешн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ый имидж педагога сегодня важен не только для его воспитанников – как личный пример успешного человека, которого они постоянно видят перед собой, но и для самого педагога – для моральной психологической удовлетворенности своей значимостью в этом мире. Самоуважение и адекватная самооценка своих внутренних и внешних качеств – вот необходимое условие для создания успешного ими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миджа педагога очень важны: визуальный и голосовой имидж, обаяние, деловые качества, хорошие манеры и креативность. Имидж это фирменный знак педагога, и чтобы найти ключ к успеху надо постоянно совершенствовать свой духовный потенциал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проекта «Имиджевая культура в полисфере деятельности педагога» позволит найти методы мотивационной готовности самоорганизации и самообразования и освоить технологии успешного имиджа работников учрежд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</w:rPr>
        <w:t>Организационная культура</w:t>
      </w:r>
    </w:p>
    <w:p>
      <w:pPr>
        <w:pStyle w:val="Normal"/>
        <w:ind w:firstLine="708"/>
        <w:jc w:val="both"/>
        <w:rPr/>
      </w:pPr>
      <w:r>
        <w:rPr>
          <w:sz w:val="28"/>
        </w:rPr>
        <w:t>Цель: создание личностно-развивающей направленности окружающей среды. Образовательно - пространственная среда должна быть выстроена по законам  эмоционально - психологического комфорта для педагогов и воспитанников ДД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ируется реализация проектов: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ценности внутриколлективной культуры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информационная культура педагога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территория «Детские мечты» (благоустройство прилегающей территории)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«Место, где зажигаются сердца» (дизайнерский проект интерьера актового зала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0.Управление инновационным развитием учреж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развитием является содержательной основой обновления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ция ДДТ видит главную задачу в создании нормативно – правовых, информационных и организационно-управленческих условий для  управления инновационными преобразованиями. Вся управленческая деятельность администрации ДДТ опирается на результаты мониторинга, который отслеживает процессы, определяющие количественно – качественные изменения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bCs/>
          <w:sz w:val="28"/>
          <w:szCs w:val="28"/>
        </w:rPr>
        <w:t>образовательных ресурсов</w:t>
      </w:r>
      <w:r>
        <w:rPr>
          <w:bCs/>
          <w:sz w:val="28"/>
          <w:szCs w:val="28"/>
        </w:rPr>
        <w:t xml:space="preserve"> (кадровый состав, образовательные программы, материально – техническое обеспечение образовательного процесса)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bCs/>
          <w:sz w:val="28"/>
          <w:szCs w:val="28"/>
        </w:rPr>
        <w:t>образовательных технолог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учебно-воспитательного процесса;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оперативного и стратегического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Любые результаты можно различать по способу и возможности их определения и измерения. Так можно выделить 2 группы:</w:t>
      </w:r>
    </w:p>
    <w:p>
      <w:pPr>
        <w:pStyle w:val="Normal"/>
        <w:jc w:val="both"/>
        <w:rPr/>
      </w:pPr>
      <w:r>
        <w:rPr>
          <w:b/>
          <w:sz w:val="28"/>
        </w:rPr>
        <w:t>Количественные результаты</w:t>
      </w:r>
      <w:r>
        <w:rPr>
          <w:sz w:val="28"/>
        </w:rPr>
        <w:t>, то есть результаты, выраженные  в конечной форме достигнутого итога для ДДТ: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количество учебных групп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количество детей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роцент посещаемости занятий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сохранность контингента учащихся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количество участников, конкурсов, соревнований, фестивалей, смотров и количество победителей в ни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зультаты, которые можно определить лишь </w:t>
      </w:r>
      <w:r>
        <w:rPr>
          <w:b/>
          <w:sz w:val="28"/>
        </w:rPr>
        <w:t>качественно</w:t>
      </w:r>
      <w:r>
        <w:rPr>
          <w:sz w:val="28"/>
        </w:rPr>
        <w:t>, описательно, либо в виде балльной шкалы, где какому-либо баллу соответствует определённый уровень проявления качества:</w:t>
      </w:r>
    </w:p>
    <w:p>
      <w:pPr>
        <w:pStyle w:val="Normal"/>
        <w:numPr>
          <w:ilvl w:val="1"/>
          <w:numId w:val="33"/>
        </w:numPr>
        <w:jc w:val="both"/>
        <w:rPr>
          <w:sz w:val="28"/>
        </w:rPr>
      </w:pPr>
      <w:r>
        <w:rPr>
          <w:sz w:val="28"/>
        </w:rPr>
        <w:t>это уровень воспитанности учащихся;</w:t>
      </w:r>
    </w:p>
    <w:p>
      <w:pPr>
        <w:pStyle w:val="Normal"/>
        <w:numPr>
          <w:ilvl w:val="1"/>
          <w:numId w:val="33"/>
        </w:numPr>
        <w:jc w:val="both"/>
        <w:rPr>
          <w:sz w:val="28"/>
        </w:rPr>
      </w:pPr>
      <w:r>
        <w:rPr>
          <w:sz w:val="28"/>
        </w:rPr>
        <w:t>уровень развития личностных качеств;</w:t>
      </w:r>
    </w:p>
    <w:p>
      <w:pPr>
        <w:pStyle w:val="Normal"/>
        <w:numPr>
          <w:ilvl w:val="1"/>
          <w:numId w:val="33"/>
        </w:numPr>
        <w:jc w:val="both"/>
        <w:rPr>
          <w:sz w:val="28"/>
        </w:rPr>
      </w:pPr>
      <w:r>
        <w:rPr>
          <w:sz w:val="28"/>
        </w:rPr>
        <w:t>состояние микроклимата в объединениях;</w:t>
      </w:r>
    </w:p>
    <w:p>
      <w:pPr>
        <w:pStyle w:val="Normal"/>
        <w:numPr>
          <w:ilvl w:val="1"/>
          <w:numId w:val="33"/>
        </w:numPr>
        <w:jc w:val="both"/>
        <w:rPr>
          <w:sz w:val="28"/>
        </w:rPr>
      </w:pPr>
      <w:r>
        <w:rPr>
          <w:sz w:val="28"/>
        </w:rPr>
        <w:t>взаимоотношения в системах педагог – ребёнок, педагог – родитель, педагог – педагог, администратор – педагог;</w:t>
      </w:r>
    </w:p>
    <w:p>
      <w:pPr>
        <w:pStyle w:val="Normal"/>
        <w:numPr>
          <w:ilvl w:val="1"/>
          <w:numId w:val="33"/>
        </w:numPr>
        <w:rPr>
          <w:sz w:val="28"/>
        </w:rPr>
      </w:pPr>
      <w:r>
        <w:rPr>
          <w:sz w:val="28"/>
        </w:rPr>
        <w:t>профессиональный рост педагог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10.1. Система мониторин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мониторинга ведущими являются следующие </w:t>
      </w:r>
      <w:r>
        <w:rPr>
          <w:b/>
          <w:bCs/>
          <w:sz w:val="28"/>
          <w:szCs w:val="28"/>
        </w:rPr>
        <w:t>метод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4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татистических данных, динамики развития;</w:t>
      </w:r>
    </w:p>
    <w:p>
      <w:pPr>
        <w:pStyle w:val="Normal"/>
        <w:numPr>
          <w:ilvl w:val="0"/>
          <w:numId w:val="4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4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4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;</w:t>
      </w:r>
    </w:p>
    <w:p>
      <w:pPr>
        <w:pStyle w:val="Normal"/>
        <w:numPr>
          <w:ilvl w:val="0"/>
          <w:numId w:val="4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;</w:t>
      </w:r>
    </w:p>
    <w:p>
      <w:pPr>
        <w:pStyle w:val="Normal"/>
        <w:numPr>
          <w:ilvl w:val="0"/>
          <w:numId w:val="4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;</w:t>
      </w:r>
    </w:p>
    <w:p>
      <w:pPr>
        <w:pStyle w:val="Normal"/>
        <w:numPr>
          <w:ilvl w:val="0"/>
          <w:numId w:val="4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оцен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</w:rPr>
        <w:t>Мониторинговая карта учреждения</w:t>
      </w:r>
      <w:r>
        <w:rPr>
          <w:sz w:val="28"/>
        </w:rPr>
        <w:t xml:space="preserve"> включает в себя </w:t>
      </w:r>
      <w:r>
        <w:rPr>
          <w:b/>
          <w:sz w:val="28"/>
        </w:rPr>
        <w:t>объекты</w:t>
      </w:r>
      <w:r>
        <w:rPr>
          <w:sz w:val="28"/>
        </w:rPr>
        <w:t>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методическое обеспечение образовательного процесса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бучающиеся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едагоги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одители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циум.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бъект мониторинга -  методическое обеспечение образовательного процесса</w:t>
      </w:r>
    </w:p>
    <w:p>
      <w:pPr>
        <w:pStyle w:val="Normal"/>
        <w:jc w:val="center"/>
        <w:rPr/>
      </w:pPr>
      <w:r>
        <w:rPr/>
        <w:t>Механизм определения результатив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педагогических кадро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уровень дидактической компетентности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уровень научно – методической компетентности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уровень творческой самореализ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но – методического материал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уровень соответствия образовательных программ лицензионным требования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реализации образовательных програм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степень выполнения образовательных задач;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уровень творческих достижений обучающих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образовательного процесс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уровень репродуктивной, исследовательск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– техническая база детских объединений центр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тепень обеспечения необходимыми техническими средствами обеспечения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b/>
          <w:sz w:val="28"/>
        </w:rPr>
        <w:t>Объект мониторинга – обучающиеся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Результаты освоения детьми дополнительных образовательных программ отслеживаются по достижению комплексного результата: учебного (фиксирующие предметные и общеучебные знания, умения и навыки, приобретенные ребенком в процессе освоения им образовательной программы) и личностного (определенные свойства личности, позволяющие ребенку достигать запланированных рубежей, успешно взаимодействовать в социуме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Объект мониторинга – педаго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Мониторинг по следующим </w:t>
      </w:r>
      <w:r>
        <w:rPr>
          <w:b/>
          <w:color w:val="000000"/>
          <w:sz w:val="28"/>
        </w:rPr>
        <w:t>показателям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воение программы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ность контингента учащихс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открытых занятий и мероприят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</w:rPr>
        <w:t>разнообразие применяемых форм и методов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инновационными педагогическими технологиями обучения и воспитания, современными методами диагности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</w:rPr>
        <w:t>участие в семинарах, педсоветах, школе передового опыта, педагогических чтениях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вышение квалификации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рганизация воспитательной работы в коллективе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заимопосещение занятий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бота с родителями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заимодействие со средой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рганизация опытно – экспериментальн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я информация по данным показателям обрабатывается методической службой и администрацией, обсуждается на педсовете, совещаниях, в индивидуальных беседах с педагогам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Объект мониторинга - родители: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</w:rPr>
        <w:t>удовлетворённость работой учреждения и его педагогического коллектива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</w:rPr>
        <w:t>вовлеченность родителей в образовательный и воспитательный процесс.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b/>
          <w:sz w:val="28"/>
        </w:rPr>
        <w:t>Объект мониторинга – социу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ум (внешний) включает в себя социокультурные связи ДДТ. Здесь диагностике и анализу подвергаются связи объединений, учащихся, педагогов за пределами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оциум (внутренний) - диагностике и анализу подвергаются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</w:rPr>
        <w:t xml:space="preserve">создание комфортных условий успешной деятельности каждого педагога; 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возможность самореализации и профессионального роста педагог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мониторинга как системы принципиально определяет развитие управленческой деятельности в целом в учрежд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ервами для развития этой систе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еуклонное формирование культуры работы с разнообразной информацией и средствами ее получения у всех участников учебно-воспитательного процесса (педагоги, родители, учащиеся, социум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я накопления и оформления практических знаний и опыта в области мониторинга в виде тематических материал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дение семинаров, педагогических и методических советов по проблемам мониторинг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ь качества используемых средств сбора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я в ДДТ целенаправленного процесса по освоению педагогами мониторинговых технолог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0.2. Система внутреннего контрол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йствующая в ДДТ </w:t>
      </w:r>
      <w:r>
        <w:rPr>
          <w:b/>
          <w:sz w:val="28"/>
        </w:rPr>
        <w:t>система внутреннего контроля</w:t>
      </w:r>
      <w:r>
        <w:rPr>
          <w:sz w:val="28"/>
        </w:rPr>
        <w:t xml:space="preserve"> на основе мониторинговых исследований включает в учебно-воспитательный процесс и его регулирование все его субъекты: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администрацию;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педагогов;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учащихся;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род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Приоритетными ориентирами</w:t>
      </w:r>
      <w:r>
        <w:rPr>
          <w:sz w:val="28"/>
          <w:szCs w:val="28"/>
        </w:rPr>
        <w:t xml:space="preserve"> в управлении учреждением являются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-государственных форм управл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 и гласност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социального партнерств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потенциала ребенка и педагог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различных форм жизнедеятельности детей в Доме детского творчества (с учетом их развити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онструктивное взаимодействие с семьей.</w:t>
      </w:r>
    </w:p>
    <w:p>
      <w:pPr>
        <w:pStyle w:val="Normal"/>
        <w:ind w:firstLine="709"/>
        <w:jc w:val="both"/>
        <w:rPr/>
      </w:pPr>
      <w:r>
        <w:rPr>
          <w:sz w:val="28"/>
        </w:rPr>
        <w:t>В ДДТ администрацией разработана четырехуровневая система контроля, позволяющая реализовать возможности контроля во всем комплексе взаимосвязей с процессом управления учреждение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 уровень – административный контроль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 уровень – взаимоконтроль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 уровень – самоконтроль педагога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 уровень – самоконтроль учащегося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система контроля является средством получения информации для повышения эффективности управленческого и педагогического процес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ффективном управлении учреждением одного контроля недостаточно, необходим синтез управленческой и методической деятельности. Немаловажную роль при этом играет система методической и профессиональной подготовки педагогических работников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10.3. Основные аспекты развития системы управ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ДДТ работает над повышением эффективности системы управления через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</w:rPr>
        <w:t>создание мониторинговой системы быстрого реагирования на проблемные процессы в учреждении;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использование информационных технологий управления;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создание модульно – проектных структур управления;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создание команды управления качеством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в развитии системы управления ДДТ являются: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ценностно-смысловой общности педагогического коллектива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жбы информатизации ДДТ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формирования и поддержки профессионального достоинства работников учреждения.</w:t>
      </w:r>
    </w:p>
    <w:p>
      <w:pPr>
        <w:pStyle w:val="Normal"/>
        <w:numPr>
          <w:ilvl w:val="0"/>
          <w:numId w:val="59"/>
        </w:numPr>
        <w:jc w:val="both"/>
        <w:rPr>
          <w:sz w:val="32"/>
          <w:szCs w:val="32"/>
        </w:rPr>
      </w:pPr>
      <w:r>
        <w:rPr>
          <w:sz w:val="28"/>
          <w:szCs w:val="28"/>
        </w:rPr>
        <w:t>Разработка концепции педагогического менеджмент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включает не только экономический аспект деятельности, но и новые подходы к управлению коллекти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ДТ работает над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проблемно – функционального подхода в управлен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азработкой коллективных педагогических ценностей внутриколлективной культуры стратегического планир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м системы управления ка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Администрация ДДТ стремится на диагностической основе оперативно выявлять и устранять факторы и условия, вызывающие отклонения от запланированных результатов и корректировать свою деятельность с целью достижения нового качеств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тратегия и тактика поэтапного перехода в новое состо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Смоленский Дом детского творчест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1. Основная идея, образ желаемого будущего ДД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лужба Дома детского творчества, осмыслив проблемы и требования к образованию, видит ДДТ целостной открытой социально-педагогической системой, способной создать комплексное образовательное пространств  для развития и саморазвития каждого обучающегося средствами дополнительного образования детей, взаимодействующей со многими социальными институтами, способной оперативно реагировать на изменение запросов социума и быть конкурентоспособной на рынке образователь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нновационных преобраз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рассчитана на период с 2016 по 2020гг., содержит 4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январь 2016 г. – январь 2017 г. проектно – концептуаль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: осознать необходимость развития ДДТ педагогами и общественностью, обеспечить готовность педагогического коллектива к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осмысление накопленного опыта работы за период работы с 2010-2015 гг.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уточнение роли, места, миссии назначения ДДТ как системообразующего Центра в структуре образовательного пространства района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повышение профессиональной компетентности педагогического коллектива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создание микрогруппы педагогов для исследования проблем и их решения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замыслом развития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учно-методической  и нормативно-правовой базы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разработка механизма финансового обеспечения деятельности учреждения в новых социально-экономических услов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е метод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ный анализ (диагностика, прогнозирование, проектирование, моделирова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результа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 проблемных полей и путей их преодо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формированность представлений о существующей системе деятельности учреждения и мобилизационная готовность педагогического коллектива к осуществлению профессиональных преобразов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январь 2017 г. – январь 2018 г. – экспериментально – поиск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: апробация новшеств в работ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направления: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икла мероприятий, направленных на формирование имиджа учреждения, на рекламу приоритетных социально - педагогических проект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пытно – поисковая деятельность микрогрупп и общественных методистов по освоению новшеств в процессе реализации инновационных проектов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акета образовательных программ, реализуемых в связи с новым замыслом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: опытно – педагогическая работа, 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результат: введение отдельных элементов и локальных преобразований, деятельность педагогов по развитию личностной активности обучающихся и их компетент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январь 2018 г. – январь 2019 г. – преобразовательны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сновной отрезок врем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дрение новых методов и педагогических технологий, обновление деятельности учреждения по сохранению и развитию единого образовательного пространства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, планов, программ;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8"/>
          <w:szCs w:val="28"/>
        </w:rPr>
        <w:t>реализация плана развития материально – технической базы ДДТ;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;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массовых мероприятий;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8"/>
          <w:szCs w:val="28"/>
        </w:rPr>
        <w:t>пополнение нормативно – правовой базы;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8"/>
          <w:szCs w:val="28"/>
        </w:rPr>
        <w:t>отслеживание результативности деятельности ДД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ание, организация, анализ инновационной прак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результа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жение нового качества образования на разных уровнях муниципальной и региональной системы образования, констатация конкурентоспособности учреждения на рынке образовательных услуг района, реализация позитивного имиджа Дома детского творчества в едином социально – воспитательном простра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: январь 2019 г. – 2020 г. – рефлексивно – обобщающ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ивная оценка результатов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осуществление коллективной рефлексии педагогов, детей, родителей по результатам реализации программы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цессов торможения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ие «болевых точек» и проблем;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обобщение опыта работы педагогического коллектива ДДТ по сохранению традиций и внедрению инновационных моделей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методическое обеспечение 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: экспертная оценка, самоанализ,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: оформление результатов по программе развития, определение перспектив развития учреждения и системы дополнительного образования детей в район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программы</w:t>
      </w:r>
    </w:p>
    <w:p>
      <w:pPr>
        <w:pStyle w:val="Heading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>Реализация программы обеспечивается наличием следующих ресурсов:</w:t>
      </w:r>
    </w:p>
    <w:p>
      <w:pPr>
        <w:pStyle w:val="Heading"/>
        <w:numPr>
          <w:ilvl w:val="0"/>
          <w:numId w:val="64"/>
        </w:numPr>
        <w:jc w:val="both"/>
        <w:rPr>
          <w:szCs w:val="28"/>
        </w:rPr>
      </w:pPr>
      <w:r>
        <w:rPr>
          <w:szCs w:val="28"/>
        </w:rPr>
        <w:t xml:space="preserve">кадровое обеспеч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ме детского творчества на сегодняшний день работает 6 основных педагога и 1 – совместитель. Педагогический коллектив ДДТ отличает творческое единение, профессионализм. Результативности творческих объединений способствует высокий образовательный уровень педагоги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дагогических кадрах, имеющих почетные зва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нагрудный знак «Отличник народного просвещения» - 1ч.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Управления Алтайского края по образованию и делам молодёжи- 3ч.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Комитета по образованию и делам молодёжи Смоленского района- 5ч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педагогических кадров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011"/>
        <w:gridCol w:w="3689"/>
      </w:tblGrid>
      <w:tr>
        <w:trPr>
          <w:trHeight w:val="33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3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Уровень квалифик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7"/>
        <w:gridCol w:w="1572"/>
        <w:gridCol w:w="2034"/>
        <w:gridCol w:w="161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 категори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дагогический стаж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12"/>
        <w:gridCol w:w="2492"/>
        <w:gridCol w:w="2493"/>
      </w:tblGrid>
      <w:tr>
        <w:trPr>
          <w:trHeight w:val="31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</w:tr>
      <w:tr>
        <w:trPr>
          <w:trHeight w:val="3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>нормативно-правовое обеспечени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тверждение планов, приказов по учреждению, образовательных программ, Положений, разработка локальных актов.</w:t>
      </w:r>
    </w:p>
    <w:p>
      <w:pPr>
        <w:pStyle w:val="Heading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>мотивационные ресурсы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Активизация факторов, обеспечивающих эффективное развитие учреждения: принятие коллективом цели развития, информированность участников, преобразование результатов развития (их оценка), согласованное понимание и пропаганда  изменений в будущем. </w:t>
      </w:r>
    </w:p>
    <w:p>
      <w:pPr>
        <w:pStyle w:val="Heading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 xml:space="preserve">материально – техническое и </w:t>
      </w:r>
      <w:r>
        <w:rPr/>
        <w:t>информацион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МБУДО «Смоленский Дом детского творчества»  состоит из 2-х этажей, имеется центральное отопление, водопровод, канализация, оборудовано 6 учебных кабинетов,  1 административный кабинет, 1 методический кабинет, актовый зал. Методический кабинет оснащён необходимой методической и справочной литературой (более 200 экземпляров), информационно – методическими журна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произошел заметный рост в укреплении материально-технической базы образовательного учреждения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06 г. при спонсорской поддержке была произведена покраска внешних стен здания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силами педагогического состава ежегодно проводится косметический ремонт всех коридоров,  учебных кабинетов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в 2008 г.  на средства полученного гранта была приобретена учебная мебель для одного из кабинетов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замена входная дверь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благоустройство территории по плану озелен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ая база учреждения, соблюдение санитарно - гигиенических и противопожарных норм безопасности, требований охраны труда позволяет осуществлять образовательный процесс с учетом современных требований и запросов социума.</w:t>
      </w:r>
    </w:p>
    <w:p>
      <w:pPr>
        <w:pStyle w:val="Heading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>финансовое обеспечение;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связи с модернизацией системы дополнительного образования детей Дома детского творчества разрабатывает новые подходы к решению вопросов финансирования деятельности учрежден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сновным источником финансирования учебно-воспитательного процесса и хозяйственной деятельности, социального развития и оплаты труда работников являются средства местного бюджета:</w:t>
      </w:r>
    </w:p>
    <w:p>
      <w:pPr>
        <w:pStyle w:val="Heading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заработная плата сотрудников;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szCs w:val="28"/>
        </w:rPr>
        <w:t>содержание здания и коммунальное обеспечение;</w:t>
      </w:r>
    </w:p>
    <w:p>
      <w:pPr>
        <w:pStyle w:val="Heading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финансирование каникулярного отдыха и занятости дет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ополнительными источниками средств являются внебюджетные средства:</w:t>
      </w:r>
    </w:p>
    <w:p>
      <w:pPr>
        <w:pStyle w:val="Heading"/>
        <w:numPr>
          <w:ilvl w:val="0"/>
          <w:numId w:val="61"/>
        </w:numPr>
        <w:jc w:val="both"/>
        <w:rPr>
          <w:szCs w:val="28"/>
        </w:rPr>
      </w:pPr>
      <w:r>
        <w:rPr>
          <w:szCs w:val="28"/>
        </w:rPr>
        <w:t>благотворительные взносы и спонсорская помощь родителей предприятий и общественных организаций;</w:t>
      </w:r>
    </w:p>
    <w:p>
      <w:pPr>
        <w:pStyle w:val="Heading"/>
        <w:numPr>
          <w:ilvl w:val="0"/>
          <w:numId w:val="61"/>
        </w:numPr>
        <w:jc w:val="both"/>
        <w:rPr>
          <w:szCs w:val="28"/>
        </w:rPr>
      </w:pPr>
      <w:r>
        <w:rPr/>
        <w:t>добровольные пожертвования.</w:t>
      </w:r>
    </w:p>
    <w:p>
      <w:pPr>
        <w:pStyle w:val="Normal"/>
        <w:numPr>
          <w:ilvl w:val="2"/>
          <w:numId w:val="83"/>
        </w:numPr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и организационные ресурсы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Проведение обучающих семинаров, консультаций, изучение опыта инновационных преобразований в других учреждениях. Создание проектных творческих групп, организация работы управленческих структур с учетом оперативной корректировки деятельности педагогической системы учреждения от требования времени.</w:t>
      </w:r>
    </w:p>
    <w:p>
      <w:pPr>
        <w:pStyle w:val="Normal"/>
        <w:numPr>
          <w:ilvl w:val="2"/>
          <w:numId w:val="83"/>
        </w:numPr>
        <w:tabs>
          <w:tab w:val="clear" w:pos="708"/>
          <w:tab w:val="left" w:pos="1755" w:leader="none"/>
        </w:tabs>
        <w:jc w:val="both"/>
        <w:rPr/>
      </w:pPr>
      <w:r>
        <w:rPr>
          <w:sz w:val="28"/>
          <w:szCs w:val="28"/>
        </w:rPr>
        <w:t>информационно-образовательные ресурсы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 образования и науки РФ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ая коллекция цифровых образовательных ресурс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755" w:leader="none"/>
        </w:tabs>
        <w:jc w:val="both"/>
        <w:rPr/>
      </w:pPr>
      <w:r>
        <w:rPr>
          <w:sz w:val="28"/>
          <w:szCs w:val="28"/>
        </w:rPr>
        <w:t>Федеральный Центр информационно-образовательных ресурс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755" w:leader="none"/>
        </w:tabs>
        <w:jc w:val="both"/>
        <w:rPr/>
      </w:pPr>
      <w:r>
        <w:rPr>
          <w:sz w:val="28"/>
          <w:szCs w:val="28"/>
        </w:rPr>
        <w:t>Главное управление образования и молодёжной политики Алтайского кра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евой институт повышения квалификации работников образования (АКИПКРО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755" w:leader="none"/>
        </w:tabs>
        <w:jc w:val="both"/>
        <w:rPr/>
      </w:pPr>
      <w:r>
        <w:rPr>
          <w:sz w:val="28"/>
          <w:szCs w:val="28"/>
        </w:rPr>
        <w:t>«Алтайский краевой детско-юношеский Центр»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контроля и экспертизы  инновационных преобразований в учрежд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контроля и экспертизы хода реализации программы включает процессуальный (контроль инновационных процессов) и результативный (оценка эффективности) компоненты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2"/>
          <w:numId w:val="83"/>
        </w:numPr>
        <w:rPr>
          <w:b/>
          <w:b/>
          <w:sz w:val="28"/>
        </w:rPr>
      </w:pPr>
      <w:r>
        <w:rPr>
          <w:sz w:val="28"/>
        </w:rPr>
        <w:t>Критерий оценки процесса реализации программы: выполнение плана, утверждённого на каждый этап реализации программы развития;</w:t>
      </w:r>
    </w:p>
    <w:p>
      <w:pPr>
        <w:pStyle w:val="Normal"/>
        <w:numPr>
          <w:ilvl w:val="2"/>
          <w:numId w:val="83"/>
        </w:numPr>
        <w:rPr>
          <w:sz w:val="28"/>
        </w:rPr>
      </w:pPr>
      <w:r>
        <w:rPr>
          <w:sz w:val="28"/>
        </w:rPr>
        <w:t>Критерии оценки результативности реализации программы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на уровне функционирования: управляемость, доступность, востребованность;    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на уровне инноваций: вариативность, продуктивность, технологичность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 уровне стратегии: эффективность, перспективность.</w:t>
      </w:r>
    </w:p>
    <w:p>
      <w:pPr>
        <w:pStyle w:val="Normal"/>
        <w:ind w:left="12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контроля и экспертиз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 осуществляет общий контроль по реализации 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55" w:leader="none"/>
        </w:tabs>
        <w:jc w:val="both"/>
        <w:rPr/>
      </w:pPr>
      <w:r>
        <w:rPr>
          <w:sz w:val="28"/>
          <w:szCs w:val="28"/>
        </w:rPr>
        <w:t>Педагогический совет учреждения осуществляет этапный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8"/>
          <w:szCs w:val="28"/>
        </w:rPr>
        <w:t>контроль процессов реализации программы развития;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цессами реализации приоритетов инновационных преобразов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55" w:leader="none"/>
        </w:tabs>
        <w:jc w:val="both"/>
        <w:rPr/>
      </w:pPr>
      <w:r>
        <w:rPr>
          <w:sz w:val="28"/>
          <w:szCs w:val="28"/>
        </w:rPr>
        <w:t>заместители директора проводят текущий контроль реализации планов работ в соответствии с программой развити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троля и экспертизы продуктивности инновационных действий будет реализован посредством тематических педсоветов на весь период действия данной программы, заседаний Совета учреждения. Тематика заседаний определяется на каждый учебный год с учетом данных текущего мониторинга и реальных достижений и результативности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спективы разви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ется достижение следующих результатов: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освоение и внедрение программы развития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реализация воспитательных проектов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осуществление экспериментальной работы на основе взаимодействия с дошкольными, общеобразовательными учреждениями и краевыми структурами, отработка механизма по осуществлению ФГОС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color w:val="000000"/>
          <w:sz w:val="28"/>
          <w:szCs w:val="28"/>
        </w:rPr>
        <w:t>стабильная работа творческой лаборатории «В перёд за горизонт» ДДТ;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возрастного диапазона обучающихся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color w:val="000000"/>
          <w:sz w:val="28"/>
          <w:szCs w:val="28"/>
        </w:rPr>
        <w:t>получение дополнительного образования детьми с ограниченными</w:t>
      </w:r>
      <w:r>
        <w:rPr>
          <w:sz w:val="28"/>
          <w:szCs w:val="28"/>
        </w:rPr>
        <w:t xml:space="preserve"> возможностями здоровья на основе социально-педагогического партнерства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обеспечение качественного дополнительного образования детей из сельских школ района за счет использования ИКТ  и обучения с элементами дистанционного;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оорганизованной культуры учреждения, как необходимой полисферы социального воспитания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функционирование системы управления упреждением, нацеленной на развитие профессионального достоинства работника и становление коллективного педагогического субъекта на основе системно -деятельностного подхода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для воспитанников – освоение целостного состава компетенций – личностных, ключевых, междисциплинарных, предметно-функциональным (внешний уровень); становление интегральной компетентности воспитанников, способных самостоятельно и ответственно решать жизненно-практические проблемы (внутренний уровень);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 – овладение новыми компетенциями, обусловленными ситуациями развития личностей обучающихся и особенностями взаимодействия с ними в компетентностно - ориентированном педагогическом процессе (внешний уровень); преобразование профессионально-личностной компетентности педагогов адекватно новым компетенциям (внутренний уров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позволяет наметить генеральные векторы развития, механизмы запуска и реализации инновационных процессов и создаёт </w:t>
      </w:r>
      <w:r>
        <w:rPr>
          <w:b/>
          <w:sz w:val="28"/>
          <w:szCs w:val="28"/>
        </w:rPr>
        <w:t>перспективы</w:t>
      </w:r>
      <w:r>
        <w:rPr>
          <w:sz w:val="28"/>
          <w:szCs w:val="28"/>
        </w:rPr>
        <w:t xml:space="preserve"> для:</w:t>
      </w:r>
    </w:p>
    <w:p>
      <w:pPr>
        <w:pStyle w:val="Style19"/>
        <w:numPr>
          <w:ilvl w:val="0"/>
          <w:numId w:val="7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теграции дошкольного, общего и дополнительного образования;</w:t>
      </w:r>
    </w:p>
    <w:p>
      <w:pPr>
        <w:pStyle w:val="Style19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я образовательного пространства, способствующего становлению субъективности обучающихся;</w:t>
      </w:r>
    </w:p>
    <w:p>
      <w:pPr>
        <w:pStyle w:val="Style19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а воспитательной системы в учебно воспитательный комплекс, создание системы перспективного планирования воспитательной деятельности;</w:t>
      </w:r>
    </w:p>
    <w:p>
      <w:pPr>
        <w:pStyle w:val="Style19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креативной педагогики  в рамках направления «одарённый ребёнок – одарённый взрослый» и расширения форм взаимодействия с семьями воспитанников;</w:t>
      </w:r>
    </w:p>
    <w:p>
      <w:pPr>
        <w:pStyle w:val="Style19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грантовой политики;</w:t>
      </w:r>
    </w:p>
    <w:p>
      <w:pPr>
        <w:pStyle w:val="Style19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и социокультурного пространства ДДТ в социокультурный комплекс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писок литературы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Абраменко О. А., Вдовин О. В.,… Вожатская мастерская: Руководство для начинающих и опытных.- М., 200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Алексеева В. Ю. «Учет индивидуально-психологических особенностей детей при организации дифференцированного подхода в образовательном пространстве», Барнаул, 2007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  <w:sz w:val="28"/>
          <w:szCs w:val="28"/>
        </w:rPr>
        <w:t>Артемьев П.</w:t>
      </w:r>
      <w:r>
        <w:rPr>
          <w:sz w:val="28"/>
          <w:szCs w:val="28"/>
        </w:rPr>
        <w:t xml:space="preserve"> Психология самопознания, или как найти формулу жизни. – М., «АСТ-Пресс СКД», 200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Буйлова Л. Н., Кочнева С. В. Организация методической службы учреждений дополнительного образования детей. – М., издательство «Гуманитарный издательский центр», 200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острокнутов Н. В., Антинаркотическая профилактическая работа с несовершеннолетними групп социального риска. – М., 2004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ырщиков А. Н., Настольная книга по патриотическому воспитанию школьников. – М., 2007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Гущина Т. Н. «Технология студийного обучения в системе непрерывного образования педагогических работников», Ярославль, 2006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Дереклеева Н. И., Развитие коммуникативной культуры учащихся на уроках и во  внеклассной работе. – М., 2005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Дереклеева Н. И., Модульный курс учебной и коммуникативной мотивации учащихся. – М., 2006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Дик Н. Ф. Новая настольная книга руководителя образовательного учреждения. Ростов н/д 2005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кова Н. П. «Методический марафон – 2010», Барнаул, 2009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остюченко Л. А. Роль муниципальной методической службы в организации инновационной деятельности образовательных учреждений // Методист, 2008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ц И. В., Дополнительное образование в летнем лагере: авторские программы, занятия кружков. - Волгоград, 2007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уга Е. В., Лопуга В. Ф., Валеология: методы и средства снятия стрессов у детей. Методическое пособие. - г. Барнаул, 2003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а Л. П., Гордияш Е. Л.. «Программа развития «Опыт работы инновационного учреждения», Волгоград, 2008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Манухин.В. П. «Самоуправление в образовательном учреждении», М., 2005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кинченко Л. П.. Настольная книга завуча школы Ростов н/Д, 2005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пова Г. И. «Опыт организации исследовательской деятельности школьников» Волгоград, 2007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астюк О. В., Фролова А. Н. Организация экспериментальной площадки в ДОУ М., 2007г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гребняк Л. П. «Управление образовательным учреждением: организационно-педагогические и правовые аспекты», Москва – Ставрополь, 2003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дласый И. П., Педагогика. – М., 200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ляков С. Д., Технологии воспитания. – М., 200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ожков М. И., Развитие самоуправления в детских коллективах.-М., 200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ожков М. И., Взаимодействие образовательных учреждений с детскими организациями и объединениями. - Ярославль, 2006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омашкова Е. И., Игровые модели интеллектуального досуга в семье и школе.- М., 2003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ёмочкин Е. С. Нормативно-правовые документы в сфере молодёжной политики. Барнаул, 2008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ирота Н. А., Ялтонский В. М., Теоретические, методологические основы альтернативной употреблению наркотиков активности несовершеннолетних и молодёжи. – М., 2004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ёв А. Ю., Шихарев С. С., Патриотическое воспитание в лагере (занятия традиционный и творческие дела). - Волгоград, 2007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тепанова Е. Н., Воспитательный процесс: изучение эффективности.-  М., 2001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енев А. А. а «Мониторинг в УДО», Барнаул, 2006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  <w:sz w:val="28"/>
          <w:szCs w:val="28"/>
        </w:rPr>
        <w:t>Фопель К.</w:t>
      </w:r>
      <w:r>
        <w:rPr>
          <w:sz w:val="28"/>
          <w:szCs w:val="28"/>
        </w:rPr>
        <w:t xml:space="preserve"> Как научить детей сотрудничать? – М. «Генезис», 200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Фопель К., Создание команды. – М., 2002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Фриш Г. Л.. «Номенклатурная документация общеобразовательного учреждения», М., 200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Фришман И. И., Методика работы педагога дополнительного образования. – М., 200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  <w:sz w:val="28"/>
          <w:szCs w:val="28"/>
        </w:rPr>
        <w:t>Черниченко С. М., Воронина Г. А….</w:t>
      </w:r>
      <w:r>
        <w:rPr>
          <w:sz w:val="28"/>
          <w:szCs w:val="28"/>
        </w:rPr>
        <w:t xml:space="preserve"> Игра в воспитательном процессе.-Барнаул, 1995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Шептенко П. А., Ситуация успеха (личностно-ориентированное взаимодействие).- Барнаул, 1997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Юсов Б. П. «Взаимосвязь культурогенных факторов в формировании современного художественного мышления учителя образовательной области», М., 2004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«Дошкольное образование»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Журнал «Внешкольник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Журнал «Дополнительное образование и воспитание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Воспитание школьников»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Вожатый века»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«Педагогика и сотрудничества», №2006, №3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дополнительного художественного образования детей М., «Просвещение», 2005г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ГУ «Федеральный институт развития образования» «Отчеты  экспериментальных площадок», М.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www.upo-fco.ru</w:t>
        </w:r>
      </w:hyperlink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akduc.altrrc.ru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www.deti-mira.ru</w:t>
        </w:r>
      </w:hyperlink>
    </w:p>
    <w:p>
      <w:pPr>
        <w:pStyle w:val="Normal"/>
        <w:numPr>
          <w:ilvl w:val="0"/>
          <w:numId w:val="68"/>
        </w:numPr>
        <w:rPr>
          <w:rStyle w:val="Ei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www.kosmoskva.ru</w:t>
        </w:r>
      </w:hyperlink>
    </w:p>
    <w:p>
      <w:pPr>
        <w:pStyle w:val="Normal"/>
        <w:numPr>
          <w:ilvl w:val="0"/>
          <w:numId w:val="68"/>
        </w:numPr>
        <w:rPr>
          <w:rStyle w:val="Ei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www.tema-ddm.ru</w:t>
        </w:r>
      </w:hyperlink>
    </w:p>
    <w:p>
      <w:pPr>
        <w:pStyle w:val="Normal"/>
        <w:numPr>
          <w:ilvl w:val="0"/>
          <w:numId w:val="68"/>
        </w:numPr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akduc.altrrc.ru/</w:t>
        </w:r>
      </w:hyperlink>
      <w:r>
        <w:rPr>
          <w:sz w:val="28"/>
          <w:szCs w:val="28"/>
        </w:rPr>
        <w:t xml:space="preserve"> - «Алтайский краевой дворец творчества детей и молодежи», АКДТДиМ, (АКДЮЦ)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educaltai.ru/</w:t>
        </w:r>
      </w:hyperlink>
      <w:r>
        <w:rPr>
          <w:sz w:val="28"/>
          <w:szCs w:val="28"/>
        </w:rPr>
        <w:t xml:space="preserve"> - Управление Алтайского края по образованию и делам молодёжи</w:t>
      </w:r>
    </w:p>
    <w:p>
      <w:pPr>
        <w:pStyle w:val="Normal"/>
        <w:numPr>
          <w:ilvl w:val="0"/>
          <w:numId w:val="68"/>
        </w:numPr>
        <w:rPr/>
      </w:pPr>
      <w:r>
        <w:rPr>
          <w:sz w:val="28"/>
          <w:szCs w:val="28"/>
        </w:rPr>
        <w:t>http://www.akipkro.ru/ - Алтайский краевой институт повышения квалификации работников образования</w:t>
      </w:r>
    </w:p>
    <w:p>
      <w:pPr>
        <w:pStyle w:val="Normal"/>
        <w:numPr>
          <w:ilvl w:val="0"/>
          <w:numId w:val="68"/>
        </w:numPr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pspcom.ucoz.ru/</w:t>
        </w:r>
      </w:hyperlink>
      <w:r>
        <w:rPr>
          <w:sz w:val="28"/>
          <w:szCs w:val="28"/>
        </w:rPr>
        <w:t xml:space="preserve"> - Комитет по образованию Администрации Поспелихинского района Алтайского края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http://tmntpk.ucoz.ru/publ/ - Методический портал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http://www.it-n.ru/ - Сеть творческих учителей</w:t>
      </w:r>
    </w:p>
    <w:p>
      <w:pPr>
        <w:pStyle w:val="Normal"/>
        <w:numPr>
          <w:ilvl w:val="0"/>
          <w:numId w:val="68"/>
        </w:numPr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altairegion22.ru</w:t>
        </w:r>
      </w:hyperlink>
      <w:r>
        <w:rPr>
          <w:sz w:val="28"/>
          <w:szCs w:val="28"/>
        </w:rPr>
        <w:t xml:space="preserve"> -  официальный сайт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kern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2329"/>
        </w:tabs>
        <w:ind w:left="23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906"/>
        </w:tabs>
        <w:ind w:left="2906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─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36" w:hanging="21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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bullet"/>
      <w:lvlText w:val="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7">
    <w:lvl w:ilvl="0">
      <w:start w:val="1"/>
      <w:numFmt w:val="bullet"/>
      <w:lvlText w:val="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1">
    <w:lvl w:ilvl="0">
      <w:start w:val="1"/>
      <w:numFmt w:val="bullet"/>
      <w:lvlText w:val="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kern w:val="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8"/>
    </w:rPr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i">
    <w:name w:val="ei"/>
    <w:basedOn w:val="Style13"/>
    <w:qFormat/>
    <w:rPr/>
  </w:style>
  <w:style w:type="character" w:styleId="1">
    <w:name w:val="ПЗАГ1 Знак"/>
    <w:qFormat/>
    <w:rPr>
      <w:b/>
      <w:color w:val="4F81BD"/>
      <w:spacing w:val="15"/>
      <w:sz w:val="24"/>
      <w:szCs w:val="24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1"/>
    <w:basedOn w:val="Heading1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jc w:val="center"/>
      <w:outlineLvl w:val="9"/>
    </w:pPr>
    <w:rPr>
      <w:b/>
      <w:bCs/>
      <w:kern w:val="2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">
    <w:name w:val="ПЗАГ1"/>
    <w:basedOn w:val="Subtitle"/>
    <w:qFormat/>
    <w:pPr>
      <w:numPr>
        <w:ilvl w:val="0"/>
        <w:numId w:val="10"/>
      </w:numPr>
      <w:spacing w:lineRule="auto" w:line="276"/>
    </w:pPr>
    <w:rPr>
      <w:rFonts w:ascii="Times New Roman" w:hAnsi="Times New Roman" w:cs="Times New Roman"/>
      <w:b/>
      <w:color w:val="4F81BD"/>
      <w:spacing w:val="1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o-fco.ru/" TargetMode="External"/><Relationship Id="rId4" Type="http://schemas.openxmlformats.org/officeDocument/2006/relationships/hyperlink" Target="http://www.deti-mira.ru/" TargetMode="External"/><Relationship Id="rId5" Type="http://schemas.openxmlformats.org/officeDocument/2006/relationships/hyperlink" Target="http://www.kosmoskva.ru/" TargetMode="External"/><Relationship Id="rId6" Type="http://schemas.openxmlformats.org/officeDocument/2006/relationships/hyperlink" Target="http://www.tema-ddm.ru/" TargetMode="External"/><Relationship Id="rId7" Type="http://schemas.openxmlformats.org/officeDocument/2006/relationships/hyperlink" Target="http://akduc.altrrc.ru/" TargetMode="External"/><Relationship Id="rId8" Type="http://schemas.openxmlformats.org/officeDocument/2006/relationships/hyperlink" Target="http://www.educaltai.ru/" TargetMode="External"/><Relationship Id="rId9" Type="http://schemas.openxmlformats.org/officeDocument/2006/relationships/hyperlink" Target="http://pspcom.ucoz.ru/" TargetMode="External"/><Relationship Id="rId10" Type="http://schemas.openxmlformats.org/officeDocument/2006/relationships/hyperlink" Target="http://www.altairegion22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9:00Z</dcterms:created>
  <dc:creator>XTreme</dc:creator>
  <dc:description/>
  <cp:keywords/>
  <dc:language>en-US</dc:language>
  <cp:lastModifiedBy>Наталья</cp:lastModifiedBy>
  <cp:lastPrinted>2015-04-23T15:57:00Z</cp:lastPrinted>
  <dcterms:modified xsi:type="dcterms:W3CDTF">2019-04-09T09:59:00Z</dcterms:modified>
  <cp:revision>7</cp:revision>
  <dc:subject/>
  <dc:title>I</dc:title>
</cp:coreProperties>
</file>