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624320" cy="945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глина – один из самых древних материалов, освоенных человеком. Древние глиняные статуэтки, изразцы, архитектурные облицовки, полихромные статуи, всевозможные сосуды, ювелирные украшения – всё говорит о высоком развитии искусства глины в истории человеческой цивилизации. Данная программа направлена на приобщение детей к миру прикладного творчества, привитие практических навыков работы с глиной и знакомство с истоками русского народного ремесл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уславливается важностью декоративно-прикладного творчества для развития и воспитания детей, его востребованностью в начальном и среднем звене школы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Данная программа разработана на основе дополнительной образовательной программы «Живая глина» педагога </w:t>
      </w:r>
      <w:r>
        <w:rPr>
          <w:color w:val="000000"/>
          <w:sz w:val="28"/>
          <w:szCs w:val="28"/>
          <w:shd w:fill="FFFFFF" w:val="clear"/>
        </w:rPr>
        <w:t xml:space="preserve">Тихоновой О. В., а также программ, </w:t>
      </w:r>
      <w:r>
        <w:rPr>
          <w:sz w:val="28"/>
          <w:szCs w:val="28"/>
        </w:rPr>
        <w:t>отражённых в книгах: Федотова Г. Я. «Послушная глина», Алексахина Н. Н. «Волшебная глина» и Халезовой Н. Б. «Народная пластика и декоративная лепка в детском саду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данной программы заключаются в том, что она не привязана к какому-либо одному промыслу или направлению, а включает в себя элементы разных школ: сувенирная лепка, дымковская игрушка и др. К тому же построение программы позволяет вводить появляющиеся новинки декоративного искусства, что делает творчество детей модным и соврем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развивать индивидуальность ребёнка в творчестве, поддерживать своеобразие стиля, стимулировать познавательную актив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в группе единомышленников позволяет развивать коммуникативные навы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пределяется учётом возрастных особенностей обучающихся, широкими возможностями социализации в процессе  привития  трудовых навыков, развития мелкой моторики, речи, пространственного мышления и эстетического вк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ка из глины – это развивающие занятия. В процессе занятий у ребенка разовьется творческое воображение и фантазия, улучшится мелкая моторика рук и самое главное, ребенок приобретет навыки взаимодействия с другими детьми.</w:t>
      </w:r>
    </w:p>
    <w:p>
      <w:pPr>
        <w:pStyle w:val="Normal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детей к изучению окружающего их предметного мира и умения отобразить его в своих работах.</w:t>
      </w:r>
    </w:p>
    <w:p>
      <w:pPr>
        <w:pStyle w:val="Normal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3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свободно пользоваться способами и приемами лепки;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создавать форму предмета на основе восприятия и самостоятельного наблюдения;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взаимосвязями природной среды и культурных традиций, нашедших своё отражение в предметах декоративно - прикладного искусства;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историей развития керамики, как вида прикладного искусства;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работами мастеров глиняной игрушки.</w:t>
      </w:r>
    </w:p>
    <w:p>
      <w:pPr>
        <w:pStyle w:val="TextBody"/>
        <w:spacing w:before="0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ь детям навыки трудолюбия;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сить коммуникабельность детей, воспитывающихся вне детского коллектива.</w:t>
      </w:r>
    </w:p>
    <w:p>
      <w:pPr>
        <w:pStyle w:val="TextBody"/>
        <w:spacing w:before="0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учащихся;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интерес к определенному виду деятельности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наблюдательность, расширить кругозор.</w:t>
      </w:r>
    </w:p>
    <w:p>
      <w:pPr>
        <w:pStyle w:val="Style20"/>
        <w:ind w:right="567" w:firstLine="680"/>
        <w:jc w:val="both"/>
        <w:rPr/>
      </w:pPr>
      <w:r>
        <w:rPr>
          <w:bCs/>
          <w:iCs/>
          <w:sz w:val="28"/>
          <w:szCs w:val="28"/>
          <w:lang w:eastAsia="ru-RU"/>
        </w:rPr>
        <w:t>Программа рассчитана на учащихся младших классов в возрасте от 6,6 до 10 лет, не имеющих начальных умений и навыков в декоративно-прикладном творчестве</w:t>
      </w:r>
      <w:r>
        <w:rPr>
          <w:bCs/>
          <w:iCs/>
          <w:color w:val="000000"/>
          <w:sz w:val="28"/>
          <w:szCs w:val="28"/>
          <w:lang w:eastAsia="ru-RU"/>
        </w:rPr>
        <w:t>.</w:t>
      </w:r>
      <w:r>
        <w:rPr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Набор в группы осуществляется по 12 человек.</w:t>
      </w:r>
    </w:p>
    <w:p>
      <w:pPr>
        <w:pStyle w:val="Style20"/>
        <w:ind w:right="567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right="567" w:firstLine="680"/>
        <w:jc w:val="both"/>
        <w:rPr/>
      </w:pPr>
      <w:r>
        <w:rPr>
          <w:b/>
          <w:bCs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дополнительной образовательной программы: данная программа рассчитана на 3 года обучения.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ервый год обучения – </w:t>
      </w:r>
      <w:r>
        <w:rPr>
          <w:i/>
          <w:sz w:val="28"/>
          <w:szCs w:val="28"/>
        </w:rPr>
        <w:t>два раза в неделю по 2 часа</w:t>
      </w:r>
      <w:r>
        <w:rPr>
          <w:sz w:val="28"/>
          <w:szCs w:val="28"/>
        </w:rPr>
        <w:t xml:space="preserve"> с 10-минутным перерывом (144 ч.);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торой год обучения – </w:t>
      </w:r>
      <w:r>
        <w:rPr>
          <w:i/>
          <w:sz w:val="28"/>
          <w:szCs w:val="28"/>
        </w:rPr>
        <w:t>два раза в неделю по 2 часа</w:t>
      </w:r>
      <w:r>
        <w:rPr>
          <w:sz w:val="28"/>
          <w:szCs w:val="28"/>
        </w:rPr>
        <w:t xml:space="preserve"> с 10-минутным перерывом (144ч.);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третий год обучения – два</w:t>
      </w:r>
      <w:r>
        <w:rPr>
          <w:i/>
          <w:sz w:val="28"/>
          <w:szCs w:val="28"/>
        </w:rPr>
        <w:t xml:space="preserve"> раза в неделю по 3 часа </w:t>
      </w:r>
      <w:r>
        <w:rPr>
          <w:sz w:val="28"/>
          <w:szCs w:val="28"/>
        </w:rPr>
        <w:t>с 10-минутным перерывом каждый час (216ч.).</w:t>
      </w:r>
    </w:p>
    <w:p>
      <w:pPr>
        <w:pStyle w:val="Style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атического плана может частично корректироваться. В план могут вноситься изменения в связи с участием в конкурсах по объявленным темам, по изменениям в материально – технической базе, по социальным запросам учащихся, при появлении новой технологии. Программой обозначен общий объем знаний, умений и навыков для каждого.</w:t>
      </w:r>
    </w:p>
    <w:p>
      <w:pPr>
        <w:pStyle w:val="Style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анную образовательную программу включен раздел «Здоровьесберегающие мероприятия», темы которого проводятся в течение учебного года на занятиях (по 5 мин.) в соответствии с временами года.</w:t>
      </w:r>
    </w:p>
    <w:p>
      <w:pPr>
        <w:pStyle w:val="Style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37"/>
        <w:jc w:val="both"/>
        <w:rPr/>
      </w:pPr>
      <w:r>
        <w:rPr>
          <w:b/>
          <w:bCs/>
          <w:sz w:val="28"/>
          <w:szCs w:val="28"/>
        </w:rPr>
        <w:t>Формы учебных занят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ое занятие, собеседование, консультация, экскурсия, дискуссия, практическое упражнение, самостоятельная работа, учебная игра, беседа, конкурс, игра-конференция, поход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Способы проверки результатов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индивидуальное наблюдение — при выполнении практических приемов обучающимися;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опрос— при проверке терминологии и определении степени усвоения теоретического материала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опилка детских работ в различных техниках исполнения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а аттестации. Оценочные материал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Формой подведения итогов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новятся выставки работ. Так как дополнительное образование не имеет четких критериев оценки результатов практической деятельности обучающихся, то выставка — это наиболее объективная форма подведения итогов. Такая форма работы позволяет обучающимся критически оценивать не только чужие работы, но и сво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"/>
        <w:gridCol w:w="5603"/>
        <w:gridCol w:w="808"/>
        <w:gridCol w:w="1107"/>
        <w:gridCol w:w="1273"/>
      </w:tblGrid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стический способ лепк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труктивный способ лепк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бинированный способ лепк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озиц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Корзина с фруктами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</w:tbl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12"/>
        <w:rPr>
          <w:szCs w:val="28"/>
        </w:rPr>
      </w:pPr>
      <w:r>
        <w:rPr>
          <w:szCs w:val="28"/>
        </w:rPr>
        <w:t>Содержание программы 1-го обучения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водное занятие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декоративно-прикладным искусством. Знакомство со свойствами материалов  глины. Ознакомление с кабинетом и готовыми работами. Знакомство с инструментами и техникой безопасности.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Игра на знакомство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Раздел 2. </w:t>
      </w:r>
      <w:r>
        <w:rPr>
          <w:b/>
          <w:bCs/>
          <w:szCs w:val="28"/>
          <w:lang w:eastAsia="ru-RU"/>
        </w:rPr>
        <w:t>Пластический способ лепки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лепки. Понятие пластического способа. П</w:t>
      </w:r>
      <w:r>
        <w:rPr>
          <w:color w:val="000000"/>
          <w:sz w:val="28"/>
          <w:szCs w:val="28"/>
          <w:lang w:eastAsia="ru-RU"/>
        </w:rPr>
        <w:t>онятие объёма и формы на примере композиции. Последовательность лепки.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  <w:lang w:eastAsia="ru-RU"/>
        </w:rPr>
        <w:t>Изготовление изделий «Уточка», «Змейка», «Рыбка»,  «Птичка», «Ежик»  на основе изученных форм пластическим способом (из одного куска). Рельефные (плоские) игрушки и объёмные игрушк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  <w:lang w:eastAsia="ru-RU"/>
        </w:rPr>
        <w:t>Конструктивный способ лепки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ория: Способы лепки. Понятие конструктивного способа (лепка по частям). Правила соединения частей. Создание образа животных за счет поз «в движении» и мимик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игрушек «Торт», «Мишутка».  Передача выразительных особенностей игрушки «Мишутка»: туловище удлиненной формы, короткая шея, лап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  <w:lang w:eastAsia="ru-RU"/>
        </w:rPr>
        <w:t>Комбинированный способ лепки</w:t>
      </w:r>
    </w:p>
    <w:p>
      <w:pPr>
        <w:pStyle w:val="Normal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ы лепки. Понятие комбинированного способа, как самого распространенного. 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>Тема 4.1</w:t>
      </w:r>
      <w:r>
        <w:rPr>
          <w:sz w:val="28"/>
          <w:szCs w:val="28"/>
        </w:rPr>
        <w:t xml:space="preserve"> «Петушок с семьей».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Теория: </w:t>
      </w:r>
      <w:r>
        <w:rPr>
          <w:sz w:val="28"/>
          <w:szCs w:val="28"/>
        </w:rPr>
        <w:t xml:space="preserve"> Коллективная  работа. Знакомство с домашними птицами, внешний вид, среда обитания, уход, кормление.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Лепить, глядя на образец, иллюстрацию. Самостоятельно определять нужное количество глины. Изобразить птиц  в разном полож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>Тема 4.2</w:t>
      </w:r>
      <w:r>
        <w:rPr>
          <w:sz w:val="28"/>
          <w:szCs w:val="28"/>
        </w:rPr>
        <w:t xml:space="preserve"> «Кулинарные изделия»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разнообразием кулинарных изделий, их формой.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Умение пользоваться стеком, тщательное заглаживание  поверхности. Аккуратное примазывание частей. Оформление изделий. Роспись издел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.2  «Любимые домашние животные»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комство с домашними животными. Среда обитания. Особенности поведения, строение тела. Разнообразие домашних животных: кошка, собака, корова, лошадь, овца, коза, свинья. </w:t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ередача выразительных особенностей игруш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цессе лепки. Использование  иллюстраций, рассказов,  сказок, стихов, пословиц…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i/>
          <w:iCs/>
          <w:sz w:val="28"/>
          <w:szCs w:val="28"/>
        </w:rPr>
        <w:t>Тела 4.3</w:t>
      </w:r>
      <w:r>
        <w:rPr>
          <w:sz w:val="28"/>
          <w:szCs w:val="28"/>
        </w:rPr>
        <w:t xml:space="preserve"> «Любимые дикие животные»</w:t>
      </w:r>
    </w:p>
    <w:p>
      <w:pPr>
        <w:pStyle w:val="Normal"/>
        <w:ind w:firstLine="748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Разнообразие диких животных: волк, лиса, медведь, заяц, олень. Среда обитания, питание, польза, вред. </w:t>
      </w:r>
    </w:p>
    <w:p>
      <w:pPr>
        <w:pStyle w:val="Normal"/>
        <w:ind w:firstLine="748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из глины,  роспис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i/>
          <w:iCs/>
          <w:sz w:val="28"/>
          <w:szCs w:val="28"/>
        </w:rPr>
        <w:t>Тема 4.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вениры-подарки к 23 Февраля и 8 Марта</w:t>
      </w:r>
    </w:p>
    <w:p>
      <w:pPr>
        <w:pStyle w:val="Normal"/>
        <w:ind w:firstLine="7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: История праздников. Поиск идей для подарков. Цветовое сочетание.</w:t>
      </w:r>
    </w:p>
    <w:p>
      <w:pPr>
        <w:pStyle w:val="Normal"/>
        <w:spacing w:lineRule="auto" w:line="276" w:before="0" w:after="166"/>
        <w:ind w:firstLine="74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актика: Создание эскиза. Лепка глиняных сувениров к празднику. Роспись издел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Композиция</w:t>
      </w:r>
    </w:p>
    <w:p>
      <w:pPr>
        <w:pStyle w:val="Normal"/>
        <w:spacing w:lineRule="auto" w:line="276" w:before="0" w:after="16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ысловое значение композиции, декоративная композиция</w:t>
      </w:r>
    </w:p>
    <w:p>
      <w:pPr>
        <w:pStyle w:val="Normal"/>
        <w:spacing w:lineRule="auto" w:line="276" w:before="0" w:after="166"/>
        <w:ind w:firstLine="567"/>
        <w:jc w:val="both"/>
        <w:rPr/>
      </w:pPr>
      <w:r>
        <w:rPr>
          <w:i/>
          <w:iCs/>
          <w:sz w:val="28"/>
          <w:szCs w:val="28"/>
        </w:rPr>
        <w:t>Тема 5.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На свиноферме»</w:t>
      </w:r>
    </w:p>
    <w:p>
      <w:pPr>
        <w:pStyle w:val="Normal"/>
        <w:spacing w:lineRule="auto" w:line="276" w:before="0" w:after="166"/>
        <w:ind w:firstLine="567"/>
        <w:jc w:val="both"/>
        <w:rPr/>
      </w:pPr>
      <w:r>
        <w:rPr>
          <w:i/>
          <w:iCs/>
          <w:sz w:val="28"/>
          <w:szCs w:val="28"/>
          <w:lang w:eastAsia="ru-RU"/>
        </w:rPr>
        <w:t>Теория:</w:t>
      </w:r>
      <w:r>
        <w:rPr>
          <w:sz w:val="28"/>
          <w:szCs w:val="28"/>
          <w:lang w:eastAsia="ru-RU"/>
        </w:rPr>
        <w:t xml:space="preserve"> Знакомство с животным миром, средой обитания. Особенности поведения, строение тела, статичная поза, тело в движени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eastAsia="ru-RU"/>
        </w:rPr>
        <w:t>Практика:</w:t>
      </w:r>
      <w:r>
        <w:rPr>
          <w:sz w:val="28"/>
          <w:szCs w:val="28"/>
          <w:lang w:eastAsia="ru-RU"/>
        </w:rPr>
        <w:t xml:space="preserve"> Выполнение мелких деталей налепами. Раскрашивание гуашью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Тема 5.2</w:t>
      </w:r>
      <w:r>
        <w:rPr>
          <w:sz w:val="28"/>
          <w:szCs w:val="28"/>
        </w:rPr>
        <w:t xml:space="preserve"> «Изготовление различной посуды»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Виды и назначение посуды. Анализ формы. Знакомство с разнообразием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ьзование знакомых способов лепки. Лепка предметов посуды с учетом декоративной композици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 5.3 </w:t>
      </w:r>
      <w:r>
        <w:rPr>
          <w:sz w:val="28"/>
          <w:szCs w:val="28"/>
        </w:rPr>
        <w:t>«Ярмарка»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Просмотр иллюстраций. Особенности характера и фигуры героев и их товара. Обыгрывание сюжетов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Лепка фигур с учетом сюжетной композиции. Роспись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Тема 5.4</w:t>
      </w:r>
      <w:r>
        <w:rPr>
          <w:sz w:val="28"/>
          <w:szCs w:val="28"/>
        </w:rPr>
        <w:t xml:space="preserve"> «Корзина с фруктами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сновные этапы творческой деятельности. Метод проектов.  Эскиз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оектирование собственной деятельности по теме. Изготовление эскиза. Поэтапное изготовление, оформление внешнего ви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тоговое занятие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Выставка творческих работ. Награждение по итогам участия в выставках в объединении.  Подведение итогов работы за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</w:t>
      </w:r>
    </w:p>
    <w:tbl>
      <w:tblPr>
        <w:tblW w:w="9383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"/>
        <w:gridCol w:w="5603"/>
        <w:gridCol w:w="808"/>
        <w:gridCol w:w="1107"/>
        <w:gridCol w:w="1273"/>
      </w:tblGrid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ие основы лепки из глины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 Объемная лепка 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 Плоскостная лепка (панно)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 Новогодние подар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2.4 </w:t>
            </w:r>
            <w:r>
              <w:rPr>
                <w:color w:val="000000"/>
                <w:lang w:eastAsia="ru-RU"/>
              </w:rPr>
              <w:t>Герои народных сказ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17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готовление народных игрушек (Животные образы) и посуды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 Матрешк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 Глиняная посуд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 Лепка на свободную тему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 Народная игруш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программы 2-го года обуч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Вводное занятие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lang w:eastAsia="ru-RU"/>
        </w:rPr>
        <w:t>Теория:</w:t>
      </w:r>
      <w:r>
        <w:rPr>
          <w:color w:val="000000"/>
          <w:sz w:val="28"/>
          <w:szCs w:val="28"/>
          <w:lang w:eastAsia="ru-RU"/>
        </w:rPr>
        <w:t xml:space="preserve"> Знакомство с планом на год, с расписанием занятий. Требования к учащимся и правила поведения в Доме детского творчества. Инструктаж по технике безопасности и противопожарной защите.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b/>
          <w:color w:val="000000"/>
          <w:sz w:val="28"/>
          <w:szCs w:val="28"/>
          <w:lang w:eastAsia="ru-RU"/>
        </w:rPr>
        <w:t>Общие основы лепки из глины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lang w:eastAsia="ru-RU"/>
        </w:rPr>
        <w:t xml:space="preserve">Тема 2.1 </w:t>
      </w:r>
      <w:r>
        <w:rPr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бъемная лепка (легкие формы)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ория:</w:t>
      </w:r>
      <w:r>
        <w:rPr>
          <w:color w:val="000000"/>
          <w:sz w:val="28"/>
          <w:szCs w:val="28"/>
          <w:lang w:eastAsia="ru-RU"/>
        </w:rPr>
        <w:t> Повторение основных элементов в лепке (шар, яйцо, лепешка, колбаска, змейка) и основных методов декорирования (тиснение, роспись)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Практика</w:t>
      </w:r>
      <w:r>
        <w:rPr>
          <w:i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Выполнение игрушек «Мышка», «Ворона», «Хомяк», «Подсвечник», «Колокольчик», «Подставка под карандаши».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ма 2.2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лоскостная керамика (панно)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ория: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накомство с методом налепа, законами композиции. Знакомство с гребенчато-ямчатым орнаментом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color w:val="000000"/>
          <w:sz w:val="28"/>
          <w:szCs w:val="28"/>
          <w:lang w:eastAsia="ru-RU"/>
        </w:rPr>
        <w:t> Изготовление панно «Рыба», «Солнышко», «Вишня». Украшение из глины «Медальон». Развитие чувства ритма, симметрии, равновесия. Умение правильно держать стек, соизмерять силу нажима</w:t>
      </w:r>
      <w:r>
        <w:rPr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lang w:eastAsia="ru-RU"/>
        </w:rPr>
        <w:t>Тема 2.3</w:t>
      </w:r>
      <w:r>
        <w:rPr>
          <w:color w:val="000000"/>
          <w:sz w:val="28"/>
          <w:szCs w:val="28"/>
          <w:lang w:eastAsia="ru-RU"/>
        </w:rPr>
        <w:t xml:space="preserve"> Новогодние подарки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ория: Варианты глиняных работ в новогодней тематике. Орнамент и декор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ка: Лепка подарков «Снеговик», «Елочка», «Дед Мороз», подставка под горячее «Снежинка»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ма 2.4</w:t>
      </w:r>
      <w:r>
        <w:rPr>
          <w:bCs/>
          <w:color w:val="000000"/>
          <w:sz w:val="28"/>
          <w:szCs w:val="28"/>
          <w:lang w:eastAsia="ru-RU"/>
        </w:rPr>
        <w:t xml:space="preserve"> Герои народных сказок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ория:</w:t>
      </w:r>
      <w:r>
        <w:rPr>
          <w:color w:val="000000"/>
          <w:sz w:val="28"/>
          <w:szCs w:val="28"/>
          <w:lang w:eastAsia="ru-RU"/>
        </w:rPr>
        <w:t> Изучение характерных пропорций птиц, животных, человека. Выбор персонажа, устный разбор фигуры на формообразующие элементы. Передача характера героя, выбор позы, размера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color w:val="000000"/>
          <w:sz w:val="28"/>
          <w:szCs w:val="28"/>
          <w:lang w:eastAsia="ru-RU"/>
        </w:rPr>
        <w:t xml:space="preserve"> Рыба-кит, Русалка, Снегурочка, Емеля, Лисичка-сестричка, Коза и семеро козлят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3. Изготовление народных игрушек (животные образы)и посуды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ма 3.1</w:t>
      </w:r>
      <w:r>
        <w:rPr>
          <w:bCs/>
          <w:color w:val="000000"/>
          <w:sz w:val="28"/>
          <w:szCs w:val="28"/>
          <w:lang w:eastAsia="ru-RU"/>
        </w:rPr>
        <w:t xml:space="preserve"> Матрешка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ория:</w:t>
      </w:r>
      <w:r>
        <w:rPr>
          <w:color w:val="000000"/>
          <w:sz w:val="28"/>
          <w:szCs w:val="28"/>
          <w:lang w:eastAsia="ru-RU"/>
        </w:rPr>
        <w:t xml:space="preserve"> Знакомство с Матрешкой, ее историей. Стили матрешек. Отличительные черты. Последовательность изготовления. Значимость матрешки в народной культуре. 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color w:val="000000"/>
          <w:sz w:val="28"/>
          <w:szCs w:val="28"/>
          <w:lang w:eastAsia="ru-RU"/>
        </w:rPr>
        <w:t> Сергиевопосадская матрешка, Полховмайданская матрешка , Авторская матрешк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ма 3.2</w:t>
      </w:r>
      <w:r>
        <w:rPr>
          <w:bCs/>
          <w:color w:val="000000"/>
          <w:sz w:val="28"/>
          <w:szCs w:val="28"/>
          <w:lang w:eastAsia="ru-RU"/>
        </w:rPr>
        <w:t xml:space="preserve"> Глиняная посуда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ория:</w:t>
      </w:r>
      <w:r>
        <w:rPr>
          <w:color w:val="000000"/>
          <w:sz w:val="28"/>
          <w:szCs w:val="28"/>
          <w:lang w:eastAsia="ru-RU"/>
        </w:rPr>
        <w:t> Роль глиняной посуды в крестьянском быту. Представление о жизни людей в старину, об изготовлении и использовании глиняной посуды. Изучение зависимости формы посуды от ее назначения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color w:val="000000"/>
          <w:sz w:val="28"/>
          <w:szCs w:val="28"/>
          <w:lang w:eastAsia="ru-RU"/>
        </w:rPr>
        <w:t> Изготовление миски, чашки, тарелки из жгутиков. Украшение орнаментом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lang w:eastAsia="ru-RU"/>
        </w:rPr>
        <w:t>Тема 3.3</w:t>
      </w:r>
      <w:r>
        <w:rPr>
          <w:color w:val="000000"/>
          <w:sz w:val="28"/>
          <w:szCs w:val="28"/>
          <w:lang w:eastAsia="ru-RU"/>
        </w:rPr>
        <w:t xml:space="preserve"> Лепка на свободную тему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lang w:eastAsia="ru-RU"/>
        </w:rPr>
        <w:t>Теория:</w:t>
      </w:r>
      <w:r>
        <w:rPr>
          <w:color w:val="000000"/>
          <w:sz w:val="28"/>
          <w:szCs w:val="28"/>
          <w:lang w:eastAsia="ru-RU"/>
        </w:rPr>
        <w:t xml:space="preserve"> Лепка из глины разными техниками. Самостоятельный выбор изделия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lang w:eastAsia="ru-RU"/>
        </w:rPr>
        <w:t>Практика:</w:t>
      </w:r>
      <w:r>
        <w:rPr>
          <w:color w:val="000000"/>
          <w:sz w:val="28"/>
          <w:szCs w:val="28"/>
          <w:lang w:eastAsia="ru-RU"/>
        </w:rPr>
        <w:t xml:space="preserve"> Изготовление изделия, роспись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ма 3.4</w:t>
      </w:r>
      <w:r>
        <w:rPr>
          <w:bCs/>
          <w:color w:val="000000"/>
          <w:sz w:val="28"/>
          <w:szCs w:val="28"/>
          <w:lang w:eastAsia="ru-RU"/>
        </w:rPr>
        <w:t xml:space="preserve"> Народная игрушка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Теория: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накомство с народной игрушкой других регионов. Их отличительные особенности. Изучение росписи игрушек. Изучение орнамента. Значимость животных образов в народной игрушке различных регионов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Лепим животных народной игрушки: филимоновской, каргопольской, дымковской, романовской, ковровской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4. Итоговое занятие</w:t>
      </w:r>
    </w:p>
    <w:p>
      <w:pPr>
        <w:pStyle w:val="Normal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дведение итогов работы за год. Итоговая выставка лучших творческих рабо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</w:t>
      </w:r>
    </w:p>
    <w:tbl>
      <w:tblPr>
        <w:tblW w:w="9383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"/>
        <w:gridCol w:w="5603"/>
        <w:gridCol w:w="808"/>
        <w:gridCol w:w="1107"/>
        <w:gridCol w:w="1273"/>
      </w:tblGrid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ие основы лепки из гл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 xml:space="preserve">2.1 Объемная лепка </w:t>
            </w:r>
            <w:r>
              <w:rPr>
                <w:bCs/>
                <w:color w:val="000000"/>
              </w:rPr>
              <w:t>(сложные формы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2.2</w:t>
            </w:r>
            <w:r>
              <w:rPr>
                <w:bCs/>
                <w:color w:val="000000"/>
              </w:rPr>
              <w:t xml:space="preserve"> Сюжетная композиция (по народным сказкам)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 Новогодняя игруш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2.4</w:t>
            </w:r>
            <w:r>
              <w:rPr>
                <w:bCs/>
                <w:color w:val="000000"/>
              </w:rPr>
              <w:t xml:space="preserve"> Рельеф. Барельеф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 Подарок друг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7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готовление народных игрушек (Животные образы) и посуды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1 Народная игруш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 xml:space="preserve">3.2 </w:t>
            </w:r>
            <w:r>
              <w:rPr>
                <w:bCs/>
                <w:color w:val="000000"/>
              </w:rPr>
              <w:t>Роспись глиняной посуды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 Авторская матреш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программы 3-го года обуч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одное занятие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lang w:eastAsia="ru-RU"/>
        </w:rPr>
        <w:t>Теория:</w:t>
      </w:r>
      <w:r>
        <w:rPr>
          <w:color w:val="000000"/>
          <w:sz w:val="28"/>
          <w:szCs w:val="28"/>
          <w:lang w:eastAsia="ru-RU"/>
        </w:rPr>
        <w:t xml:space="preserve"> Знакомство с планом на год, с расписанием занятий. Требования к учащимся и правила поведения в Доме детского творчества. Инструктаж по технике безопасности и противопожарной защите.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2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лепки. Сложные формы</w:t>
      </w:r>
    </w:p>
    <w:p>
      <w:pPr>
        <w:pStyle w:val="Style2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Тема 2.1</w:t>
      </w:r>
      <w:r>
        <w:rPr>
          <w:bCs/>
          <w:color w:val="000000"/>
          <w:sz w:val="28"/>
          <w:szCs w:val="28"/>
        </w:rPr>
        <w:t xml:space="preserve"> Объемная лепка (сложные формы)</w:t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Методы соединения отдельных частей в единое целое. Изучение архитектурных строений. Понятие шликер.</w:t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Практика: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пка изделий из основных элементов, конструктивным способом. Соединение простых объемных форм в сложные архитектурные строения. Изготовление замка в сухой аквариум, домик-подсвечник, домик для хомячка. Приготовление шликера.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 xml:space="preserve">Тема 2.2 </w:t>
      </w:r>
      <w:r>
        <w:rPr>
          <w:bCs/>
          <w:color w:val="000000"/>
          <w:sz w:val="28"/>
          <w:szCs w:val="28"/>
        </w:rPr>
        <w:t xml:space="preserve"> Сюжетная композиция (по народным сказкам)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Выбор сюжета. Отличительные черты персонажей. Композиционное решение. Разнообразность фактур (использование щепок, расчесок, зубочисток, ткани, петлей и т.д.)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«По щучьему велению», «Репка», «Курочка Ряба»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 xml:space="preserve">Тема 2.3 </w:t>
      </w:r>
      <w:r>
        <w:rPr>
          <w:bCs/>
          <w:color w:val="000000"/>
          <w:sz w:val="28"/>
          <w:szCs w:val="28"/>
        </w:rPr>
        <w:t>Новогодняя игрушка</w:t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 xml:space="preserve">Теория: </w:t>
      </w:r>
      <w:r>
        <w:rPr>
          <w:bCs/>
          <w:color w:val="000000"/>
          <w:sz w:val="28"/>
          <w:szCs w:val="28"/>
        </w:rPr>
        <w:t>История елочных игрушек, материалы. Варианты глиняных игрушек под елку.</w:t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 xml:space="preserve">Практика: </w:t>
      </w:r>
      <w:r>
        <w:rPr>
          <w:bCs/>
          <w:color w:val="000000"/>
          <w:sz w:val="28"/>
          <w:szCs w:val="28"/>
        </w:rPr>
        <w:t>Изготовление новогодних игрушек с использованием дополнительных декоративных материалов (ленты, бусины, глиттер).</w:t>
      </w:r>
    </w:p>
    <w:p>
      <w:pPr>
        <w:pStyle w:val="Style25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 xml:space="preserve">Тема 2.4 </w:t>
      </w:r>
      <w:r>
        <w:rPr>
          <w:bCs/>
          <w:color w:val="000000"/>
          <w:sz w:val="28"/>
          <w:szCs w:val="28"/>
        </w:rPr>
        <w:t xml:space="preserve"> Рельеф. Барельеф</w:t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Понятие рельеф, барельеф. Что такое изразец? Применение его в интерьере. Ростовские, Ярославские изразцы: особенности, отличии. Знакомство с элементами растительного и животного орнамента.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омпоновки в разных геометрических формах (круг, овал, квадрат, прямоугольник).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Лепка изразцов, плитки с растительным и животным орнаментом, разных геометрических форм. Изразец: «Цветок», «Птица», «Узор».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Тема 2.5</w:t>
      </w:r>
      <w:r>
        <w:rPr>
          <w:color w:val="000000"/>
          <w:sz w:val="28"/>
          <w:szCs w:val="28"/>
        </w:rPr>
        <w:t xml:space="preserve"> Подарок другу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Самостоятельный выбор работы. Продумывание росписи. декора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Эскиз. Лепка изделия, роспись, декор.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 Изготовление народных игрушек (Человеческие образы)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Тема 3.1</w:t>
      </w:r>
      <w:r>
        <w:rPr>
          <w:bCs/>
          <w:color w:val="000000"/>
          <w:sz w:val="28"/>
          <w:szCs w:val="28"/>
        </w:rPr>
        <w:t xml:space="preserve"> Народная игрушка. Человеческие образы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Особенности последовательности лепки игрушек: Филиминовской, Каргопольской, Романовской, Ковровской, Дымковской. Соблюдение пропорций. Разнообразие фигур. Главные образы в народной игрушке - их значение в народной культуре. Крестьянский труд и отдых в отражении глиняной игрушки.</w:t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Лепка «Скоморохов», «Баб», «Музыкантов», «Детей», «Полкана», и т.д. Обучение изготовления свистка.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Тема 3.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пись глиняной посуды</w:t>
      </w:r>
    </w:p>
    <w:p>
      <w:pPr>
        <w:pStyle w:val="Style2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 Изучение разных приемов и методов украшения глиняной посуды. </w:t>
      </w:r>
      <w:r>
        <w:rPr>
          <w:bCs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 изготовление глиняных чашек. Роспись готовой посуды. Эскиз на бумаге. Отработка мазков. Рисование птиц, животных. 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3 Авторская матрешка. Декор </w:t>
      </w:r>
    </w:p>
    <w:p>
      <w:pPr>
        <w:pStyle w:val="Style2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вторение видов матрешки, сюжетов росписи.</w:t>
      </w:r>
    </w:p>
    <w:p>
      <w:pPr>
        <w:pStyle w:val="Style2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Объёмный декор фартука и косынки матрешки способом налепа. Роспись. 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тоговое занят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ставка творческих работ. Награждение по итогам участия в выставках в объединении.  Подведение итогов работы за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67" w:hanging="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К концу 1-го года обучения </w:t>
      </w:r>
    </w:p>
    <w:p>
      <w:pPr>
        <w:pStyle w:val="Style20"/>
        <w:ind w:right="567" w:hanging="0"/>
        <w:jc w:val="both"/>
        <w:rPr/>
      </w:pPr>
      <w:r>
        <w:rPr>
          <w:i/>
          <w:sz w:val="28"/>
          <w:szCs w:val="28"/>
          <w:lang w:eastAsia="ru-RU"/>
        </w:rPr>
        <w:t xml:space="preserve">Предметные результаты - </w:t>
      </w:r>
      <w:r>
        <w:rPr>
          <w:sz w:val="28"/>
          <w:szCs w:val="28"/>
          <w:lang w:eastAsia="ru-RU"/>
        </w:rPr>
        <w:t>обучающиеся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при работе с гли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изготовления изделий из гл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зделий из глины, народные промыс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художественной обработки изделий из гл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ерминов: краски, палитра, художник, орнамент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иг, роспись, лепка, керамика, композиция, декоративны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стины, стека.</w:t>
      </w:r>
    </w:p>
    <w:p>
      <w:pPr>
        <w:pStyle w:val="Style2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уметь: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эскизы, самостоятельно разрабатывать элементарные сюжетные компози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педагога соблюдать технологию изготовления изделий из глины по програм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краски в соответствии с вылепленной работ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ить игрушки на основе приемов дымковской игруш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способы леп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ологией лепки простейших изделий из глин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- у обучающихся будут развиты: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 видеть и понимать прекрасное;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имание, память, воображение;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ые   навыки, обеспечивающие совместную деятельность в группе, сотрудничество, общение.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онно-управленческие навыки: (умение содержать в порядке своё рабочее место);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орика и гибкость рук, точность глазомера;</w:t>
      </w:r>
    </w:p>
    <w:p>
      <w:pPr>
        <w:pStyle w:val="Style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 детей будут воспитаны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дчивость;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;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ливость;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оложительное отношение к труду.</w:t>
      </w:r>
    </w:p>
    <w:p>
      <w:pPr>
        <w:pStyle w:val="Style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предметные: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изучению различных техник декоративно-прикладного творчества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К концу 2-го года обучения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едметные результаты -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>бучающиеся будут 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ерамических изделий в современном быту, связь их с историческим прошлым на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териалов и техники малых скульптурных фор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выразительных средств: цвет, свет, линия, объе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, рит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мастеров искусства: дымковских, каргопольских, ковровской, романовской, филимоновской игрушки.</w:t>
      </w:r>
    </w:p>
    <w:p>
      <w:pPr>
        <w:pStyle w:val="Style2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уметь: 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ывать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коративные пластины, добиваясь рельефного изображения путем наращивания объе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ыразительные формы реального предмета в лепке с на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тво в создании изделий по памяти и представл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своему эскизу и оформлять помещение предметами декоративно-прикладного искус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ологией самостоятельного изготовлевления изделий из глины, сюжетных композиции, технологией  декоративной отделки керамик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ичностные результаты - </w:t>
      </w:r>
      <w:r>
        <w:rPr>
          <w:rStyle w:val="Emphasis"/>
          <w:i w:val="false"/>
          <w:iCs w:val="false"/>
          <w:sz w:val="28"/>
          <w:szCs w:val="28"/>
        </w:rPr>
        <w:t>у детей будут развиты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szCs w:val="28"/>
        </w:rPr>
        <w:t>творческое мышление</w:t>
      </w:r>
      <w:r>
        <w:rPr>
          <w:rStyle w:val="Emphasis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удожественный вкус; 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ойчивый интерес к занятию декоративно-прикладным творчеством и мотивацию к самосовершенствованию;</w:t>
      </w:r>
    </w:p>
    <w:p>
      <w:pPr>
        <w:pStyle w:val="Style20"/>
        <w:ind w:left="-5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ей будут воспитаны: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личности, а именно, сдержанность, самостоятельность, мотивация к успеху, целеустремлённость.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качества личности, а именно, доброе отношение к товарищам, взаимопомощь, уважительное отношение к семье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</w:rPr>
        <w:t>коммуникативные  качества – умение слушать и слышать, открытость,</w:t>
      </w:r>
      <w:r>
        <w:rPr>
          <w:sz w:val="28"/>
          <w:szCs w:val="28"/>
        </w:rPr>
        <w:t xml:space="preserve"> терпимость.</w:t>
      </w:r>
    </w:p>
    <w:p>
      <w:pPr>
        <w:pStyle w:val="Style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предметные результаты: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ить цель и организовывать её достижение, уметь пояснить свою цель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планирование, анализ, самооценку своей учебно-познавательной деятельности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ладеть знаниями и опытом выполнения типичных социальных ролей: учащегося, гражданина, члена семьи; 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представить себя устно и письменно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способами взаимодействия с окружающими; выступать с устным сообщением, уметь задать вопрос, корректно вести учебный диалог.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20"/>
        <w:ind w:right="567" w:hanging="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К концу 3-го года обучения </w:t>
      </w:r>
    </w:p>
    <w:p>
      <w:pPr>
        <w:pStyle w:val="Style20"/>
        <w:ind w:right="567" w:hanging="0"/>
        <w:jc w:val="both"/>
        <w:rPr/>
      </w:pPr>
      <w:r>
        <w:rPr>
          <w:i/>
          <w:iCs/>
          <w:sz w:val="28"/>
          <w:szCs w:val="28"/>
        </w:rPr>
        <w:t xml:space="preserve">Предметные результаты -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>бучающиеся будут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заготовки и хранения гли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керамики с другими природными материа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эстетического оформления сувениров и подарков.</w:t>
      </w:r>
    </w:p>
    <w:p>
      <w:pPr>
        <w:pStyle w:val="Style20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уметь: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педагогу в обучении начинающи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в сюжетные композиции элементы своих творческих наход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лад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ей работы с глиной и другими пластичными материалами; способами заготовки и хранения материалов для лепки.</w:t>
      </w:r>
    </w:p>
    <w:p>
      <w:pPr>
        <w:pStyle w:val="Style20"/>
        <w:ind w:right="567" w:hanging="0"/>
        <w:jc w:val="both"/>
        <w:rPr/>
      </w:pPr>
      <w:r>
        <w:rPr>
          <w:rStyle w:val="Emphasis"/>
          <w:sz w:val="28"/>
          <w:szCs w:val="28"/>
        </w:rPr>
        <w:t>Личностные -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у детей будут развиты: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ать формировать организационно-управленческие навыки: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коммуникативные  качества: умение слушать и слышать, открытость,</w:t>
      </w:r>
      <w:r>
        <w:rPr>
          <w:sz w:val="28"/>
          <w:szCs w:val="28"/>
        </w:rPr>
        <w:t xml:space="preserve"> терпимость.</w:t>
      </w:r>
    </w:p>
    <w:p>
      <w:pPr>
        <w:pStyle w:val="Style20"/>
        <w:ind w:right="567" w:hanging="0"/>
        <w:jc w:val="both"/>
        <w:rPr/>
      </w:pPr>
      <w:r>
        <w:rPr>
          <w:rStyle w:val="Emphasis"/>
          <w:sz w:val="28"/>
          <w:szCs w:val="28"/>
        </w:rPr>
        <w:t>Метапредметные результаты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принимать решения, брать на себя ответственность за их последствия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ить познавательные задачи и выдвигать гипотезы; выбирать необходимые приборы и оборудование, владеть измерительными навыками, работать с инструкциями; описывать результаты, формулировать выводы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упать устно о результатах своего труда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свое место и роль в окружающем мире, в семье, в коллективе, государстве; владеть культурными нормами и традициями, прожитыми в собственной деятельности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элементами художественно-творческих компетенций.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разными видами речевой деятельности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ладеть способами совместной деятельности в группе, приемами действий в ситуациях общения; 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позитивные навыки общения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о относиться к своему здоровью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и применять правила личной гигиены, уметь заботиться о собственном здоровье, лич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год обуч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4</w:t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9"/>
        <w:gridCol w:w="2328"/>
        <w:gridCol w:w="1974"/>
        <w:gridCol w:w="1722"/>
      </w:tblGrid>
      <w:tr>
        <w:trPr>
          <w:trHeight w:val="9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 организации УВ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 темы</w:t>
            </w:r>
          </w:p>
        </w:tc>
      </w:tr>
      <w:tr>
        <w:trPr>
          <w:trHeight w:val="6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, репродук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ина, стек,  доска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выставки</w:t>
            </w:r>
          </w:p>
        </w:tc>
      </w:tr>
      <w:tr>
        <w:trPr>
          <w:trHeight w:val="69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ка,</w:t>
            </w:r>
          </w:p>
          <w:p>
            <w:pPr>
              <w:pStyle w:val="Normal"/>
              <w:jc w:val="both"/>
              <w:rPr/>
            </w:pPr>
            <w:r>
              <w:rPr/>
              <w:t>Птички-невеличк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- игр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репродуктив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доска, стек, игрушки, кисти, краск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анализ знаний</w:t>
            </w:r>
          </w:p>
        </w:tc>
      </w:tr>
      <w:tr>
        <w:trPr>
          <w:trHeight w:val="69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ейк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репродуктив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ина, доска, стек, краски,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беседа</w:t>
            </w:r>
          </w:p>
        </w:tc>
      </w:tr>
      <w:tr>
        <w:trPr>
          <w:trHeight w:val="9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к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беседа, иг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репродук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доска, стек, игруш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наний, выставка</w:t>
            </w:r>
          </w:p>
        </w:tc>
      </w:tr>
      <w:tr>
        <w:trPr>
          <w:trHeight w:val="82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ик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– беседа, игр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доска, стек, игрушки, кисти, краск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анализ знаний</w:t>
            </w:r>
          </w:p>
        </w:tc>
      </w:tr>
      <w:tr>
        <w:trPr>
          <w:trHeight w:val="84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т для кукольного магазин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игра, занятие-бесе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репродуктив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стек, краски, кисти, образц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наний в беседе, в выставке</w:t>
            </w:r>
          </w:p>
        </w:tc>
      </w:tr>
      <w:tr>
        <w:trPr>
          <w:trHeight w:val="9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 очень любит мед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 - импровизаци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репродуктивный проблем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доска, стек, образец, иллюстрац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 игра</w:t>
            </w:r>
          </w:p>
        </w:tc>
      </w:tr>
      <w:tr>
        <w:trPr>
          <w:trHeight w:val="10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шок с семь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репродук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</w:t>
            </w:r>
          </w:p>
          <w:p>
            <w:pPr>
              <w:pStyle w:val="Normal"/>
              <w:jc w:val="both"/>
              <w:rPr/>
            </w:pPr>
            <w:r>
              <w:rPr/>
              <w:t>образцы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игры</w:t>
            </w:r>
          </w:p>
        </w:tc>
      </w:tr>
      <w:tr>
        <w:trPr>
          <w:trHeight w:val="58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доска, иллюстр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8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домашние живот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проблем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, иллю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игра</w:t>
            </w:r>
          </w:p>
        </w:tc>
      </w:tr>
      <w:tr>
        <w:trPr>
          <w:trHeight w:val="9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дикие живот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импровиз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репродуктивный, проблем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игруш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9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вениры-подарки к 23 Февраля и 8 Мар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репродук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доска, стек,  иллюстр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наний в беседе, в выставке</w:t>
            </w:r>
          </w:p>
        </w:tc>
      </w:tr>
      <w:tr>
        <w:trPr>
          <w:trHeight w:val="8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винофер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игрушки, глина, кисти, кра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игра</w:t>
            </w:r>
          </w:p>
        </w:tc>
      </w:tr>
      <w:tr>
        <w:trPr>
          <w:trHeight w:val="9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азличной посу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 - иг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, глина, стек, иллю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58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- беседа, импровизация,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проблем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стек, краски, ки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анализ знаний</w:t>
            </w:r>
          </w:p>
        </w:tc>
      </w:tr>
      <w:tr>
        <w:trPr>
          <w:trHeight w:val="11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Корзина с фруктам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– игра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образ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награждение</w:t>
            </w:r>
          </w:p>
        </w:tc>
      </w:tr>
    </w:tbl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12"/>
        <w:rPr>
          <w:szCs w:val="28"/>
        </w:rPr>
      </w:pPr>
      <w:r>
        <w:rPr>
          <w:szCs w:val="28"/>
        </w:rPr>
        <w:t>2 год обучения</w:t>
      </w:r>
    </w:p>
    <w:p>
      <w:pPr>
        <w:pStyle w:val="12"/>
        <w:jc w:val="right"/>
        <w:rPr/>
      </w:pPr>
      <w:r>
        <w:rPr>
          <w:b w:val="false"/>
          <w:bCs w:val="false"/>
          <w:i/>
          <w:iCs/>
          <w:sz w:val="24"/>
        </w:rPr>
        <w:t>Таблица 5</w:t>
      </w:r>
      <w:r>
        <w:rPr>
          <w:szCs w:val="28"/>
        </w:rPr>
        <w:t xml:space="preserve"> 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93"/>
        <w:gridCol w:w="2129"/>
        <w:gridCol w:w="2042"/>
        <w:gridCol w:w="1630"/>
      </w:tblGrid>
      <w:tr>
        <w:trPr>
          <w:trHeight w:val="95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 организации УВ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 темы</w:t>
            </w:r>
          </w:p>
        </w:tc>
      </w:tr>
      <w:tr>
        <w:trPr>
          <w:trHeight w:val="9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репродуктив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краски, кисти, стек, образ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8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ы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, образ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оро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стек</w:t>
            </w:r>
          </w:p>
          <w:p>
            <w:pPr>
              <w:pStyle w:val="Normal"/>
              <w:jc w:val="both"/>
              <w:rPr/>
            </w:pPr>
            <w:r>
              <w:rPr/>
              <w:t>образе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12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«Хомя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</w:t>
            </w:r>
          </w:p>
          <w:p>
            <w:pPr>
              <w:pStyle w:val="Normal"/>
              <w:jc w:val="both"/>
              <w:rPr/>
            </w:pPr>
            <w:r>
              <w:rPr/>
              <w:t>проблемный 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образ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9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свечни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- экспери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краска, кисти, образ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7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олокольчи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образ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</w:p>
        </w:tc>
      </w:tr>
      <w:tr>
        <w:trPr>
          <w:trHeight w:val="9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ставка под карандаш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игра, импровиз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 -иллюстративный, 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, гл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нно «Рыба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стек, образе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9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но </w:t>
            </w:r>
            <w:r>
              <w:rPr>
                <w:color w:val="000000"/>
                <w:lang w:eastAsia="ru-RU"/>
              </w:rPr>
              <w:t>«Солнышко»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мпровиз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ина, образе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но «Вишн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, образцы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ашение из глины «Медальо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-репродуктив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образ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негови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эврис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образ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Елочка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бесе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эвристиче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образ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ед Мороз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беседа, 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эвристиче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образ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83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ставка под горячее «Снежинка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эвристиче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образе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а-кит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8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ичка-сестрич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бесе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эвристиче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образец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8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за и семеро козлят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эвристиче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образец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6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ал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егуроч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бесе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 эвристиче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образец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1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мел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 -иллюстративный,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образец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иевопосадская матреш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образ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8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ховмайданская матрешка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 -иллюстративный,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образ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1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рская матреш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3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иняная посуд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71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пка на свободную тему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й поиск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эвристиче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5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моновская    игруш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, </w:t>
            </w:r>
          </w:p>
        </w:tc>
      </w:tr>
      <w:tr>
        <w:trPr>
          <w:trHeight w:val="69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гопольская   игруш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, </w:t>
            </w:r>
          </w:p>
        </w:tc>
      </w:tr>
      <w:tr>
        <w:trPr>
          <w:trHeight w:val="68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ымковская  игруш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ская  игруш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8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вровская  игруш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 - репродуктив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5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год обучения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Таблица 6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16"/>
        <w:gridCol w:w="3015"/>
        <w:gridCol w:w="1701"/>
        <w:gridCol w:w="1627"/>
      </w:tblGrid>
      <w:tr>
        <w:trPr>
          <w:trHeight w:val="9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 организации У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 темы</w:t>
            </w:r>
          </w:p>
        </w:tc>
      </w:tr>
      <w:tr>
        <w:trPr>
          <w:trHeight w:val="7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9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ок в сухой аквариум,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 - эксперимен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ий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/>
              <w:t>гл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</w:tc>
      </w:tr>
      <w:tr>
        <w:trPr>
          <w:trHeight w:val="1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ик подсвечни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импровиза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,</w:t>
            </w:r>
          </w:p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образец, иллю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10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к для хомяч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-импровиза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, пробле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ина, краски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</w:tc>
      </w:tr>
      <w:tr>
        <w:trPr>
          <w:trHeight w:val="93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епка»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 иг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эвристический, 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книги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урочка Ряб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 иг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, эври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, видеофильмы, слайд -ш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 щучьему велению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 иг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,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краски</w:t>
            </w:r>
          </w:p>
          <w:p>
            <w:pPr>
              <w:pStyle w:val="Normal"/>
              <w:jc w:val="both"/>
              <w:rPr/>
            </w:pPr>
            <w:r>
              <w:rPr/>
              <w:t>образ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яя игруш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демонстрация, эксперимен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иллюстрации, схема, образе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разец   «Цвето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ированный, эвристический,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разец «Птиц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эвристичес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5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разец «Уз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эври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миновская игрушка  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ированный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гопольская игруш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ированный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ская игруш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ированный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ымковская игруш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ированный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ровская игрушка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ированный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пись глиняной посуд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ированный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матрешка с объемными элемента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эвристиче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 иллюстр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прос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аграждение</w:t>
            </w:r>
          </w:p>
        </w:tc>
      </w:tr>
    </w:tbl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на основе которых разработана данная программ программа:</w:t>
      </w:r>
    </w:p>
    <w:p>
      <w:pPr>
        <w:pStyle w:val="5"/>
        <w:spacing w:lineRule="auto" w:line="240" w:before="0" w:after="160"/>
        <w:ind w:left="0" w:right="0" w:firstLine="567"/>
        <w:jc w:val="both"/>
        <w:rPr/>
      </w:pPr>
      <w:r>
        <w:rPr>
          <w:sz w:val="28"/>
          <w:szCs w:val="28"/>
        </w:rPr>
        <w:t xml:space="preserve">Конституция Российской Федерации от 1993 года (с учетом поправок, внесенных Законами РФ о поправках к Конституции РФ от 30.12.2008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</w:rPr>
        <w:t xml:space="preserve">6-ФКЗ, от 30.12.2008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</w:rPr>
        <w:t xml:space="preserve">7- ФКЗ, от 05.02.2014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</w:rPr>
        <w:t xml:space="preserve">2-ФКЗ, от 21.07.2014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</w:rPr>
        <w:t>11-ФКЗ);</w:t>
      </w:r>
    </w:p>
    <w:p>
      <w:pPr>
        <w:pStyle w:val="5"/>
        <w:spacing w:lineRule="auto" w:line="240" w:before="0" w:after="1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73-ФЗ от 01.09.2013 «Об образовании в Российской Федерации» (с изменениями и дополнениями);</w:t>
      </w:r>
    </w:p>
    <w:p>
      <w:pPr>
        <w:pStyle w:val="5"/>
        <w:spacing w:lineRule="auto" w:line="240" w:before="0" w:after="1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. Утверждена распоряжением Правительства Российской Федерации от 4 сентября 2014 г. № 1726-р.</w:t>
      </w:r>
    </w:p>
    <w:p>
      <w:pPr>
        <w:pStyle w:val="5"/>
        <w:spacing w:lineRule="auto" w:line="240" w:before="0" w:after="1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5"/>
        <w:spacing w:lineRule="auto" w:line="240" w:before="0" w:after="160"/>
        <w:ind w:left="0" w:right="0" w:firstLine="567"/>
        <w:jc w:val="both"/>
        <w:rPr/>
      </w:pPr>
      <w:r>
        <w:rPr>
          <w:sz w:val="28"/>
          <w:szCs w:val="28"/>
        </w:rPr>
        <w:t xml:space="preserve">«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</w:rPr>
        <w:t>06-1844).</w:t>
      </w:r>
    </w:p>
    <w:p>
      <w:pPr>
        <w:pStyle w:val="5"/>
        <w:spacing w:lineRule="auto" w:line="240" w:before="0" w:after="160"/>
        <w:ind w:left="0" w:right="0" w:firstLine="567"/>
        <w:jc w:val="both"/>
        <w:rPr/>
      </w:pPr>
      <w:r>
        <w:rPr>
          <w:rStyle w:val="C2"/>
          <w:color w:val="000000"/>
          <w:sz w:val="28"/>
          <w:szCs w:val="28"/>
        </w:rPr>
        <w:t>Постановление Главного государственного санитарного врача РФ от 4 июля 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голев О. Лепим из глины. Ремесло и рукоделие. Лабиринт .ру.2012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ичева В.С. Нагибина М.И. Сказку сделаем из глины, теста, снега, пластилина. Питер: Изд-во Питер, 201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йцев В. Б. Поделки из глины. Поделки самоделки. Издательство «Детское творчество»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лотарева А.В. Модели социализации детей, обучающихся по программам дополнительного образования.//Образование личности: научно-методический журнал.-2014.-№1-С.18-2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льчук А.М. Глина с характером. Глобус 2016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обанова В. А. Лепим из глины. Методическое пособие ФГО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ыкова И.А. Игрушки и подарки из природного материала. Творческое конструирование в детском саду, начальной школе и семье. Издательский дом «Цветной мир». Москва 2014.№-С. 80-10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валенко М. Керамика. Как лепить из глины. Издательство «Я художник», 2012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чаев М.П. Новые акценты воспитания в условиях реализации ФГОС // Воспитание школьников. -2014.-№7-С.20-23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чаев М.П. Методика разработки программы воспитания и социализации обучающихся в условиях реализации ФГОС.// Воспитание школьников.-2013.№-С.15-2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изупкина С.Ю. Лепка из глины для детей. «Рипол классик». 20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едотов Г. А. Основы художественного ремесла. Послушная глина. «АСТ Пресс». 2015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TextBody"/>
        <w:spacing w:lineRule="auto" w:line="240"/>
        <w:rPr/>
      </w:pPr>
      <w:hyperlink r:id="rId3">
        <w:r>
          <w:rPr>
            <w:rStyle w:val="InternetLink"/>
            <w:sz w:val="28"/>
            <w:szCs w:val="28"/>
          </w:rPr>
          <w:t>http://www.o-krohe.ru/lepka/iz-gliny/</w:t>
        </w:r>
      </w:hyperlink>
    </w:p>
    <w:p>
      <w:pPr>
        <w:pStyle w:val="TextBody"/>
        <w:spacing w:lineRule="auto" w:line="2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tutknow.ru/rukodelie/6149-lepim-figurki-iz-gliny.html</w:t>
        </w:r>
      </w:hyperlink>
    </w:p>
    <w:p>
      <w:pPr>
        <w:pStyle w:val="TextBody"/>
        <w:spacing w:lineRule="auto" w:line="240" w:before="0" w:after="140"/>
        <w:rPr>
          <w:sz w:val="28"/>
          <w:szCs w:val="28"/>
        </w:rPr>
      </w:pPr>
      <w:r>
        <w:rPr>
          <w:sz w:val="28"/>
          <w:szCs w:val="28"/>
        </w:rPr>
        <w:t>https://kartaslov.ru/книги/Ращупкина_С_Ю_Лепка_из_глины_для_детей_Развиваем_пальцы_и_голову/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  <w:font w:name="Liberation Mono">
    <w:altName w:val="Courier New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96"/>
        </w:tabs>
        <w:ind w:left="7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96"/>
        </w:tabs>
        <w:ind w:left="7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  <w:lang w:eastAsia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2">
    <w:name w:val="c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4"/>
      <w:szCs w:val="24"/>
      <w:lang w:val="ru-RU" w:eastAsia="zh-CN" w:bidi="ar-SA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eastAsia="Times New Roman" w:cs="BannikovaAP;BannikovaAP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1680" w:after="0"/>
      <w:ind w:left="0" w:right="0" w:hanging="360"/>
    </w:pPr>
    <w:rPr>
      <w:sz w:val="26"/>
      <w:szCs w:val="2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o-krohe.ru%2Flepka%2Fiz-gliny%2F" TargetMode="External"/><Relationship Id="rId4" Type="http://schemas.openxmlformats.org/officeDocument/2006/relationships/hyperlink" Target="https://infourok.ru/go.html?href=https%3A%2F%2Ftutknow.ru%2Frukodelie%2F6149-lepim-figurki-iz-glin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0:00Z</dcterms:created>
  <dc:creator>Nina</dc:creator>
  <dc:description/>
  <cp:keywords/>
  <dc:language>en-US</dc:language>
  <cp:lastModifiedBy>User23</cp:lastModifiedBy>
  <cp:lastPrinted>2019-10-13T15:33:00Z</cp:lastPrinted>
  <dcterms:modified xsi:type="dcterms:W3CDTF">2020-03-18T04:26:00Z</dcterms:modified>
  <cp:revision>5</cp:revision>
  <dc:subject/>
  <dc:title/>
</cp:coreProperties>
</file>