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78550" cy="902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8550" cy="9026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ое обосновани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олит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бразовательной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и зада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выпуск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образовательной деяте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континген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ое и программное обеспеч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выполнения образовательных програм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рганизация воспит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адр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Методическое обеспечение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сихолого-педагогическое 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жида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образовательная программа – документ, отражающий реальное состояние дел в муниципальном бюджетном образовательном учреждении дополнительного образования детей  «Смоленский  Дом детского творчества» (далее Учреждение), в реализации услуг дополнительного образования детей в соответствии с особенностями и возможностями Учреждения, а также перспективы е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формационная 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разовательное учреждение дополнительного образования детей  «Смоленский Дом детского творчества» было создано на базе Смоленского Дома пионеров и школьников, который открылся в 1963 году. Муниципальное бюджетное образовательное учреждение дополнительного образования детей «Смоленский Дом детского творчества», в дальнейшем именуемое Учреждение, зарегистрировано Администрацией Смоленского района Алтайского края постановлением № 114 от 02.06.2000г., регистрационный № 40/303 как Смоленский районный муниципальный Дом детского творчества, постановлением Администрации района № 1360 от 27.11.2008г. учреждение переименовано в муниципальное образовательное учреждение дополнительного образования детей «Смоленский Дом детского творчества».</w:t>
      </w:r>
      <w:r>
        <w:rPr>
          <w:rFonts w:cs="Times New Roman" w:ascii="Times New Roman" w:hAnsi="Times New Roman"/>
          <w:color w:val="0000FF"/>
          <w:sz w:val="24"/>
          <w:szCs w:val="24"/>
        </w:rPr>
        <w:t xml:space="preserve"> </w:t>
      </w:r>
      <w:r>
        <w:rPr>
          <w:rFonts w:cs="Times New Roman" w:ascii="Times New Roman" w:hAnsi="Times New Roman"/>
          <w:sz w:val="24"/>
          <w:szCs w:val="24"/>
        </w:rPr>
        <w:t>Учреждение является муниципальным  бюджетным образовательным учреждением дополнительного образования детей. Муниципальное бюджетное образовательное учреждение дополнительного образования детей «Смоленский Дом детского творчества» является правопреемником муниципального  образовательного учреждения дополнительного образования детей «Смоленский Дом детского творчества».</w:t>
      </w:r>
    </w:p>
    <w:p>
      <w:pPr>
        <w:pStyle w:val="Normal"/>
        <w:spacing w:lineRule="auto" w:line="240" w:before="0" w:after="0"/>
        <w:jc w:val="both"/>
        <w:rPr/>
      </w:pPr>
      <w:r>
        <w:rPr>
          <w:rFonts w:cs="Times New Roman" w:ascii="Times New Roman" w:hAnsi="Times New Roman"/>
          <w:sz w:val="24"/>
          <w:szCs w:val="24"/>
        </w:rPr>
        <w:t>Полное наименование Учреждения</w:t>
      </w:r>
      <w:r>
        <w:rPr>
          <w:rFonts w:cs="Times New Roman" w:ascii="Times New Roman" w:hAnsi="Times New Roman"/>
          <w:color w:val="0000FF"/>
          <w:sz w:val="24"/>
          <w:szCs w:val="24"/>
        </w:rPr>
        <w:t>:</w:t>
      </w:r>
      <w:r>
        <w:rPr>
          <w:rFonts w:cs="Times New Roman" w:ascii="Times New Roman" w:hAnsi="Times New Roman"/>
          <w:sz w:val="24"/>
          <w:szCs w:val="24"/>
        </w:rPr>
        <w:t xml:space="preserve"> муниципальное бюджетное образовательное учреждение дополнительного образования детей «Смоленский Дом детского творче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ное наименование Учреждения – МБОУДОД «Смоленский ДД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ь: Администрация Смоленского район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адрес: 659600, Алтайский край, Смоленский район, с.Смоленское, ул.Советская, 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нзия на право осуществления образовательной деятельности выдана   06.03.2014 года, регистрационный номер 1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в принят общим собранием трудового коллектива МБОУДОД «Смоленский ДДТ» (протокол №3 от 07.11.2011) и утвержден Постановлением Администрации                                                 Смоленского района Алтайского края от «17» ноября 2011 г. № 1078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установленным государственным статусом Учреждение реализует дополнительные образовательные программы художественно-эстетической, спортивно-технической, научно-технической, социально-педагогической,  туристско-краевед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тическое обосновани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динальные перемены в социально-экономической жизни страны, происшедшие за последние годы, потребовали пересмотра и обновления содержания дополнительного образования. Целью и задачами Концепции Федеральной целевой программы развития образования на 2011-2015 годы является обеспечение доступности качественного образования, модернизация образования, развитие системы оценки качества образования и востребованности образовательных услуг. Современные подходы к дополнительному образованию детей рассматривают образовательную деятельность детского творческого объединения как системное развитие потенциальных возможностей самого ребёнка: его интеллекта, способностей, личностных качеств. Это предъявляет определённые требования к качеству образования и требует от Учреждения работы в режиме инновационн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еятельность Смоленского Дома детского творчества направлена на всестороннее выполнение социально-педагогических функций (единство обучения, воспитания, развития) по реализации прав каждого ребёнка на свободный выбор видов и сфер деятельности, с ориентацией на личностные интересы, потребности, способности, социальную адаптацию, получение навыков здорового образа жизни и профессионального самоо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олитика Учреждения основывается на следующих принци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добровольности самореализации детей в  разных образовательных обла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индивидуализации обучения предполагает всесторонний учёт развития способностей каждого воспитанника, повышение мотивации и развитие познавательных интересов каждого ребёнка;</w:t>
      </w:r>
    </w:p>
    <w:p>
      <w:pPr>
        <w:pStyle w:val="Normal"/>
        <w:spacing w:lineRule="auto" w:line="240" w:before="0" w:after="0"/>
        <w:jc w:val="both"/>
        <w:rPr/>
      </w:pPr>
      <w:r>
        <w:rPr>
          <w:rFonts w:cs="Times New Roman" w:ascii="Times New Roman" w:hAnsi="Times New Roman"/>
          <w:sz w:val="24"/>
          <w:szCs w:val="24"/>
        </w:rPr>
        <w:t>принцип целостности предполагает построение деятельности Смоленский ДДТ на основе единства процессов развития, обучения и воспитания, адекватность педагогических технологий содержанию и задачам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дифференциации предполагает выявление и развитие у воспитанников склонностей и способностей к работе в различных направлениях, формирование групп с учётом наклонностей и индивидуальных способностей детей, что отражается в построении рабоч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развивающего обучения  предполагает использование новейших педагогических технологий, с помощью которых формируются ключевые и предметные  компетен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вариативности предполагает предоставление педагогам творческой свободы,  возможность использования различных подходов к отбору содержания и технологии обучения;</w:t>
      </w:r>
    </w:p>
    <w:p>
      <w:pPr>
        <w:pStyle w:val="Normal"/>
        <w:spacing w:lineRule="auto" w:line="240" w:before="0" w:after="0"/>
        <w:jc w:val="both"/>
        <w:rPr/>
      </w:pPr>
      <w:r>
        <w:rPr>
          <w:rFonts w:cs="Times New Roman" w:ascii="Times New Roman" w:hAnsi="Times New Roman"/>
          <w:sz w:val="24"/>
          <w:szCs w:val="24"/>
        </w:rPr>
        <w:t>принцип сотрудничества предполагает построение взаимоотношений в  Доме  детского творчества на основе компетентности, авторитетности и поддержании достоинства в отношении педагогов, повышающих уровень самооценки воспитанников, на взаимном уважении и доверии педагогов, воспитанников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открытости предполагает связь с общеобразовательными учреждениями, с  другими учреждениями дополнительного образования детей, учреждениями культуры, учреждениями дошкольного образования, Центром помощи семье и детям,  МО ДОСААФ России  Смоленского район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яет преемственность с образовательными программами прошлы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взаимосвязь приоритетных направлений, целей и задач Учреждения с позиции организационно-педагогических, кадровых, методических компон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ает особенности учебно-воспитательного процесса с позиций деятельностного под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ет инновационную деятельность и её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ю миссию Смоленский Дом  детского творчества видит в удовлетворении образовательных потребностей личности на получение качественного бесплатного дополнительного образования по дополнительным образовательным программам, реализуемым Учреждением, выборе объединения, педагога, образовательной программы в соответствии с потребностями, возможностями и спосо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реализации настоящей образовательной программы является создание необходимых условий для повышения качества образовательного процесса для компетентного и конкурентоспособного выпускника на основе социального заказа, формирование в Доме детского творчества устойчивой и развивающейся системы инновацион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целью основными задачами реализации образовательной программ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временного качества и доступности услуг по направлениям деятельности Учреждения в интересах личности, общества,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одержания, организационных форм, методов, технологий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ополнительного образования детей как открытой государственно-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й деятельности – учащихся, педагогов,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ддержки одарённых и талантливы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компетентностной модели выпускника на основе социального заказа заинтересован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озиции компетентностного подхода основным результатом деятельности Смоленского Дома  детского творчества становится подготовка   выпускника, владеющего  определёнными компетен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выпуск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ыпускник Смоленского Дома  детского творчества – равноправный член единого коллектива, обладает следующими сформированными ключевыми компетен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познава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ет теоретические знания по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ет организовать собственную познавательную деятельность, применяя полученные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ет демонстрировать результаты своей работы с использованием компьютерных средств и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ет настойчивость, познавательную активность, творческий подход, стремится к самосовершенств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ет работать в группе, обладает навыками сотрудничества в различных областях и социальных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ет отстаивать свою точку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ы коммуникативность и культура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ет навыками работы с различными источниками информации, в том числе и с компьютер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ет ориентироваться в информационных потоках, выделять в них главное и необходим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равов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ет осознавать и нести ответственность за свои пост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а правовая активность, толеран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ёт здоровый образ жизни, избегает вредных привы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 участвует в спортивн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ет взаимодействовать со сверстниками и взрослыми в соответствии с общепринятыми нравственными норм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являет инициативность, самостоятельность в воплощении замыс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ый участник мероприятий, конкурсов, выстав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наш выпускник, будет более подготовлен к жизненным условиям, он учится придумывать и делать выбор, получает возможность профессионального и личностного самоопред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рганизация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еж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е осуществляет бесплатное обучение, исходя из муниципального задания. Образовательная деятельность осуществляется во время, свободное от занятий детей в общеобразовательных школах, с учётом утверждённых учебных планов и дополнительных образовательны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учебно-воспитательного процесса составлен на основе учебного плана, разрабатываемого образовательным учреждением самостоятельно в соответствии с Законом РФ «Об образовании в Российской Федерации» от 29.12.2012 № 273-ФЗ, Санитарно-эпидемиологическими правилами и нормативами СанПиН 2.4.4.1251-03 для учреждений дополнительного образования детей, утверждёнными Постановлением Главного государственного санитарного врача РФ от 3 апреля 2003 г. №27.                                                Обучение детей в возрасте от 4 до 18 лет.    Учебный год начинается 1 сентября и заканчивается  25 мая. С 25-31 мая период отчетности педагогов по итогам учебного года, проведение итоговых выставок и подготовка к летнему оздоровительному лагерю дневного пребывания детей (в случае его финансир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занятий  в 9.00 ч., окончание 19.00 ч. Занятия проводятся в любой день недели, включая воскресные дни и каникулы. Занятия организованы в одну с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color w:val="000000"/>
          <w:sz w:val="24"/>
          <w:szCs w:val="24"/>
        </w:rPr>
      </w:pPr>
      <w:r>
        <w:rPr>
          <w:color w:val="000000"/>
          <w:sz w:val="24"/>
          <w:szCs w:val="24"/>
        </w:rPr>
        <w:t>Продолжительность занятий (академического часа) в Доме детского творчества составляет:</w:t>
      </w:r>
    </w:p>
    <w:p>
      <w:pPr>
        <w:pStyle w:val="Style15"/>
        <w:spacing w:before="0" w:after="0"/>
        <w:jc w:val="both"/>
        <w:rPr/>
      </w:pPr>
      <w:r>
        <w:rPr>
          <w:color w:val="000000"/>
          <w:sz w:val="24"/>
          <w:szCs w:val="24"/>
        </w:rPr>
        <w:t>- для дошкольников продолжительность одного занятия без перерыва может составлять  до 30 минут;</w:t>
      </w:r>
      <w:r>
        <w:rPr>
          <w:rStyle w:val="Appleconvertedspace"/>
          <w:color w:val="000000"/>
          <w:sz w:val="24"/>
          <w:szCs w:val="24"/>
        </w:rPr>
        <w:t> </w:t>
      </w:r>
    </w:p>
    <w:p>
      <w:pPr>
        <w:pStyle w:val="Style15"/>
        <w:spacing w:before="0" w:after="0"/>
        <w:jc w:val="both"/>
        <w:rPr/>
      </w:pPr>
      <w:r>
        <w:rPr>
          <w:rStyle w:val="Appleconvertedspace"/>
          <w:color w:val="000000"/>
          <w:sz w:val="24"/>
          <w:szCs w:val="24"/>
        </w:rPr>
        <w:t>-</w:t>
      </w:r>
      <w:r>
        <w:rPr>
          <w:color w:val="000000"/>
          <w:sz w:val="24"/>
          <w:szCs w:val="24"/>
        </w:rPr>
        <w:t> для детей младшего школьного возраста – 30 минут;</w:t>
      </w:r>
    </w:p>
    <w:p>
      <w:pPr>
        <w:pStyle w:val="Style15"/>
        <w:spacing w:before="0" w:after="0"/>
        <w:jc w:val="both"/>
        <w:rPr>
          <w:color w:val="000000"/>
          <w:sz w:val="24"/>
          <w:szCs w:val="24"/>
        </w:rPr>
      </w:pPr>
      <w:r>
        <w:rPr>
          <w:color w:val="000000"/>
          <w:sz w:val="24"/>
          <w:szCs w:val="24"/>
        </w:rPr>
        <w:t>-для детей среднего и старшего возраста - 40 минут;</w:t>
      </w:r>
    </w:p>
    <w:p>
      <w:pPr>
        <w:pStyle w:val="Style15"/>
        <w:spacing w:before="0" w:after="0"/>
        <w:jc w:val="both"/>
        <w:rPr>
          <w:color w:val="000000"/>
          <w:sz w:val="24"/>
          <w:szCs w:val="24"/>
        </w:rPr>
      </w:pPr>
      <w:r>
        <w:rPr>
          <w:color w:val="000000"/>
          <w:sz w:val="24"/>
          <w:szCs w:val="24"/>
        </w:rPr>
        <w:t>- для детей с ограниченными возможностями  - 3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писание занятий должно предусматривать перерыв  продолжительностью для  отдыха обучающихся и проветривания помещений не менее 1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групп и их наполняемость устанавливаются Учреждением по согласованию с Учредителем, в зависимости от количества обучающихся (числа поданных заявлений граждан) и условий,  созданных  для осуществления образовательного процесса, с учётом санитарно-гигиенических норм и контрольных нормативов, указанных в лиценз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полняемость  групп устанавливается в количестве: оптимальная – 10, допустимая – 15 обучающихся.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 наличии необходимых условий и средств возможно деление на группы  с меньшей наполняе</w:t>
        <w:softHyphen/>
        <w:t>мостью для проведения индивидуальных занятий и занятий в подгруппах.</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писание занятий составляется с учетом формы обучения, основных видов учебной деятельности, предусмотренных образовательными программами, а также санитарно-эпидемиологических требований к условиям и организации обучения в образовательных учреждениях дополнительного образования и включает в себя аудиторные и иные формы занятий, проводимые педагогическими работниками с обучающимися.</w:t>
      </w:r>
    </w:p>
    <w:p>
      <w:pPr>
        <w:pStyle w:val="Normal"/>
        <w:widowControl w:val="false"/>
        <w:tabs>
          <w:tab w:val="clear" w:pos="708"/>
          <w:tab w:val="left" w:pos="126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орма занятий определяется в соответствии с учебным планом, используемыми образовательными технологиями и методами обучения, исходя из необходимости обеспечения эффективного освоения соответствующих учебных предметов (курсов). Занятия могут проводиться в групповой или индивидуаль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етнее время работает лагерь дневного пребывания детей «Радуга», охват 3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Характеристика континг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бщее количество учащихся на 1.09 2013 года  составляет 324 человека. Занятия педагогами МБОУДОД «Смоленский Дом  детского творчества» проводятся в здании Дома  детского творчества, а также на базе общеобразовательных и дошкольных учреждений. Все обучаются в одну с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ab/>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23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ащихся</w:t>
            </w:r>
          </w:p>
        </w:tc>
      </w:tr>
      <w:tr>
        <w:trPr>
          <w:trHeight w:val="297"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ч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4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7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групп – 29, наполняемость групп не превышает численность, определённую требованиями пункта 1.6. СанПиН 2.4.4.1251-03. Комплектование групп осуществляется в начале учебного года в соответствии с уровнем подготовки детей, с учётом их образовательных потребностей и за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упп/ детей по направлениям деятельност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ДД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7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техниче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техниче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едагогиче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краеведче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организует и проводит массовые мероприятия, создаёт необходимые условия для совместного труда и отдыха детей и  родителей (законных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 уровень владения знаниями по выбранному направлению в дополнительном образовании показывают учащиеся Смоленского ДДТ на конкурсах, фестивалях, выставках раз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113" w:type="dxa"/>
        <w:tblLayout w:type="fixed"/>
        <w:tblCellMar>
          <w:top w:w="0" w:type="dxa"/>
          <w:left w:w="108" w:type="dxa"/>
          <w:bottom w:w="0" w:type="dxa"/>
          <w:right w:w="108" w:type="dxa"/>
        </w:tblCellMar>
      </w:tblPr>
      <w:tblGrid>
        <w:gridCol w:w="3201"/>
        <w:gridCol w:w="3203"/>
        <w:gridCol w:w="3203"/>
      </w:tblGrid>
      <w:tr>
        <w:trPr>
          <w:trHeight w:val="52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мероприятий</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уч.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призеров)</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2-2013уч.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призеров)</w:t>
            </w:r>
          </w:p>
        </w:tc>
      </w:tr>
      <w:tr>
        <w:trPr>
          <w:trHeight w:val="51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ческий</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3</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5</w:t>
            </w:r>
          </w:p>
        </w:tc>
      </w:tr>
      <w:tr>
        <w:trPr>
          <w:trHeight w:val="52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5</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w:t>
            </w:r>
          </w:p>
        </w:tc>
      </w:tr>
      <w:tr>
        <w:trPr>
          <w:trHeight w:val="54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48</w:t>
            </w:r>
          </w:p>
        </w:tc>
      </w:tr>
      <w:tr>
        <w:trPr>
          <w:trHeight w:val="54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Материально-техническая б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материальное оснащение Смоленского ДДТ соответствует реализуемым образовательным программам. Учебные и административные кабинеты оборудованы  мебелью и офисной техни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л для мероприятий   на    40 мест</w:t>
        <w:tab/>
      </w:r>
    </w:p>
    <w:p>
      <w:pPr>
        <w:pStyle w:val="Normal"/>
        <w:spacing w:lineRule="auto" w:line="240" w:before="0" w:after="0"/>
        <w:rPr/>
      </w:pPr>
      <w:r>
        <w:rPr>
          <w:rFonts w:cs="Times New Roman" w:ascii="Times New Roman" w:hAnsi="Times New Roman"/>
          <w:sz w:val="24"/>
          <w:szCs w:val="24"/>
        </w:rPr>
        <w:t xml:space="preserve">DVD – 1 шт., музыкальные центры – 1 шт.,  комплект светотехники -1 шт., акустическая система звукового оборудования - 1 шт.,  усилитель звука – 1 шт., микрофон – 1 шт.,  фотоаппарат – 1 шт., концертные костю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ждом учебном кабинете имеются выставочные стеллаж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е  Дома  детского творчества находится в удовлетворительном состоянии,  снабжено централизованным водо - и электроснабжением, канал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ность образовательного процесса (в соответствии с направленностью реализуемых дополнительных образовательных программ) соста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ащ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техниче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техниче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едагогиче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краеведче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Учебный план, 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к учебному плану на 2013-2014 учебный год </w:t>
      </w:r>
    </w:p>
    <w:p>
      <w:pPr>
        <w:pStyle w:val="Normal"/>
        <w:spacing w:lineRule="auto" w:line="240" w:before="0" w:after="0"/>
        <w:rPr/>
      </w:pPr>
      <w:r>
        <w:rPr>
          <w:rFonts w:cs="Times New Roman" w:ascii="Times New Roman" w:hAnsi="Times New Roman"/>
          <w:sz w:val="24"/>
          <w:szCs w:val="24"/>
        </w:rPr>
        <w:t>МБОУДОД «Смоленский ДД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разработан МБОУДОД «Смоленский Дом  детского творчества» в соответствии с Законом РФ  «Об образовании в Российской Федерации» от 29.12.2012 №273-ФЗ,   Санитарно-эпидемиологическими правилами и нормативами СанПиН 2.4.4. 1251-03 для учреждений дополнительного образования (внешкольных учреждений), Уставом МБОУДОД «Смоленский ДДТ», с учетом муниципального задания и условий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детей в учреждении осуществляется в одновозрастных и разновозрастных объединениях по интересам (клуб, студия, ансамбль, группа,  секция, кружок, театр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моленском ДДТ реализуются следующие типы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программы – утвержденные государственным органом образования и рекомендованные в качестве примерных по различным направлениям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ифицированные (адаптированные) – в основу положена типовая или авторская программа, внесены изменения с учетом особенностей образовательного учреждения, возраста и подготовки обучающихся, режима и временных параметров осуществления деятельности, нестандартности индивидуальных результатов обучения и воспитания. Диагностика результатов работы  по таким программам связана с демонстрацией достижений обучающихся, например: концерты, выставки, выступления на соревнованиях, конкурсах, конференциях и т.п. Модифицированная программа обсуждается на методическом совете и утверждается руководителем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овое количество часов по программам 1 года обучения составляет – 144 часа; 2-го и последующих годов обучения – 216 часов и более  в соответствии с Санитарно-эпидемиологическими правилами и нормативами СанПиН 2.4.4. 1251-03 для учреждений дополнительного образования (внешкольных учреждений), Уставом МБОУДОД «Смоленский ДД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проводятся по группам,  индивидуально, всем составом объединения.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Наполняемость  групп устанавливается в количестве: оптимальная – 10, допустимая – 15 обучающихся. </w:t>
      </w:r>
    </w:p>
    <w:p>
      <w:pPr>
        <w:pStyle w:val="Style15"/>
        <w:spacing w:before="0" w:after="0"/>
        <w:jc w:val="both"/>
        <w:rPr>
          <w:color w:val="000000"/>
          <w:sz w:val="24"/>
          <w:szCs w:val="24"/>
        </w:rPr>
      </w:pPr>
      <w:r>
        <w:rPr>
          <w:color w:val="000000"/>
          <w:sz w:val="24"/>
          <w:szCs w:val="24"/>
        </w:rPr>
        <w:t>Продолжительность занятий (академического часа) в Доме творчества составляет:</w:t>
      </w:r>
    </w:p>
    <w:p>
      <w:pPr>
        <w:pStyle w:val="Style15"/>
        <w:spacing w:before="0" w:after="0"/>
        <w:jc w:val="both"/>
        <w:rPr/>
      </w:pPr>
      <w:r>
        <w:rPr>
          <w:color w:val="000000"/>
          <w:sz w:val="24"/>
          <w:szCs w:val="24"/>
        </w:rPr>
        <w:t>- для дошкольников продолжительность одного занятия без перерыва может составлять  до 30 минут;</w:t>
      </w:r>
      <w:r>
        <w:rPr>
          <w:rStyle w:val="Appleconvertedspace"/>
          <w:color w:val="000000"/>
          <w:sz w:val="24"/>
          <w:szCs w:val="24"/>
        </w:rPr>
        <w:t> </w:t>
      </w:r>
    </w:p>
    <w:p>
      <w:pPr>
        <w:pStyle w:val="Style15"/>
        <w:spacing w:before="0" w:after="0"/>
        <w:jc w:val="both"/>
        <w:rPr/>
      </w:pPr>
      <w:r>
        <w:rPr>
          <w:rStyle w:val="Appleconvertedspace"/>
          <w:color w:val="000000"/>
          <w:sz w:val="24"/>
          <w:szCs w:val="24"/>
        </w:rPr>
        <w:t>-</w:t>
      </w:r>
      <w:r>
        <w:rPr>
          <w:color w:val="000000"/>
          <w:sz w:val="24"/>
          <w:szCs w:val="24"/>
        </w:rPr>
        <w:t> для детей младшего школьного возраста – 30 минут;</w:t>
      </w:r>
    </w:p>
    <w:p>
      <w:pPr>
        <w:pStyle w:val="Style15"/>
        <w:spacing w:before="0" w:after="0"/>
        <w:jc w:val="both"/>
        <w:rPr>
          <w:color w:val="000000"/>
          <w:sz w:val="24"/>
          <w:szCs w:val="24"/>
        </w:rPr>
      </w:pPr>
      <w:r>
        <w:rPr>
          <w:color w:val="000000"/>
          <w:sz w:val="24"/>
          <w:szCs w:val="24"/>
        </w:rPr>
        <w:t>-для детей среднего и старшего возраста - 40 минут;</w:t>
      </w:r>
    </w:p>
    <w:p>
      <w:pPr>
        <w:pStyle w:val="Style15"/>
        <w:spacing w:before="0" w:after="0"/>
        <w:jc w:val="both"/>
        <w:rPr>
          <w:color w:val="000000"/>
          <w:sz w:val="24"/>
          <w:szCs w:val="24"/>
        </w:rPr>
      </w:pPr>
      <w:r>
        <w:rPr>
          <w:color w:val="000000"/>
          <w:sz w:val="24"/>
          <w:szCs w:val="24"/>
        </w:rPr>
        <w:t>- для детей с ограниченными возможностями  - 30 минут.</w:t>
      </w:r>
    </w:p>
    <w:p>
      <w:pPr>
        <w:pStyle w:val="Normal"/>
        <w:widowControl w:val="false"/>
        <w:tabs>
          <w:tab w:val="clear" w:pos="708"/>
          <w:tab w:val="left" w:pos="36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 занятий должно предусматривать перерыв  продолжительностью для  отдыха обучающихся и проветривания помещений не менее 10 мину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занятий детей в объединениях различного профиля составлен в соответствии с рекомендуемым режимом (Приложение 3 к Сан ПиН 2.4.4.1251-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ются программы по 5 направления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техн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техн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краевед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ное исследование, направленное на изучение социального заказа школьников Смоленского района на образовательные услуги дополнительного образования детей показало следующие наиболее востребованные творческие объединения в Смоленском ДД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ристско-краеведческое направление; художественно – эстетическое направление – объединение «Волшебница г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целях поддержки туристического спорта, подготовки команды по туризму работает  объединение «Горизо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 целью поддержки талантливых детей реализуются программы по художественно-эстетическому направлению: работают объединения по художественно-прикладному творчеству: «Шкатулка чудес», « Рукодельница», «Волшебница г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по научно - техническому, туристско-краеведческому творчеству направлены на допрофессиональную подготовку детей и подростков, способствуют самоопределению  и саморе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 мнению опрошенных учащихся, занятия вне школы должны в первую очередь давать: хорошую подготовку для дальнейшего определения в жизни, разностороннее развитие творческих способностей, прочные знания, условия для самостоятельного выбора жизненного пути, навыки здорового образа жизни, высокую куль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Учебно-методическое и программное обеспечение образовательного 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с по всем направлениям деятельности представлен следующи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программы (см. Классификатор программ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е издания по направления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и учеб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циклопедическ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ная методическая продукция (разработки сценариев, постановок, по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ов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еофильм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Мониторинг выполнения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ониторинг качества обучения воспитанников проводится на основании Положения «О формах, периодичности и порядке промежуточной  аттестации обучающихся», утверждённого приказом директора МБОУДОД «Смоленский ДДТ», критериев и показателей освоения программы. Анализ результатов прохождения воспитанниками аттестации позволяет установить уровень освоения программ. Основные показатели результатов обучения включают в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ую подготовку (какой объём знаний должен усвоить за определённый промежуток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ую подготовку (что за определённый промежуток времени ребёнок должен научиться 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развития и воспит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аттестации учащихся анализируются педагогами и администрацией по следующим парамет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полностью освоивших образовательную программу; освоивших программу в достаточной степени; слабо освоивших или не освоивших пр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переведённых или не переведённых на следующий этап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пуск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результатов показал, что воспитанники осваивают содержание программ, преобладает достаточно высокий уровень обученности и воспита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я проводится в различной форме: тестирование, зачётное занятие,  защита проектов, выставка твор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 и отслеживание результатов обучающихся позволило зафиксировать полученные результаты и сопоставить с планируемыми, обеспечить контроль и коррекцию деятельности каждого объединения, осуществлять качественный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Педагогически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рнизация образовательного процесса  в Учреждении осуществляется в двух основных напра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содержа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овыми педагогическими технолог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оме детского творчества педагоги используют различные развивающие технологии с разными группами детей, ведётся работа по внедрению новых методик и технологий обучения и воспитания, позволяющих усовершенствовать образовательный процесс. Поддержка и развитие детского творчества — одна из задач дополнительного образования, которое имеет значительный педагогический потенциал и выступает как мощное средство развития личности. Но для того чтобы процесс был эффективным, целенаправленным, нужно уметь определять приоритеты и соотносить образовательный процесс с выбранными целями. Методика и технология обучения подбираются индивидуально для каждого ребенка. Поэтому диагностика реальных возможностей учащихся представляет собой обширное поле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ами Центра применяются различные педагогически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деятельностного обучения (Л.Г.Петер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е технологии (И.С. Якиман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а сотрудничества (С.Т. Шацкий., Г.К. Селев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коллективной творческой деятельности (И.П. Иванов, И.П. Вол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компьютерны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педагога дополнительного образования заключается в организации естественных видов деятельности и умении педагогически грамотно управлять системой взаимоотношений в этой деятельности.  Успех дела решает не столько овладение чужими методиками и технологиями, сколько способность педагога к собственной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ом направлении будет продолжена работа по созданию критериев эффективности внедрения новых педагогически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рганизация воспит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пции модернизации российского образования определено,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ак первостепенный приоритет в образовании должно стать органичной составляющей педагогической деятельности, интегрированной в процесс обучения и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дополнительного образования является инновационным в сфере непрерывного образования. Воспитательная уникальность его проявляется в том, что образовательная деятельность охватывает внешкольное пространство социума, досуг детей, выходит за рамки жёсткого стандартизированного программного содержания, охватывая сферы культуры, экономики, различные социальные сферы духовной жизни ребёнка.     Воспитательное пространство Учреждения – это пространство ребёнка в различных видах, формах реальной деятельности, где ребёнок активный её участник, создатель продукта, деятельности, построенной на целой системе отношений. Это особое воспитательное пространство профессиональной деятельности взрослого, которое повышает коэффициент воспитательного влияния на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воспитательной работы – создание социокультурной и психолого-педагогической среды, обеспечивающих оптимальные условия для реализации интеллектуальных, творческих, личностных способностей и духовного развития каждого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го самосознания, ценностного отношения к соб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чувства сопричастности к материально-духовному наследию свое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вободной личности с чувством собственного достоинства, способной к объективной самооце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гуманной личности, с присущими ей качествами доброты, милосердия, толерантности, культуры общения, интеллигентности как высшей меры воспит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позитивного отношения к труду как высшей ценности жизни, развитие потребности к творческому тр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требности в здоровом образе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воспитания обеспечивает развитие таких сфер человека как интеллектуальная, мотивационная, эмоциональная, предметно-практическая, эстетическая и культур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интеллектуальной сфере формируются объем, глубина, действенность знаний о нравственных ценностях, моральные идеалы, принципы, нормы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отивационной сфере формируются правомерность и обоснованность отношения к моральным нормам: бережное отношение к человеку, сочетание личных и общественных интересов, стремление к идеалу, так как это является движущей силой формирования и развития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моциональной сфере формируется характер нравственных переживаний, связанных с нормами или отклонениями от норм и идеалов: жалость, сочувствие, доверие, благодарность, отзывчивость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едметно-практической сфере развивается способность совершать нравственные посту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стетической сфере воспитания развивается чувство прекрасного, адекватная оценка предметов искусства и всего окружающего предметно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ультурной сфере формируется чувство причастности к культуре своего народа, его традициям и мировоззрению, потребности к сохранению и развитию культурного насле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воспитательной работы творческих объединений включает воспитание в процессе обучения (на учебных занятиях) и внеучебной деятельности, в ходе которых решаются проблемы коллективного и индивидуального воспитания. Организация воспитательной работы подразумевает и  взаимодействие с социумом, сотрудничество с семьей с целью установления гуманистических отношений и благоприятного морально-психологического климата в детском коллекти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ажным звеном в построении воспитательной работы в Учреждении является сотрудничество с родителями воспитанников. В практике ДДТ используются различные формы работы с родителями: индивидуальные тематические консультации, родительские собрания, дни открытых дверей, организация экскурсий, выездов на природу, участие родителей в подготовке и проведении праздников, посещение родителями учебных занятий, творческих отчетов детей (выставок, конкур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ный контакт с семьей, доверительные отношения позволяют педагогам лучше узнать индивидуально-личностные особенности воспитанников, помогают решать проблему развития личности ребенка. Важно и то, чтобы родители видели позитивное отношение педагога к их ребенку и могли быть уверены в том, что педагог действует именно в интересах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социумом – так же один из главных компонентов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Учреждения проводят в своих объединениях такие праздники, как «День матери», «День семьи», «День защиты детей», активно участвуют с детьми в проведении Дня села,  Дня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адровое обесп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год</w:t>
        <w:tab/>
        <w:t>2013-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чел)         </w:t>
        <w:tab/>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атные (чел)  </w:t>
        <w:tab/>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тели (чел)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педагогических работников.</w:t>
      </w:r>
    </w:p>
    <w:p>
      <w:pPr>
        <w:pStyle w:val="Normal"/>
        <w:spacing w:lineRule="auto" w:line="240" w:before="0" w:after="0"/>
        <w:rPr/>
      </w:pPr>
      <w:r>
        <w:rPr>
          <w:rFonts w:cs="Times New Roman" w:ascii="Times New Roman" w:hAnsi="Times New Roman"/>
          <w:sz w:val="24"/>
          <w:szCs w:val="24"/>
        </w:rPr>
        <w:t>год  2013-2014</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ел)</w:t>
        <w:tab/>
        <w:t xml:space="preserve">                        10</w:t>
      </w:r>
    </w:p>
    <w:p>
      <w:pPr>
        <w:pStyle w:val="Normal"/>
        <w:spacing w:lineRule="auto" w:line="240" w:before="0" w:after="0"/>
        <w:rPr/>
      </w:pPr>
      <w:r>
        <w:rPr>
          <w:rFonts w:cs="Times New Roman" w:ascii="Times New Roman" w:hAnsi="Times New Roman"/>
          <w:sz w:val="24"/>
          <w:szCs w:val="24"/>
        </w:rPr>
        <w:t xml:space="preserve">Высшее (чел)                              8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ециальное(чел)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чел)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онная категория (среди шта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tab/>
        <w:t>2013-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ют категории</w:t>
        <w:tab/>
        <w:t xml:space="preserv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К</w:t>
        <w:tab/>
        <w:t xml:space="preserv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К</w:t>
        <w:tab/>
        <w:t xml:space="preserve">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КК</w:t>
        <w:tab/>
        <w:t xml:space="preserve">                  1</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ная аттестация (штатны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чел</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К                                                         2015/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2015/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201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овая подготовка (шта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tab/>
        <w:t xml:space="preserve">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е курсы</w:t>
        <w:tab/>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ИКТ </w:t>
        <w:tab/>
        <w:t xml:space="preserve">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курсы</w:t>
        <w:tab/>
        <w:t xml:space="preserv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5</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етодическое обеспечение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ешая цель и задачи методической работы ДДТ, которые вытекают из цели и задач работы  в целом, методическая служба осуществлялась через следующие структуры: методический совет, методические объеди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аправления методического обеспечения образовательного процесса:</w:t>
      </w:r>
    </w:p>
    <w:p>
      <w:pPr>
        <w:pStyle w:val="Normal"/>
        <w:spacing w:lineRule="auto" w:line="240" w:before="0" w:after="0"/>
        <w:jc w:val="both"/>
        <w:rPr/>
      </w:pPr>
      <w:r>
        <w:rPr>
          <w:rFonts w:cs="Times New Roman" w:ascii="Times New Roman" w:hAnsi="Times New Roman"/>
          <w:sz w:val="24"/>
          <w:szCs w:val="24"/>
        </w:rPr>
        <w:t>изучение, формирование и распространение результативного педагогического опыта педагогических работников МБОУДОД «Смоленский ДДТ»;</w:t>
      </w:r>
    </w:p>
    <w:p>
      <w:pPr>
        <w:pStyle w:val="Normal"/>
        <w:spacing w:lineRule="auto" w:line="240" w:before="0" w:after="0"/>
        <w:jc w:val="both"/>
        <w:rPr/>
      </w:pPr>
      <w:r>
        <w:rPr>
          <w:rFonts w:cs="Times New Roman" w:ascii="Times New Roman" w:hAnsi="Times New Roman"/>
          <w:sz w:val="24"/>
          <w:szCs w:val="24"/>
        </w:rPr>
        <w:t>информационно-методическое сопровождение образовательного процесса;</w:t>
      </w:r>
    </w:p>
    <w:p>
      <w:pPr>
        <w:pStyle w:val="Normal"/>
        <w:spacing w:lineRule="auto" w:line="240" w:before="0" w:after="0"/>
        <w:jc w:val="both"/>
        <w:rPr/>
      </w:pPr>
      <w:r>
        <w:rPr>
          <w:rFonts w:cs="Times New Roman" w:ascii="Times New Roman" w:hAnsi="Times New Roman"/>
          <w:sz w:val="24"/>
          <w:szCs w:val="24"/>
        </w:rPr>
        <w:t>создание различных видов информационно-методической продукции, способствующей распространению методических знаний (электронные пособия, видео и фото, медиатека);</w:t>
      </w:r>
    </w:p>
    <w:p>
      <w:pPr>
        <w:pStyle w:val="Normal"/>
        <w:spacing w:lineRule="auto" w:line="240" w:before="0" w:after="0"/>
        <w:jc w:val="both"/>
        <w:rPr/>
      </w:pPr>
      <w:r>
        <w:rPr>
          <w:rFonts w:cs="Times New Roman" w:ascii="Times New Roman" w:hAnsi="Times New Roman"/>
          <w:sz w:val="24"/>
          <w:szCs w:val="24"/>
        </w:rPr>
        <w:t>проведение консультативных мероприятий по повышению педагогического мастерства педагогов;</w:t>
      </w:r>
    </w:p>
    <w:p>
      <w:pPr>
        <w:pStyle w:val="Normal"/>
        <w:spacing w:lineRule="auto" w:line="240" w:before="0" w:after="0"/>
        <w:jc w:val="both"/>
        <w:rPr/>
      </w:pPr>
      <w:r>
        <w:rPr>
          <w:rFonts w:cs="Times New Roman" w:ascii="Times New Roman" w:hAnsi="Times New Roman"/>
          <w:sz w:val="24"/>
          <w:szCs w:val="24"/>
        </w:rPr>
        <w:t>программно-методическое обеспечение образовательного процесса;</w:t>
      </w:r>
    </w:p>
    <w:p>
      <w:pPr>
        <w:pStyle w:val="Normal"/>
        <w:spacing w:lineRule="auto" w:line="240" w:before="0" w:after="0"/>
        <w:jc w:val="both"/>
        <w:rPr/>
      </w:pPr>
      <w:r>
        <w:rPr>
          <w:rFonts w:cs="Times New Roman" w:ascii="Times New Roman" w:hAnsi="Times New Roman"/>
          <w:sz w:val="24"/>
          <w:szCs w:val="24"/>
        </w:rPr>
        <w:t>организация мониторинга эффективности реализации образовательных программ (организация внешней экспертизы, систематизация форм, методов, приёмов использования ИКТ);</w:t>
      </w:r>
    </w:p>
    <w:p>
      <w:pPr>
        <w:pStyle w:val="Normal"/>
        <w:spacing w:lineRule="auto" w:line="240" w:before="0" w:after="0"/>
        <w:jc w:val="both"/>
        <w:rPr/>
      </w:pPr>
      <w:r>
        <w:rPr>
          <w:rFonts w:cs="Times New Roman" w:ascii="Times New Roman" w:hAnsi="Times New Roman"/>
          <w:sz w:val="24"/>
          <w:szCs w:val="24"/>
        </w:rPr>
        <w:t>прогнозирование путей развития МБОУДОД «Смоленский ДДТ», разработка предложений по повышению эффективности деятельности как учреждения в целом, так и детских творческ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мастерства  осуществляется через различ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ая подготовка;</w:t>
      </w:r>
    </w:p>
    <w:p>
      <w:pPr>
        <w:pStyle w:val="Normal"/>
        <w:spacing w:lineRule="auto" w:line="240" w:before="0" w:after="0"/>
        <w:jc w:val="both"/>
        <w:rPr/>
      </w:pPr>
      <w:r>
        <w:rPr>
          <w:rFonts w:cs="Times New Roman" w:ascii="Times New Roman" w:hAnsi="Times New Roman"/>
          <w:sz w:val="24"/>
          <w:szCs w:val="24"/>
        </w:rPr>
        <w:t>Участие в работе педагогических советов ДД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инары- практикум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лые  ст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в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 – педагогическое сопровождение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 – педагогическое сопровождение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ая  тема «Повышение уровня компетенции педагога и воспитанника в системе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еданиях методического совета утверждаются образовательные и рабочие программы, подводятся промежуточные результаты и анализируются итоги аттестации обучающихся и педагогов, проведение методической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Дома детского творчества включаются в интеграцию дополнительного и общего образования в условиях перехода общеобразовательных школ к стандартам нового поколения. Можно выделить направления взаимодействия со школами. Это: традиционная модель развития дополнительного образования  через организацию деятельности различных творческих объединений на базе школ, организация внеурочной деятельности на базе школ, проведение массовых мероприятий для различных возрастных групп школьников на базе ДДТ, участие педагогов дополнительного образования в семинарах по реализации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бщение и распространение педагогического опыта осуществляется на нескольких уровнях: внутриучрежденческий через открытые занятия, мастер-классы, творческие мастерские, педагогические советы, методические советы,  участие в  семинарах муниципального уровня, публикации,  участие в конкур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ов района проведено 5 мастер-классов по декоративно-прикладному творчеству, туристско-краеведческого 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етодической службе ДДТ в 2013-2014 учебном году предстоит продолжить работу по решению следующи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над внедрением в практическую деятельность системно -  деятельностного подхода в  обучении, освоения и использования современных образователь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ланировать  проведение семинаров, способствующих повышению компетентности педагогов в области формирования универсальных учебных действий;</w:t>
      </w:r>
    </w:p>
    <w:p>
      <w:pPr>
        <w:pStyle w:val="Normal"/>
        <w:spacing w:lineRule="auto" w:line="240" w:before="0" w:after="0"/>
        <w:jc w:val="both"/>
        <w:rPr/>
      </w:pPr>
      <w:r>
        <w:rPr>
          <w:rFonts w:cs="Times New Roman" w:ascii="Times New Roman" w:hAnsi="Times New Roman"/>
          <w:sz w:val="24"/>
          <w:szCs w:val="24"/>
        </w:rPr>
        <w:t>-продолжить выявление, поддержку и распространение педагогическ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 Психолого-педагогическое сопровождение (ППС) создано в ДДТ с целью проведения диагностики учащихся, а также психологической помощи педагогам и род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едётся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сихоэмоционального состояния, познавательной сферы и успешности детей;</w:t>
      </w:r>
    </w:p>
    <w:p>
      <w:pPr>
        <w:pStyle w:val="Normal"/>
        <w:spacing w:lineRule="auto" w:line="240" w:before="0" w:after="0"/>
        <w:jc w:val="both"/>
        <w:rPr/>
      </w:pPr>
      <w:r>
        <w:rPr>
          <w:rFonts w:cs="Times New Roman" w:ascii="Times New Roman" w:hAnsi="Times New Roman"/>
          <w:sz w:val="24"/>
          <w:szCs w:val="24"/>
        </w:rPr>
        <w:t>Психологическое сопровождение педагогов по образовательным  программам;</w:t>
      </w:r>
    </w:p>
    <w:p>
      <w:pPr>
        <w:pStyle w:val="Normal"/>
        <w:spacing w:lineRule="auto" w:line="240" w:before="0" w:after="0"/>
        <w:jc w:val="both"/>
        <w:rPr/>
      </w:pPr>
      <w:r>
        <w:rPr>
          <w:rFonts w:cs="Times New Roman" w:ascii="Times New Roman" w:hAnsi="Times New Roman"/>
          <w:sz w:val="24"/>
          <w:szCs w:val="24"/>
        </w:rPr>
        <w:t>Проведение коррекционной работы с детьми в предшкольной подгот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С проводится в форме тестов, наблюдений, тренингов, семинаров для педагогов, педагогических и методических советов,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8</w:t>
      </w:r>
      <w:r>
        <w:rPr>
          <w:rFonts w:cs="Times New Roman" w:ascii="Times New Roman" w:hAnsi="Times New Roman"/>
          <w:sz w:val="24"/>
          <w:szCs w:val="24"/>
        </w:rPr>
        <w:t>. Ожида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эффективност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чностный рост участников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призёров фестивалей, конкурсов, конференций различ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банка данных образовательных программ и диагностических мето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новых образовательных программ и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намика сохранности континг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мулирование инновационной деятельности коллектива, повышение профессионального мастерства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34:00Z</dcterms:created>
  <dc:creator>Саня</dc:creator>
  <dc:description/>
  <cp:keywords/>
  <dc:language>en-US</dc:language>
  <cp:lastModifiedBy>Наталья</cp:lastModifiedBy>
  <dcterms:modified xsi:type="dcterms:W3CDTF">2014-05-29T09:47:00Z</dcterms:modified>
  <cp:revision>26</cp:revision>
  <dc:subject/>
  <dc:title/>
</cp:coreProperties>
</file>