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00895" cy="561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моленский Дом детского творче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ДОД «Смоленский ДД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Н.А.Мале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__»___________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разовательного процесса МБОУДОД «Смоленский ДД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моленское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 образовательного процесса в МБОУДОД «Смоленский ДД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разрабатывается с учётом следующих нормативно-правовых актов и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«Об утверждении Типового положения об образовательном учреждении дополнительного образования детей» от 26 июня 2012г. № 5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ёнка» от 24.1998г. № 124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 государственной поддержке молодёжных и детских общественных объединений» от 28.06.1995г. №135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7.07.2006 № 152-ФЗ «О персональных дан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стандарт РФ. «Минимальный объём социальных услуг по воспитанию в образовательных учреждениях общего образования»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е требования  к учреждениям дополнительного образования детей, СанПиН 2.4.4.1251-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остовской области № 661от 18.07.2012 г. «Об утверждении примерных региональных требований к регламентации деятельности учреждений дополнительного образования детей в Рост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правительства, министерства образования РФ, Министерства общего и профессионального образования РО, регламентирующие образовательную и воспитательную деятельность, деятельность в области молодёжной поли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бразовательные услуг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ДОД «Смоленский ДД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ОУДОД «Смоленский ДД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ятельность детей в учреждении осуществляется в одновозрастных и разновозрастных объединениях по интересам (клуб, студия, ансамбль, группа,  секция, кружок, театр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моленском ДДТ реализуются следующие типы програм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программы – утвержденные государственным органом образования и рекомендованные в качестве примерных по различным направлениям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цированные (адаптированные) – в основу положена типовая или авторская программа, внесены изменения с учетом особенностей образовательного учреждения, возраста и подготовки обучающихся, режима и временных параметров осуществления деятельности, нестандартности индивидуальных результатов обучения и воспитания. Диагностика результатов работы  по таким программам связана с демонстрацией достижений обучающихся, например: концерты, выставки, выступления на соревнованиях, конкурсах, конференциях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довое количество часов по программам 1 года обучения составляет – 144 часа; 2-го и последующих годов обучения – 216 часов и более  в соответствии с Санитарно-эпидемиологическими правилами и нормативами СанПиН 2.4.4. 1251-03 для учреждений дополнительного образования (внешкольных учреждений), Уставом МБОУДОД «Смоленский ДД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ятся по группам,  индивидуально, всем составом объединения.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 групп устанавливается в количестве: оптимальная – 10, допустимая – 15 обучающихся. 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занятий (академического часа) в Доме творчества составляет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>- для дошкольников продолжительность одного занятия без перерыва может составлять  до 30 минут;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Appleconvertedspace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для детей младшего школьного возраста – 30 минут;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ля детей среднего и старшего возраста - 40 минут;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детей с ограниченными возможностями  - 30 мину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должно предусматривать перерыв  продолжительностью для  отдыха обучающихся и проветривания помещений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жим занятий детей в объединениях различного профиля составлен в соответствии с рекомендуемым режимом (Приложение 3 к Сан ПиН 2.4.4.1251-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уются программы по 5 направления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техн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ое исследование, направленное на изучение социального заказа школьников Смоленского района на образовательные услуги дополнительного образования детей показало следующие наиболее востребованные творческие объединения в Смоленском ДД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-краеведческое направление; художественно – эстетическое направление – объединение «Волшебница гл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ддержки туристического спорта, подготовки команды по туризму работает  объединение «Горизон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держки талантливых детей реализуются программы по художественно-эстетическому направлению: работают объединения по художественно-прикладному творчеству: «Шкатулка чудес», « Рукодельница», «Волшебница гл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научно - техническому, туристско-краеведческому творчеству направлены на допрофессиональную подготовку детей и подростков, способствуют самоопределению  и самореализ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опрошенных учащихся, занятия вне школы должны в первую очередь давать: хорошую подготовку для дальнейшего определения в жизни, разностороннее развитие творческих способностей, прочные знания, условия для самостоятельного выбора жизненного пути, навыки здорового образа жизни, высо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90"/>
        <w:gridCol w:w="1485"/>
        <w:gridCol w:w="1695"/>
        <w:gridCol w:w="1380"/>
        <w:gridCol w:w="1590"/>
        <w:gridCol w:w="1350"/>
        <w:gridCol w:w="1320"/>
        <w:gridCol w:w="750"/>
        <w:gridCol w:w="765"/>
      </w:tblGrid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мета, место реализации образовательной программы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и учебных часов по годам обуч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уп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Горизонт», туристско-краеведческое направление, кабинет объедин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1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Меридиан», туристско-краеведческое направление, МБОУ «Сычёвская сош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й техник», научно-техническое, кабинет объеди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дохновение», социально-педагогическое, кабинет объединения «Шкатулка чудес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Рукодельница», художественно-эстетическое, кабинет объеди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атулка чудес», художественно-эстетическое, кабинет объеди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атулка чудес», художественно-эстетическое, ДБОУ «Детский сад Ромаш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лшебница глина», художественно-эстетическое, кабинет объеди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3:00Z</dcterms:created>
  <dc:creator>Саня</dc:creator>
  <dc:description/>
  <cp:keywords/>
  <dc:language>en-US</dc:language>
  <cp:lastModifiedBy>User23</cp:lastModifiedBy>
  <cp:lastPrinted>2014-05-30T13:23:00Z</cp:lastPrinted>
  <dcterms:modified xsi:type="dcterms:W3CDTF">2014-05-30T08:22:00Z</dcterms:modified>
  <cp:revision>6</cp:revision>
  <dc:subject/>
  <dc:title/>
</cp:coreProperties>
</file>