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5312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дагогическом совете муниципального бюджетного образовательного учреждения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Смоленский Дом детского творче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Общие по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>1.1.</w:t>
        <w:tab/>
      </w:r>
      <w:r>
        <w:rPr>
          <w:sz w:val="24"/>
          <w:szCs w:val="24"/>
        </w:rPr>
        <w:t>Педагогический сов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постоянно действующим органом самоуправления</w:t>
      </w:r>
      <w:r>
        <w:rPr>
          <w:bCs/>
          <w:sz w:val="24"/>
          <w:szCs w:val="24"/>
        </w:rPr>
        <w:t xml:space="preserve"> муниципального бюджетного образовательного учреждения дополнительного образования детей «Смоленский Дом Детского творчества» и действует в соответствии с Законом РФ «Об образовании», Типовым положением, Уставом МБОУДОД «Смоленский ДДТ» (далее – Учреждение) и настоящим Положение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  <w:tab/>
      </w:r>
      <w:r>
        <w:rPr>
          <w:sz w:val="24"/>
          <w:szCs w:val="24"/>
        </w:rPr>
        <w:t xml:space="preserve">Все работники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, задействованные в образовательном процессе (администрация, педагоги), с момента принятия на работу и до расторжения трудового договора входят в состав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. В необходимых случаях на заседание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 приглашаются представители общественных организаций, учреждений, взаимодействующих со Смоленским ДДТ по вопросам образования, родители (законные представители), представители юридических лиц, оказывающие </w:t>
      </w:r>
      <w:r>
        <w:rPr>
          <w:bCs/>
          <w:sz w:val="24"/>
          <w:szCs w:val="24"/>
        </w:rPr>
        <w:t xml:space="preserve">МБОУДОД </w:t>
      </w:r>
      <w:r>
        <w:rPr>
          <w:sz w:val="24"/>
          <w:szCs w:val="24"/>
        </w:rPr>
        <w:t xml:space="preserve"> финансовую помощь. Лица, приглашённые на заседание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, пользуются правом совещательного голоса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</w:t>
        <w:tab/>
        <w:t xml:space="preserve">Решения Педагогического совета Учреждения, утверждённые приказом директора Учреждения, являются обязательными для исполнения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Задачи и содержание работы Педагогического совета.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>2.1.</w:t>
        <w:tab/>
        <w:t>Главными задачами Педагогического совета являются :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опросов о приёме, переводе и выпуске воспитанников, освоивших образовательные программы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</w:t>
        <w:tab/>
        <w:t xml:space="preserve">Педагогический совет </w:t>
      </w:r>
      <w:r>
        <w:rPr>
          <w:sz w:val="24"/>
          <w:szCs w:val="24"/>
        </w:rPr>
        <w:t xml:space="preserve">разрабатывает стратегию в организации воспитательно-образовательного процесса и определяет основные направления развития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К компетенции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носятс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атегии образователь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бсуждение содержания образования, выбор форм, методов, методик и технологий, реализуемых в образовательном процесс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ассмотрение и согласование планов учебно-воспитательной и методической работ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ассмотрение вопросов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экспериментальной работ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одового календарного учебного графика на учебный год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тверждение порядка и форм проведения промежуточной и итоговой аттестации обучающихся на учебный год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ятие решений о переводе обучающихся на следующий учебный год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анализ состояния учебно-программного, учебно-методического обеспечения образовательного процесса, состояния и итогов учебной и воспитательной работы 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заслушивание отчётов педагогических работников, руководителей и других работников </w:t>
      </w:r>
      <w:r>
        <w:rPr>
          <w:bCs/>
          <w:sz w:val="24"/>
          <w:szCs w:val="24"/>
        </w:rPr>
        <w:t xml:space="preserve">МБОУДОД </w:t>
      </w:r>
      <w:r>
        <w:rPr>
          <w:sz w:val="24"/>
          <w:szCs w:val="24"/>
        </w:rPr>
        <w:t xml:space="preserve"> по обеспечению качественного образовательного процесса, опытно-экспериментальной работ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аслушивание и обсуждение опыта работы педагогических работников в области новых педагогических и информационных технологий, авторских программ, учебников, учебно-методических пособи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едставление педагогических работников к поощр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ава и ответственность Педагогического совета</w:t>
      </w:r>
      <w:r>
        <w:rPr>
          <w:b/>
          <w:bCs/>
          <w:sz w:val="24"/>
          <w:szCs w:val="24"/>
        </w:rPr>
        <w:t xml:space="preserve"> МБОУДОД «Смоленский ДДТ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</w:t>
        <w:tab/>
        <w:t>Педагогический сов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</w:t>
      </w:r>
      <w:r>
        <w:rPr>
          <w:bCs/>
          <w:sz w:val="24"/>
          <w:szCs w:val="24"/>
        </w:rPr>
        <w:t xml:space="preserve"> МБОУДОД 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, утверждать положения (локальные акты) с компетенцией, относящейся к объединениям по направлениям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необходимых случаях на заседаниях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воспитанников; необходимость их приглашения определяется председателем Педагогического совета</w:t>
      </w:r>
      <w:r>
        <w:rPr>
          <w:bCs/>
          <w:sz w:val="24"/>
          <w:szCs w:val="24"/>
        </w:rPr>
        <w:t xml:space="preserve"> МБОУДОД</w:t>
      </w:r>
      <w:r>
        <w:rPr>
          <w:sz w:val="24"/>
          <w:szCs w:val="24"/>
        </w:rPr>
        <w:t>.  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едагогический совет  ответственен за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ыполнение Программы развития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, Программы деятельности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об образовании, о защите прав детств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рганизация деятельности Педагогического совета</w:t>
      </w:r>
      <w:r>
        <w:rPr>
          <w:b/>
          <w:bCs/>
          <w:sz w:val="24"/>
          <w:szCs w:val="24"/>
        </w:rPr>
        <w:t xml:space="preserve"> МБОУДОД «Смоленский ДДТ»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</w:t>
        <w:tab/>
        <w:t xml:space="preserve">Директор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входит в состав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должности и является его председателе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</w:t>
        <w:tab/>
        <w:t>Педагогический сов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збирает из своего состава секретаря сроком на учебный год. Секретарь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ает на общественных началах. Секретарь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ет всю документацию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 правом совещательного голоса или без такого права в состав Педагогического совета  могут входить представители учредителя, общественных организаций, родители (законные представители) обучающихся, воспитанники и др. Необходимость их приглашения определяет председатель Педагогического совета в зависимости от повестки дня заседан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4.</w:t>
        <w:tab/>
        <w:t>Педагогический сов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значается приказом директора сроком на один год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5.</w:t>
        <w:tab/>
        <w:t xml:space="preserve">Педагогический совет  собирается на заседание не реже одного раза в полгода в соответствии с планом работы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6.</w:t>
        <w:tab/>
        <w:t>Заседание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 считается правомочным, если на его заседании присутствуют 2\3 численного состава членов Педагогического совета</w:t>
      </w:r>
      <w:r>
        <w:rPr>
          <w:b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7.</w:t>
        <w:tab/>
        <w:t xml:space="preserve">Решения Педагогического совета 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8.</w:t>
        <w:tab/>
        <w:t xml:space="preserve">Ход Педагогических советов  и решения оформляются протоколами. Протоколы ведутся секретарём Педагогического совета и хранятся  постоянно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9.</w:t>
        <w:tab/>
        <w:t>Заседание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ет, как правило, председатель Педагогического совета . Секретарь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ет всю документацию и сдает её в архив по завершении работы Педагогического сове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0.</w:t>
        <w:tab/>
        <w:t>При рассмотрении вопросов, связанных с воспитанниками, присутствие родителей (законных представителей) воспитанников на Педагогическом совете  обязательно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 xml:space="preserve">Решения Педагогического совета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. Решения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ализуются в приказах директор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2.</w:t>
        <w:tab/>
        <w:t>Все решения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воевременно доводятся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5.</w:t>
        <w:tab/>
        <w:t xml:space="preserve">Документация Педагогического совета </w:t>
      </w:r>
      <w:r>
        <w:rPr>
          <w:b/>
          <w:bCs/>
          <w:sz w:val="24"/>
          <w:szCs w:val="24"/>
        </w:rPr>
        <w:t>МБОУДОД «Смоленский ДДТ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Заседания Педагогического совета оформляются протокольно. В книге протоколов фиксируется ход обсуждения вопросов, предложения и замечания членов Педагогического совета. Протоколы подписываются председателем и секретарем Педагогического сов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2.</w:t>
        <w:tab/>
        <w:t>Книга протоколов Педагогического совета  входит в номенклатуру дел, хранится постоянно и передается по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3.</w:t>
        <w:tab/>
        <w:t>Книга протоколов Педагогического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нумеровывается постранично, прошнуровывается, скрепляется подписью директора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и печат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3:00Z</dcterms:created>
  <dc:creator>User</dc:creator>
  <dc:description/>
  <cp:keywords/>
  <dc:language>en-US</dc:language>
  <cp:lastModifiedBy>Наталья</cp:lastModifiedBy>
  <cp:lastPrinted>2006-11-27T10:41:00Z</cp:lastPrinted>
  <dcterms:modified xsi:type="dcterms:W3CDTF">2014-05-29T09:53:00Z</dcterms:modified>
  <cp:revision>23</cp:revision>
  <dc:subject/>
  <dc:title>Положение о педагогическом совете ЦДТ</dc:title>
</cp:coreProperties>
</file>