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2490" cy="9093200"/>
            <wp:effectExtent l="0" t="0" r="0" b="0"/>
            <wp:docPr id="1" name="img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дительском собрании МБОУД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оленский ДД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от»___»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БОУДОД «Смоленский ДД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«___»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.А.Мал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дительском комитете МБОУДОД «Смоленский 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деятельность Родительского комитета МБОУДОД « Смоленский ДДТ» (далее – Учреждение) , являющегося органом самоуправления Смоленского ДД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одительский комитет избирается на родительском собр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Положение о Родительском комитете принимается на родительском собрании, утверждается и вводится в действие приказом директора Учреждения. Изменения и дополнения в настоящее Положение вносятся в таком же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Состав Родительского комитета – не менее 3 человек: не менее 2 человек от  направлений деятельности и 1 преподаватель, который вводится в состав Родительского комитета для координации его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Родительский комитет (далее по тексту - Комитет) возглавляет председатель. Комитет подчиняется и подотчетен общему  родительскому собранию. Срок полномочий Комитета - один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разовательном учреждении дополнительного образования детей, уставом Учреждения и настоя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шения Комитета являются рекоменда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ными для исполнения являются только те решения Комитета, в целях реализации которых издается приказ по Учреж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тет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Содействие администрации МБОУДОД «Смоленский ДД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щите законных прав и интересов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организации и проведении общих 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Организация работы с родителями (законными представителями) обучающихся  по разъяснению их прав и обязанностей, значения всестороннего воспитания ребенка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Координирует деятельность  родительских комитетов объ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Оказывает содействие в проведении общих 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Участвует в подготовке здание Учреждения к новому учебному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6. Оказывает помощь администрации Учреждения в организации и проведении общих родительских собр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7. Рассматривает обращения в свой адрес, а также обращения по вопросам, отнесенным настоящим положением к компетенции Комитета, по поручению директора Смоленского ДД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8. Обсуждает локальные акты Учреждения по вопросам, входящим в компетенцию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0. Взаимодействует с различными организациями по вопросам сохранении и развития традиций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 Участвует в организации выездных мероприятий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2. Взаимодействует с другими органами самоуправления Учреждения по вопросам проведения общих мероприятий и другим вопросам, относящимся к компетенции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Вносить предложения администрации, органам самоуправления Учреждения и получать информацию о результатах их рассмот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щаться за разъяснениями в учреждения и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Заслушивать и получать информацию от администрации Учреждения, его органов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зывать на свои заседания родителей (законных представителей) обучающихся по представлениям (решениям)  родительских комитетов объ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5. Принимать участие в обсуждении локальных актов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авать разъяснения и принимать меры по рассматриваемым обращ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8. Поощрять родителей (законных представителей) обучающихся за активную работу в Комитете, оказание помощи в проведении общих мероприятий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0. Разрабатывать и принимать локальные акты (о  родительском комитете объединений, о постоянных и временных комиссиях Комите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твечает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полнение плана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полнение решений, рекомендаций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Установление взаимопонимания между руководством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ачественное принятие решений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Бездействие отдельных членов Комитета или всего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ставители в Комитет избираются ежегодно на Конференции родителей в начал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Из своего состава Комитет избирает председателя и секретар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3. Комитет работает по разработанному и принятому им регламенту работы и плану, которые согласуются с руководителем 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4. О своей работе Комитет отчитывается перед общим родительским собранием (Конференцией) не реже одного раза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6. Переписка Комитета по вопросам, относящимся к его компетенции, ведется от имени Учреждения, документы подписывают руководитель Учреждения и председатель 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ло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Комитет ведет протоколы своих заседаний и общих родительс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 Протоколы хранятся в делопроизводств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тветственность за делопроизводство в Комитете возлагается на председателя Комитета или секретаря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рок действия данного Положения неограни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49:00Z</dcterms:created>
  <dc:creator>Саня</dc:creator>
  <dc:description/>
  <cp:keywords/>
  <dc:language>en-US</dc:language>
  <cp:lastModifiedBy>Наталья</cp:lastModifiedBy>
  <dcterms:modified xsi:type="dcterms:W3CDTF">2014-05-29T09:42:00Z</dcterms:modified>
  <cp:revision>5</cp:revision>
  <dc:subject/>
  <dc:title/>
</cp:coreProperties>
</file>