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6950" cy="907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32"/>
        <w:gridCol w:w="1241"/>
      </w:tblGrid>
      <w:tr>
        <w:trPr/>
        <w:tc>
          <w:tcPr>
            <w:tcW w:w="81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нформационная справка об учрежде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налитическое обосно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3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Учебный план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держание образовательного проце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адровое обеспечение образовательного проце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стема контроля качества образовательного процес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равление реализацией образовате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исок литературы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</w:tc>
        <w:tc>
          <w:tcPr>
            <w:tcW w:w="124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б учреждени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«Смоленский Дом детского творчества» </w:t>
      </w:r>
      <w:r>
        <w:rPr>
          <w:rFonts w:cs="Times New Roman" w:ascii="Times New Roman" w:hAnsi="Times New Roman"/>
          <w:sz w:val="28"/>
          <w:szCs w:val="28"/>
        </w:rPr>
        <w:t xml:space="preserve"> (далее – ДДТ) – учреждение дополнительного образования, которое предоставляет возможность для разностороннего развития личности, укрепления здоровья и самоопределения,  является неотъемлемой частью образовательной системы села, обогащает содержание основного образования, усиливая социально- педагогическую функцию и обеспечивает условия для творческого развития дете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бревиатура</w:t>
      </w:r>
      <w:r>
        <w:rPr>
          <w:rFonts w:cs="Times New Roman" w:ascii="Times New Roman" w:hAnsi="Times New Roman"/>
          <w:sz w:val="28"/>
          <w:szCs w:val="28"/>
        </w:rPr>
        <w:t xml:space="preserve"> МБУДО «Смоленский ДДТ»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чреждения </w:t>
      </w:r>
      <w:r>
        <w:rPr>
          <w:rFonts w:cs="Times New Roman" w:ascii="Times New Roman" w:hAnsi="Times New Roman"/>
          <w:sz w:val="28"/>
          <w:szCs w:val="28"/>
        </w:rPr>
        <w:t xml:space="preserve">бюджетное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 - правовая форма</w:t>
      </w:r>
      <w:r>
        <w:rPr>
          <w:rFonts w:cs="Times New Roman" w:ascii="Times New Roman" w:hAnsi="Times New Roman"/>
          <w:sz w:val="28"/>
          <w:szCs w:val="28"/>
        </w:rPr>
        <w:t xml:space="preserve"> учрежд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полнительного образов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</w:t>
      </w:r>
      <w:r>
        <w:rPr>
          <w:rFonts w:cs="Times New Roman" w:ascii="Times New Roman" w:hAnsi="Times New Roman"/>
          <w:sz w:val="28"/>
          <w:szCs w:val="28"/>
        </w:rPr>
        <w:t xml:space="preserve"> Комитет по образованию Смоленского района Алтайского кра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основания</w:t>
      </w:r>
      <w:r>
        <w:rPr>
          <w:rFonts w:cs="Times New Roman" w:ascii="Times New Roman" w:hAnsi="Times New Roman"/>
          <w:sz w:val="28"/>
          <w:szCs w:val="28"/>
        </w:rPr>
        <w:t xml:space="preserve"> 1963 год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 xml:space="preserve"> улица Советская, 74, село Смоленское, Смоленский  район, Алтайский край, 659600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(38536) 22-1-57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dt-sml.edu22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tsmol@mail.ru</w:t>
        </w:r>
      </w:hyperlink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ц Наталья  Александровна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ина Ольга Михайловна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Смоленский Дом детского творчеств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г. № 136 от 06.03.20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мы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й срок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направленностями дополнительных общеобразовательных (общеразвивающими) программ и уровней их освоения обучающими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ингент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06 обучающихся от 4 лет до 18 л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е общеобразовательные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Доме творчества реализуются модифицированные (адаптированные)</w:t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правления деятельности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оленский Дом детского творчества:</w:t>
            </w:r>
          </w:p>
          <w:p>
            <w:pPr>
              <w:pStyle w:val="Normal"/>
              <w:spacing w:lineRule="auto" w:line="240" w:before="0" w:after="0"/>
              <w:ind w:left="33" w:right="17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Оказывает услуги по организации занятий с обучающимися по дополнительным общеобразовательным (общеразвивающим) программ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right="17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Осуществляет следующие виды работ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175" w:hanging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ю районных конкурсных мероприятий, фестивалей, слётов, туристических соревнований, направленных на развитие личностного и творческого потенциала обучающихся (детей и молодеж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right="175" w:hanging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у и организацию участия детей и молодежи Смоленского района в краевых,  федеральных и международных конкурсных и массовых мероприятия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20" w:right="175" w:hanging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ю издательской деятельности, направленной на распространение актуального педагогического опы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20" w:right="1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культурно-оздоровительной деятельности, обеспечивающие разумное и полезное проведение детьми свободного времени, их духовно-нравственное развитие, приобщение к ценностям культуры и искусства, проведение концертных и игровых программ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Цель Образовате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го пространства для развития мотивации ребенка к познанию и творчеству, реализации дополнительных общеобразовательных общеразвивающих программ и услуг в интересах личности, общества и государ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ловия организации образовательного процесс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атериальное оснащение Смоленского ДДТ соответствует реализуемым образовательным программам. Учебные и административные кабинеты оборудованы  мебелью и офисной техникой. 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мероприятий   на    40 мест</w:t>
              <w:tab/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учебном кабинете имеются выставочные стеллажи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  Дома  детского творчества находится в удовлетворительном состоянии,  снабжено централизованным водо - и электроснабжением, канализаци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ежим работы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6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ебный год начинается 01 сентября, продолжительность учебного года – не менее 36 недель; работа организу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основании годового учебно-календарного графика ежедневно, без выходных; занятия проводятся с 8.00 до 20.00 часов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ительность занятий 30 минут для дошкольников, детей с ОВЗ и младших школьников, 40 минут для средних и старших школьников, перерывы между занятиями 5-10 минут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време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тняя творческая площадка «Радуга»  для детей при ДД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дополнительных образовательных програ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своения программ ежегодно демонстрируют около 60% обучающихся, низкий уровень составляет менее 5%;</w:t>
            </w:r>
          </w:p>
          <w:p>
            <w:pPr>
              <w:pStyle w:val="Normal"/>
              <w:spacing w:lineRule="auto" w:line="240" w:before="0" w:after="0"/>
              <w:ind w:right="175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дополнительного образования родителями оценено в 90%;</w:t>
            </w:r>
          </w:p>
          <w:p>
            <w:pPr>
              <w:pStyle w:val="Normal"/>
              <w:spacing w:lineRule="auto" w:line="240" w:before="0" w:after="0"/>
              <w:ind w:right="175" w:firstLine="3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 составляет уровень удовлетворенности родителей отношением к ребенку со стороны педагогов и других работников организации;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общеобразовательных общеразвивающих програ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</w:tr>
      <w:tr>
        <w:trPr>
          <w:trHeight w:val="40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ое обоснование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документах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Концепции развития дополнительного образования детей» (утверждена распоряжением Правительства Российской Федерации от 4 сентября 2014 г. № 1726-р) особое внимание уделяетс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 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 Учреждения дополнительного образования создают условия для развития творческих способностей, формирования социальных компетенций, лидерских качеств, поддержки и развития одаренных детей, профилактики асоциальных проявлений в детской и подростковой среде посредством реализации Дополнительной общеобразовательной программ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МБУДО «Смоленский Дом детского творчества» (далее – Смоленский ДДТ) - это организационно-нормативный документ, предусмотренный Федеральным законом «Об образовании Российской Федерации», соответствует требованиям современной педагогической науки, разработан с учетом социального заказа. Программ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гламентирует приоритетные стратегические цели образовательного и учебно-методического обеспечения образовательного процесса в учреждении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собенности содержания образования и организации образовательного процесса в совокупности программ обучения, воспитания и развития дет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основана на основных концептуальных основах Программы развития, конкретизирует и дополняет е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условием дополнительного образования является общедоступность и массовый характер образования детей. Учреждение предоставляет благоприятные условия для разностороннего развития ребёнка, оказывает помощь в реализации его потенциальных возможностей и потребностей, развивает его творческую и познавательную активность. Настоящая Дополнительная общеобразовательная программа учреждения определяет организацию и основное содержание образовательного процесса с учетом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преемственности образовательных программ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я единства образовательного пространства Российской Федерации в сфере образова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273-ФЗ «Об образовании в Российской Федерации» в учреждении реализуются дополнительные общеобразовательные (общеразвивающие) программы художественной, социально-педагогической; туристско-краеведческой; технической направленностей. Содержание общеобразовательных (общеразвивающих) программ, и сроки обучения по ним, определяются основной образовательной программой, разрабатываемой учреждением самостоятель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щеобразовательные общеразвивающие программы, реализуемые в учреждении, дают возможность осуществлять дифференцированный подход к каждому ребенку, наиболее точно определять перспективы развития, обучающегося и организовывать учебный процесс с учетом творческих способностей, индивидуальных и возрастных особенностей и возможностей каждого ребенка. Перечень дополнительных общеобразовательных (общеразвивающих) программ, а также обязательный минимум содержания каждой дополнительной общеобразовательной (общеразвивающей) программы принимаются педагогическим советом и утверждаются директором ДДТ. Общим условием реализации всех этих программ является их разноуровневость и полипредметность, что дает возможность развивать творческий потенциал ребенка на протяжении многих лет и что немаловажно, помогает в профессиональном самоопредел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образования, его доступность, открытость, привлекательность для учащихся и их родителей, духовно-нравственное развитие, эстетическое воспитание и художественное становление личности обеспечиваются созданием в учреждении комфортной, развивающей образовательной среды, включающе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ю творческой деятельности обучающихся путем проведения творческих мероприятий (конкурсов, фестивалей, мастер-классов, концертов, творческих вечеров, выставок, театрализованных представлений и др.)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творческой и культурно-просветительской деятельности совместно с другими образовательными учреждениями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в образовательном процессе образовательных технологий, основанных на лучших достижениях мирового опыта и отечественного образования, а также современном уровне его развития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ую самостоятельную работу обучающихся при поддержке педагогических работников и родителе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содержания образовательной программы с учетом индивидуального развития детей;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управление образовательным учрежден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дно из направлений воспитательной работы – организация содержательного досуга, который необходим детям, чтобы насладиться достигнутым уровнем образованности и обрести силы для дальнейшего самообразования, для взаимодействия с внешним миром, связанным с воображением, т.е. наполнением его внутреннего мира. Этому способствуют разные формы досуга: общие праздники, шоу-программы, «посиделки» в своих творческих объединениях за чашкой чая, экскурсии. Опрос обучающихся показывает, что наиболее востребованными являются игровые, состязательные формы рабо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социальное развитие сегодня является одним из приоритетных направлений работы МБУДО «Смоленский ДДТ». Социализация личности ребенка предполагает развитие у него навыков свободного ориентирования в существующем социокультурном пространстве, предусматривает не только овладение ключевыми компетенциями, но и активное включение в социокультурную ситуацию района проживания, города, страны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1274"/>
        <w:gridCol w:w="836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, принявших участие в массовых мероприятиях (конкурсы, соревнования, фестивали), в общей численности учащихся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региональном уров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 уров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ом уров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/ удельный вес численности учащихся-победителей и призеров массовых мероприятиях (конкурсы, соревнования, фестивали), в общей численности учащихся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гиональном уров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региональном уров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едеральном уров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ждународном уров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зовательной деятельности позволяет сделать следующие выводы: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ДО «Смоленский ДДТ» сохраняет основной контингент обучающихся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УДО «Смоленский ДДТ» реализуется качественное образование, позволяющее обучающимся эффективно реализовывать свои способности, на деле применяя полученные знания. 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педагогического коллектива позволяет в высокой степени предоставлять населению качественные услуги по дополнительному образованию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лся круг воспитательных мероприятий, которые могут стать основой для общих коллективно-творческих дел воспитатель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ыбор форм и средств обучения реализуемых дополнительных общеобразовательных (общеразвивающих) программ объективно способствует достижению основных образовательных целей.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учреждения дополнительного образования «Смоленский Дом детского творчества» сформирован в соответствии с Федеральным законом от 29 декабря 2012 г. № 273-ФЗ «Об образовании в Российской Федерации», на основе муниципального задания и дополнительных общеобразовательных (общеразвивающих)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разовательный процесс в учреждении организуется в условиях, соответствующих санитарно-эпидемиологическим требованиям СанПиН 2.4.4.3172-14 «Санитарно-эпидемиологические требования к устройству, содержанию и организации режима работы образвоательных организаций дополнительного образования детей», зарегистрировано в Минюсте РФ 20.08.2014, рег. 33660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Смоленском ДДТ направлена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я здоровья детей и подрост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необходимых условий для личностного развития, укрепления здоровья, профессионального самоопределения и творческого труда подрастающего поко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современном обще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отдельного ребенк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з</w:t>
      </w:r>
      <w:r>
        <w:rPr>
          <w:rFonts w:cs="Times New Roman" w:ascii="Times New Roman" w:hAnsi="Times New Roman"/>
          <w:bCs/>
          <w:sz w:val="28"/>
          <w:szCs w:val="28"/>
        </w:rPr>
        <w:t>анятия</w:t>
      </w:r>
      <w:r>
        <w:rPr>
          <w:rFonts w:cs="Times New Roman" w:ascii="Times New Roman" w:hAnsi="Times New Roman"/>
          <w:sz w:val="28"/>
          <w:szCs w:val="28"/>
        </w:rPr>
        <w:t xml:space="preserve"> проходят в соответствии с расписанием, утвержденным директором, с учетом предельной нагрузки на обучающегося. Учебный план ориентирован на 36 недель, преимущественно с 1 сентября по 31 ма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реждение организует образовательную деятельность в соответствии с индивидуальным учебным планом в объединениях по интересам, сформированных в группы 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</w:rPr>
        <w:t>уча</w:t>
      </w:r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</w:rPr>
        <w:t>щихся одного возраста или разных возрастных категорий (разновозрастные группы), являющиеся основным составом объединения (например</w:t>
      </w:r>
      <w:r>
        <w:rPr>
          <w:rFonts w:cs="Times New Roman" w:ascii="Times New Roman" w:hAnsi="Times New Roman"/>
          <w:color w:val="7030A0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лубы, секции, кружки, студии, творческие коллективы, ансамбли, театры и другое) (далее – объединения), а также индивидуальн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объединении, их возрастные категории, а также продолжительность занятий в объединении зависят от направленности дополнительных общеобразовательных (общеразвивающих) программ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обучающихся в объединении в 2020 – 2021 учебном году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учащих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часы педагогической нагрузки распределены по 4 направленностям дополнительных общеобразовательных (общеразвивающих) программ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удожественн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ально-педагогическ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хническо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уристско-краевед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образовательных програм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зовательных програ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направленнаст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ое итоговое количество часов, указанное в учебном плане и утвержденное муниципальным заданием, определяет финансирование из районного бюджета н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составлен с учетом условий обучения не допускающий перегрузок обучающихся: </w:t>
      </w:r>
    </w:p>
    <w:p>
      <w:pPr>
        <w:pStyle w:val="Style24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распределение учебной нагрузки и отдыха, согласно требованиям;</w:t>
      </w:r>
    </w:p>
    <w:p>
      <w:pPr>
        <w:pStyle w:val="Style24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зирование объема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программы направлено на: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личности ребенка;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отивации личности к познанию и творчеству;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моционального благополучия обучающегося;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оциального, культурного и профессионального самоопределения, творческой самореализации личности;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е и духовное развитие личности ребенка;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педагога дополнительного образования с семье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реждение реализует дополнительные общеобразовательные общеразвивающие программы в течение всего календарного года, включая каникулярное время. В период каникул Учреждение организует летние походы, экскурсии, лагеря с дневным пребыванием и другие мероприятия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дополнительными общеобразовательными (общеразвивающими) программам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учебным планом и муниципальным заданием Учрежд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20-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«Смоленски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3261"/>
        <w:gridCol w:w="131"/>
        <w:gridCol w:w="7"/>
        <w:gridCol w:w="1280"/>
        <w:gridCol w:w="708"/>
        <w:gridCol w:w="839"/>
        <w:gridCol w:w="8"/>
        <w:gridCol w:w="713"/>
        <w:gridCol w:w="137"/>
        <w:gridCol w:w="571"/>
        <w:gridCol w:w="851"/>
        <w:gridCol w:w="992"/>
        <w:gridCol w:w="851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ллектива /объеди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нагруз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групп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 в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од обуч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од обуч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од обуч и боле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  <w:p>
            <w:pPr>
              <w:pStyle w:val="Style22"/>
              <w:ind w:right="2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</w:tr>
      <w:tr>
        <w:trPr>
          <w:trHeight w:val="33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лшебница глина</w:t>
            </w:r>
            <w:r>
              <w:rPr>
                <w:rFonts w:cs="Times New Roman" w:ascii="Times New Roman" w:hAnsi="Times New Roman"/>
              </w:rPr>
              <w:t xml:space="preserve"> Дополнительная общеобразовательная (общеразвивающая) программа: «Сказочные мастер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ая глин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А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кодельниц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(общеразвивающая) программа «Волшебный клубок»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дельниц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заракова М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р-птиц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(общеразвивающая) программа «Путь к творчеству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ия творчеств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ольный театр «Петрушк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мчужи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йко Н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общеобразовательная (общеразвивающая)программа «Декоративное творчество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елые рук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ина О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нтазёр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ая общеобразовательная (общеразвивающая) программа: «Маленький мастер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й мир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можности без границ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фоамиран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рио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(общеразвивающая) программ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мвол России. Московский Кремль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Т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педагогический отряд «ЛИДЕР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(общеразвивающая) программа «Школа вожатого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ушин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ическ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образовательная (общеразвивающая) программ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т идеи до модели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Левш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ем, плаваем, летаем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С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(общеразвивающая) программа «Пешеходный туриз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ец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eastAsia="zxx"/>
        </w:rPr>
        <w:t xml:space="preserve">Годовой календарный учебный графи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eastAsia="zxx"/>
        </w:rPr>
        <w:t xml:space="preserve">МБУДО «Смоленский Дом детского творчеств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eastAsia="zxx"/>
        </w:rPr>
        <w:t>на 2020– 2021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 xml:space="preserve">Годовой календарный учебный график МБУДО «Смоленский ДДТ» регламентируется в соответствии со следующими нормативными документами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>Федеральным законом от 29.12.2012 № 273-ФЗ «Об образовании в РФ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>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>Приказом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 xml:space="preserve">Уставом МБУДО «Смоленский ДДТ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>Годовой календарный учебный график на 2020-2021 учебный год регламентируется следующими документам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>приказами директора по учреждению, утвержденным расписанием учебных занятий, должностными обязанностями сотрудников и графиком их работы, другими локальными актам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1.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eastAsia="zxx"/>
        </w:rPr>
        <w:t>Продолжительность учебного года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>Начало учебных занятий с учащимися: 1сентяб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>Окончание учебного года: 31 м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>Режим учебной недели: 7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>Количество учебных недель: не более 36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2. Регламент образовательного процес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Этапы образовательного процес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Учебный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Начало образовательного процес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01 сентября 2020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Продолжительность образовательного процес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52 недел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Окончание образовательного процес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31 августа 2021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Начало учебного года (по дополнительным общеобразовательным общеразвивающим программа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1 сентября 2020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Окончание учебного года (по дополнительным общеобразовательным общеразвивающим программа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31 мая 2021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Продолжительность учебного года (по дополнительным общеобразовательным общеразвивающим программа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36 нед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Текущий контроль успеваем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В конце учебного года по план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Промежуточная аттестация обучающихс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Согласно Положения о формах, периодичности и порядке текущего контроля успеваемости, промежуточной аттестации обучающихся в МБУДО «Смоленский ДДТ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Каникулы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Зимние 29.12.2020 г.- 10.01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Летние 01.06.2020 г.- 31.08.2020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Режим занятий в каникулярное врем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Кроме праздничных дней учебные занятия ведутся в форме краткосрочных дополнительных общеобразовательных общеразвивающих программ, экскурсий, соревнований, конкурсов, профильных смен и др. с учетом учебной нагрузки педагог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Продолжительность учебных зан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5-10 лет – 30 мин., 11-18 лет – 40 ми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Продолжительность учебной недел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7 дн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eastAsia="zxx"/>
        </w:rPr>
        <w:t xml:space="preserve">3.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zxx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ежим занятий детей в МБУДО «Смоленский ДДТ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5"/>
        <w:gridCol w:w="37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/п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правленность объедин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о занятий в неделю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исло и продолжительность занятий в день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по 30 мин для детей в возрасте до 10 лет;</w:t>
              <w:br/>
              <w:t>2-3  по 40 мин. - для остальных обучающихс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2 по 30 мин для детей в возрасте до 10 лет;</w:t>
              <w:br/>
              <w:t>2-3  по 40 мин. - для остальных обучающихс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ристско-краевед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по 30 мин для детей в возрасте до 10 лет;</w:t>
              <w:br/>
              <w:t>2-3  по 40 мин. - для остальных обучающихся;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педагог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по 30 мин для детей в возрасте до 10 лет;</w:t>
              <w:br/>
              <w:t>2-3  по 40 мин. - для остальных обучающихся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>В праздничные дни, установленные законодательством РФ допускается работа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eastAsia="zxx"/>
        </w:rPr>
        <w:t>5. Язык обуч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>: рус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eastAsia="zxx"/>
        </w:rPr>
        <w:t>6. Формы обуч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  <w:t>: очная (дистанционная допуск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 образователь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образовательного процесса </w:t>
      </w:r>
      <w:r>
        <w:rPr>
          <w:rFonts w:cs="Times New Roman" w:ascii="Times New Roman" w:hAnsi="Times New Roman"/>
          <w:sz w:val="28"/>
          <w:szCs w:val="28"/>
          <w:lang w:val="ru-RU"/>
        </w:rPr>
        <w:t>Смоленского ДДТ</w:t>
      </w:r>
      <w:r>
        <w:rPr>
          <w:rFonts w:cs="Times New Roman" w:ascii="Times New Roman" w:hAnsi="Times New Roman"/>
          <w:sz w:val="28"/>
          <w:szCs w:val="28"/>
        </w:rPr>
        <w:t xml:space="preserve"> составляют дополнительные общеобразовательные (общеразвивающие) программы, реализуемые в объединениях</w:t>
      </w:r>
      <w:r>
        <w:rPr>
          <w:rFonts w:cs="Times New Roman" w:ascii="Times New Roman" w:hAnsi="Times New Roman"/>
          <w:sz w:val="28"/>
        </w:rPr>
        <w:t xml:space="preserve"> технической, художественной, туристско-краеведческой, социально-педагогической направленност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дополнительных общеобразовательных (общеразвивающих) программ и сроки обучения определяются образовательной программой, разработанной и утвержденной Учреждением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реждение ежегодно обнов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полнительные общеобразовательные (общеразвивающие) программы в части состава учебных предметов, дисциплин (модулей), установленных в учебном плане, и (или) содержания рабочих программ учебных предметов, дисциплин (модулей), а также методических материалов, обеспечивающих реализацию соответствующих образовательных технологий с учетом развития науки, техники, культуры, экономики, технологий и социальной сфе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рограммы содержат пояснительную записку, в которой отражены ее отличительные особенности, возраст учащихся, участвующих в реализации данной программы, сроки реализации, этапы развития, формы и режим занятий, ожидаемые результаты, формы подведения итогов (аттестации) (выставки, фестивали, смотры, творческие отчеты в системе дополнительного образо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дополнительных общеобразовательных общеразвивающих программ соответствует современным достижениям культуры и образования, культурно-национальным особенностям. На занятиях педагоги дополнительного образования используют современные образовательные технологии, которые отражены в принципах: индивидуальности, доступности, преемственности, результативности. Программы имеют содержательную направленность с учетом направления деятельности, позволяющей принимать участие в конкурсах, соревнованиях, фестивалях разного уровня (городских, краевых, российских и международных). Учащиеся неоднократно становились победителями, лауреатами и дипломантами мероприятий различных уровней, что подтверждает высокое качество реализации </w:t>
      </w:r>
      <w:r>
        <w:rPr>
          <w:rFonts w:cs="Times New Roman" w:ascii="Times New Roman" w:hAnsi="Times New Roman"/>
          <w:sz w:val="28"/>
          <w:szCs w:val="28"/>
        </w:rPr>
        <w:t>дополнительных общеобразовательных (общеразвивающих)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тематический план каждой дополнительной </w:t>
      </w:r>
      <w:r>
        <w:rPr>
          <w:rFonts w:cs="Times New Roman" w:ascii="Times New Roman" w:hAnsi="Times New Roman"/>
          <w:sz w:val="28"/>
          <w:szCs w:val="28"/>
        </w:rPr>
        <w:t>общеобразовательной (общеразвивающей)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: перечень разделов и тем занятий, количество часов по каждой теме с разбивкой на теоретические и практические вид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в процессе обучения в объединениях осваивают следующие группы компетенций (способностей):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нформационным полем направленности;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осуществления деятельности;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ом рефлексии деятельности;</w:t>
      </w:r>
    </w:p>
    <w:p>
      <w:pPr>
        <w:pStyle w:val="Style24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построению коммуникаций и коопер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образовательного процесса является сумма образовательных результатов, достигнутых обучающимися, выражающаяся в умении работать в команде, иметь высокий уровень учебной мотивации, владеть компетенциями, связанными с определенными образовательными областями, умении быть самостоятельными и конкурентоспособ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ценки образовательной деятельности можно классифицировать следующим образом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 предметные результаты обучающихся - в сфере развития у них компетентностных умений и навык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е результаты - результаты конкурсов, фестивалей, конференций и т.п.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ормализованная оценка - портфолио.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069"/>
        <w:gridCol w:w="1890"/>
      </w:tblGrid>
      <w:tr>
        <w:trPr>
          <w:trHeight w:val="7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бщая численность руководящих и педагогических работников, в том числе: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ящие работ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Возраст руководящих и педагогических работников</w:t>
            </w:r>
          </w:p>
        </w:tc>
      </w:tr>
      <w:tr>
        <w:trPr/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ящие работники, и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до 3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5 и старш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6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работники, и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 до 3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5 и старш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6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таж работы руководящих и педагогических работни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ящие работники, из них: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лет до 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работники, и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 лет до 5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Образование руководящих и педагогических работни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ящие работники, из них: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едагогическ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работники, и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едагогическ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педагогическ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Квалификационная категория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работники, из них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Награды руководящих и педагогических работник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ящие работники, из них: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награ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работники, и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награ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24"/>
        <w:numPr>
          <w:ilvl w:val="0"/>
          <w:numId w:val="18"/>
        </w:numPr>
        <w:shd w:fill="FFFFFF" w:val="clear"/>
        <w:suppressAutoHyphens w:val="false"/>
        <w:spacing w:lineRule="auto" w:line="240" w:before="280" w:after="0"/>
        <w:ind w:left="1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ая сохранность контингента обучающихся, удовлетворенность всех участников образовательного процесса содержанием и результативностью деятельности учреждения. Наличие системы непрерывного мониторинга потребностей в дополнительных образовательных услугах детей и их родителей, населения посредством опроса, анкетирования, тестирования.</w:t>
      </w:r>
    </w:p>
    <w:p>
      <w:pPr>
        <w:pStyle w:val="Style24"/>
        <w:numPr>
          <w:ilvl w:val="0"/>
          <w:numId w:val="18"/>
        </w:numPr>
        <w:suppressAutoHyphens w:val="false"/>
        <w:spacing w:lineRule="auto" w:line="240" w:before="0" w:after="0"/>
        <w:ind w:left="127" w:hanging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снований для позиционирования Учреждения в качестве образовательной организации, способной функционировать в современных условиях.</w:t>
      </w:r>
    </w:p>
    <w:p>
      <w:pPr>
        <w:pStyle w:val="Style24"/>
        <w:numPr>
          <w:ilvl w:val="0"/>
          <w:numId w:val="18"/>
        </w:numPr>
        <w:shd w:fill="FFFFFF" w:val="clear"/>
        <w:suppressAutoHyphens w:val="false"/>
        <w:spacing w:lineRule="auto" w:line="240" w:before="0" w:after="200"/>
        <w:ind w:left="127" w:hanging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здоровьесберегающей образовательной среды, обеспечивающей сохранение и укрепление психосоматического здоровья, духовно-нравственного развития воспитанников.</w:t>
      </w:r>
    </w:p>
    <w:p>
      <w:pPr>
        <w:pStyle w:val="Style24"/>
        <w:numPr>
          <w:ilvl w:val="0"/>
          <w:numId w:val="18"/>
        </w:numPr>
        <w:suppressAutoHyphens w:val="false"/>
        <w:spacing w:lineRule="auto" w:line="240" w:before="0" w:after="0"/>
        <w:ind w:left="127" w:hanging="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мотивации сотрудников ДДТ, рост профессиональной компетенции и личных достижений педагогов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 контроля качества образовательного процесс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деятельности образовательного учреждения является совершенствование управления качеством образовательного процесса, установление соответствия фактических результатов реализации образовательной программы ее конечным результатам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образования предполагает систематическое отслеживание качества преподавания, учебных достижений обучающихся, уровня реализации образовательных программ посредством педагогического мониторинга. Ежегодно разрабатывается, утверждается и доводится до сведения всех педагогов Смоленского ДДТ план внутриучрежденческого контроля на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эффективности деятельности творческих объединений в ДДТ осуществляется мониторинг по трем направлениям: развитие, воспитание, обучение. Система отслеживания результатов образовательной деятельности включает в себ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ый контроль - это предварительное выявление уровня подготовленности и доминирующих мотивов детей к выбранному виду деятельности; уровень воспитанности обучающихся (ценностные ориентации). Вводный контроль проводится в начале учебного года при наборе детей в творческие объеди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– осуществляется в процессе усвоения учебного материала по теме, блоку. В рамках этого контроля проводится повторная проверка (параллельно с изучением нового материала идет повторение пройденного), периодическая проверка (для наблюдения за усвоением взаимосвязей между структурными элементами образовательных программ, для ликвидации пробелов в знаниях и умениях). Этот вид контроля проводится в конце первого года  и в течение всего учебного года по мере необхо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второго и последующих годов обучения отслеживаем творческий потенциал обучающихся, уровень развития познавательных потребностей, самооценку. Кроме того, применяем диагностику сформированности детских коллективов, изучаем микроклимат в коллективах, выявляем уровень развития самоуправления в групп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– итоговая аттестация осуществляется в конце учебного года для проверки знаний, умений и навыков по образовательным программам, для перевода обучающихся с одного этапа обучения на следующий. В соответствии с результатами итогового контроля определяется, насколько достигнуты результаты программы каждым ребенком, полнота выполнения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едагог в своей программе выявляет результаты образовательной деятельности обучающихся на различных возрастных этапах их самоопределения, определяет параметры результативности на основании содержания своей образовательной программы и в соответствии с ее прогнозируемыми результа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спользуют различные формы подведения итогов по общеобразовательным (общеразвивающим) программам: соревнования, конкурсы, выставки, смотры, фестивали, творчески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результатов обучения по общеобразовательным (общеразвивающим) программам педагогов включают в себя: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ую подготовку обучающихся (что за определенный промежуток времени ребенок должен научиться делать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ую подготовку обучающихся (какой объем знаний в результате обучения он должен усвоить за определенный промежуток времени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достижения за данный промежуток времени (призовые места в выставках, конкурсах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ихс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правление реализацие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я приоритеты управления образовательной программой, мы исходим из понимания образовательного процесса как организованной совместной деятельности педагогов, обучающихся, родителей по достижению оптимальных результатов обучения, воспитания и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тельной программой определяется совокупностью внешних и внутренних факторов жизне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 фактор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нормативно-правовые документы, фиксирующие требования государства к содержанию, формам и технологиям образовательного процесс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дополнительное образование всех дет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демографические особенности семей обучающихся Учрежд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заказ на дополнительные образователь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нутренние факт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образовательного процесса высококвалифицированными педагогическими кадрами и непрерывное совершенствование их профессионального мастерств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в рамках единого образовательного учрежден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формационных технологий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уровень структуры управления образовательной программой представлен педагогическим совет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Учреждения (далее – Педагогический совет) является руководящим органом в Учреждении для рассмотрения основополагающих вопросов образовательного процесса. Срок полномочий Педагогического совета – бессрочно. Главными задачами Педагогического совета являются: 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деятельности, внедрение в практику достижений педагогической науки и передового педагогического опыта, решение вопросов об освоении дополнительных общеобразовательных (общеразвивающих) програм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главляет деятельность по управлению образовательным процесс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. </w:t>
      </w:r>
      <w:r>
        <w:rPr>
          <w:rFonts w:cs="Times New Roman" w:ascii="Times New Roman" w:hAnsi="Times New Roman"/>
          <w:sz w:val="28"/>
          <w:szCs w:val="28"/>
        </w:rPr>
        <w:t xml:space="preserve">Директор осуществляет руководство деятельностью Учреждения в соответствии с действующим законодательством и настоящим Уставом и несет ответственность за руководство образовательной, научной, воспитательной работой и организационно-хозяйственной деятельностью Учреждения. К компетенции директора Учреждения относятся вопросы осуществления руководства деятельностью Учреждения за исключением вопросов, отнесенных федеральными законами, законодательством Алтайского края к компетенции Учредителя и других органов местного самоуправлени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им коллегиальным органом управления Учреждения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 с</w:t>
      </w:r>
      <w:r>
        <w:rPr>
          <w:rFonts w:cs="Times New Roman" w:ascii="Times New Roman" w:hAnsi="Times New Roman"/>
          <w:sz w:val="28"/>
          <w:szCs w:val="28"/>
        </w:rPr>
        <w:t xml:space="preserve">обрание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Общее собрание</w:t>
      </w:r>
      <w:r>
        <w:rPr>
          <w:rFonts w:cs="Times New Roman" w:ascii="Times New Roman" w:hAnsi="Times New Roman"/>
          <w:sz w:val="28"/>
          <w:szCs w:val="28"/>
        </w:rPr>
        <w:t xml:space="preserve">). Участниками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 с</w:t>
      </w:r>
      <w:r>
        <w:rPr>
          <w:rFonts w:cs="Times New Roman" w:ascii="Times New Roman" w:hAnsi="Times New Roman"/>
          <w:sz w:val="28"/>
          <w:szCs w:val="28"/>
        </w:rPr>
        <w:t xml:space="preserve">обрания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все лица, находящиеся на оплачиваемой работе в Учреждении, на основании заключенных с данными лицами трудов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щание при директ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оперативно обсуждать информацию о состоянии образовательного процесса, о качестве управления им и на основе анализа своевременно принимать меры по повышению результативности педагогической и управлен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правляющий совет Учреждения (далее – Управляющий совет) является коллегиальным органом управления, обеспечивающим демократический, государственно-общественный характер управления Учреждение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клограмма управления образовательной программо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977"/>
        <w:gridCol w:w="4692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и и подразделения управления образовательным процессо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управления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управления образовательным процессом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firstLine="1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изационной и методической готовности администрации и педагогического коллектива к реализации образовательной программы на весь учебный год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327" w:hanging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документов, определяющих функциональные обязанности ПДО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00"/>
              <w:ind w:left="327" w:hanging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ланирования жизнедеятельности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ind w:left="327" w:hanging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педагогических кадров учрежд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27" w:hanging="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еспечению готовности учебно-методического оснащения образовательной программы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товности организационных и методических условий реализации концепции программы воспитательной работы и программ дополнительного образования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suppressAutoHyphens w:val="false"/>
              <w:spacing w:lineRule="auto" w:line="240" w:before="0" w:after="20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грамм дополнительного образования и концепции воспитательной рабо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suppressAutoHyphens w:val="false"/>
              <w:spacing w:lineRule="auto" w:line="240" w:before="0" w:after="20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ановка педагогов дополнительного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suppressAutoHyphens w:val="false"/>
              <w:spacing w:lineRule="auto" w:line="240" w:before="0" w:after="20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ружков, секций, студ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suppressAutoHyphens w:val="false"/>
              <w:spacing w:lineRule="auto" w:line="240" w:before="0" w:after="28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етских общественных объедин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9" w:leader="none"/>
              </w:tabs>
              <w:suppressAutoHyphens w:val="false"/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воспитательной работы.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суждения результатов реализации образовательной программы за истекший учебный год и утверждение нормативных документов, планов, направленных на выполнение образовательной программы в новом учебном году</w:t>
            </w:r>
          </w:p>
        </w:tc>
        <w:tc>
          <w:tcPr>
            <w:tcW w:w="4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ind w:left="2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обсуждение в период подготовки к педсовету аналитических материалов, нормативных документов и планов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00"/>
              <w:ind w:left="2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нормативных документов и планов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28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ожений образовательной программы в условиях образовательного процесса учреж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240" w:before="0" w:after="0"/>
              <w:ind w:left="2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раз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и образовательной программы учреждения принимают участие все категории работников ДД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ирует работу заместителей, регулирует деятельность всего коллектива по выполнению задач, стоящих перед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ется вопросами контроля за образовательным и воспитательным процессом, вопросами методической работы учреждения, анализирует, регулирует и планирует деятельность педколлектива по выполнению задач образовательной программы, ведет документацию в соответствии с функцион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ический коллектив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 на реализацию образовательной программы, регулярно совершенствует свое педагогическое мастерство, внедряет новые педагогические технологии, намечает путь развития учреждения для реализации основной цели - способствовать полноценному развитию личности ребенка, ориентированной на глубоко нравственные, социально-значимые цен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23"/>
        <w:numPr>
          <w:ilvl w:val="0"/>
          <w:numId w:val="14"/>
        </w:numPr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уданова Г.П., Буйлова Л.Н. Обновление содержания дополнительного образования детей в контексте федеральных образовательных стандартов нового поколения.– Режим доступа: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www.moscons.ru/file.php/1/2009/dop_obrazov/builova_stand_dop.htm" \l "_ftnref2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http://www.moscons.ru</w:t>
      </w:r>
      <w:r>
        <w:rPr>
          <w:rStyle w:val="InternetLink"/>
          <w:sz w:val="28"/>
          <w:szCs w:val="28"/>
          <w:rFonts w:cs="Times New Roman"/>
        </w:rPr>
        <w:fldChar w:fldCharType="end"/>
      </w:r>
    </w:p>
    <w:p>
      <w:pPr>
        <w:pStyle w:val="Style24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кина А.Я. Воспитательный потенциал дополнительного образования // Дополнительное образование. - 2000.- №  9.- С. 6-9.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caps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Концепция развития дополнительного образования детей: распоряжение Правительства Российской Федерации от 4 сентября 2014 г. № 1726-р</w:t>
      </w:r>
      <w:r>
        <w:rPr>
          <w:rFonts w:cs="Times New Roman"/>
          <w:sz w:val="28"/>
          <w:szCs w:val="28"/>
        </w:rPr>
        <w:t xml:space="preserve">.–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минобрнауки.рф</w:t>
        </w:r>
      </w:hyperlink>
    </w:p>
    <w:p>
      <w:pPr>
        <w:pStyle w:val="Default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итин, Э.М. Очередные задачи системы дополнительного образования педагогических работников [Текст] / Э.М. Никитин // Методист. – 2012. – № 1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в Российской Федерации: федер. закон от 29.12.2012 № 273-ФЗ // Официальный интернет-портал правовой информации [Электронный ресурс]. 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</w:p>
    <w:p>
      <w:pPr>
        <w:pStyle w:val="Style24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неурочной деятельности при введении Федерального образовательного стандарта общего образования: письмо департамента общего образования Министерства образования и науки Российской Федерации от 12 мая 2011 № 03-296 // Методист. – 2011. – № 9.</w:t>
      </w:r>
    </w:p>
    <w:p>
      <w:pPr>
        <w:pStyle w:val="Style24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Об утверждении Порядка организации и осуществления образовательной деятельности по дополнительным общеобразовательным программам: </w:t>
      </w:r>
      <w:r>
        <w:rPr>
          <w:rFonts w:cs="Times New Roman" w:ascii="Times New Roman" w:hAnsi="Times New Roman"/>
          <w:bCs/>
          <w:color w:val="373737"/>
          <w:sz w:val="28"/>
          <w:szCs w:val="28"/>
        </w:rPr>
        <w:t>Приказ Министерства образования и науки Российской Федерации (Минобрнауки России) от 29 августа 2013 г. N 1008 г. Москва. – Режим доступа: http://www.rg.ru/2013/12/11/obr-dok.html</w:t>
      </w:r>
    </w:p>
    <w:p>
      <w:pPr>
        <w:pStyle w:val="Style24"/>
        <w:numPr>
          <w:ilvl w:val="0"/>
          <w:numId w:val="1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– Режим доступа: http://www.rg.ru/2014/10/03/sanpin-dok.html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ликашева, Н. В. Развитие системы дополнительного образования детей как ресурс социокультурной модернизации образования / Н. В. Поликашева // Проблемы современного образования: материалы международной научно-практической конференции 5-6 сентября 2010 года. - Пенза - Ереван - Прага: ООО Научно-издательский центр «Социосфера», 2010. - 487 с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, И. К. Мотивационное программно-целевое управление: теория, технология, практика: учеб. пособие по психологии управления для руководителей и психологов учреждений образования. — Барнаул: Изд-во БГПУ, 2000. — 271 с</w:t>
      </w:r>
    </w:p>
    <w:p>
      <w:pPr>
        <w:pStyle w:val="Style23"/>
        <w:numPr>
          <w:ilvl w:val="0"/>
          <w:numId w:val="14"/>
        </w:numPr>
        <w:spacing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Шелехова И. Н. К вопросу о проектировании образовательных программ дополнительного образования детей [Текст] / И. Н. Шелехова // Молодой ученый. — 2013. — №11. — С. 695-697.</w:t>
      </w:r>
      <w:r>
        <w:br w:type="page"/>
      </w:r>
    </w:p>
    <w:p>
      <w:pPr>
        <w:pStyle w:val="Style22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х общеобразовательных (общеразвивающих) программ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1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удожественная направленность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09"/>
        <w:gridCol w:w="1418"/>
        <w:gridCol w:w="1047"/>
        <w:gridCol w:w="1517"/>
        <w:gridCol w:w="151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еализирующие программ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и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отокола и дата утверждения программ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Волшебный клубо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Рукоде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заракова М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– 12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.08.2019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Рукодельниц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Рукоде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заракова М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– 11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.08.2019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Сказочные мастер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г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А.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– 10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.08.2019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Живая глин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г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А.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– 12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.08.2019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Творческая мастерска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гл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 А.О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2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.08.2020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Путь к творчеству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ар-птиц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йко Н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– 10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.08.2019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«Магия творчества» </w:t>
            </w:r>
          </w:p>
          <w:p>
            <w:pPr>
              <w:pStyle w:val="Style22"/>
              <w:tabs>
                <w:tab w:val="clear" w:pos="708"/>
                <w:tab w:val="right" w:pos="24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йко Н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4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.08.2019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«Кукольный театр «Петрушка» </w:t>
            </w:r>
          </w:p>
          <w:p>
            <w:pPr>
              <w:pStyle w:val="Style22"/>
              <w:tabs>
                <w:tab w:val="clear" w:pos="708"/>
                <w:tab w:val="right" w:pos="24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-пт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йко Н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– 11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.08.2020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Жемчужина» для детей с ОВ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ар-птиц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йко Н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– 1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.08.2020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«Умелые ру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атулка чуд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ина О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0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.08.2020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Декоративное творчеств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атулка чуд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ина О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– 8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.08.2019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«Маленький мастер» Объедине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нтазё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 – 8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.08.2020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«Разноцветный мир» Объедине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нтазё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- 10 л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.08.2020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«Возможности  без границ» Объедине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нтазё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- 11 л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.08.2020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программа «Волшебный фоамиран» Объединение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нтазёр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И.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– 14 л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.08.2020г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ическая направленность»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51"/>
        <w:gridCol w:w="1276"/>
        <w:gridCol w:w="1047"/>
        <w:gridCol w:w="1517"/>
        <w:gridCol w:w="151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еализирующие программ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и обучаю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отокола и дата утверждения программ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От идеи до модел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й тех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С.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1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.08.2019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Левш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й тех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С.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4 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.08.2020г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Едем, плаваем, летаем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ех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 С.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0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.08.2019г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педагогическая направленность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065"/>
        <w:gridCol w:w="1517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еализирующие програм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и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отокола и дата утверждения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Патрио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атри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Т.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.08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Символ России: Московский Кремль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«Патри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Т.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4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.08.201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Школа вожатского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ПО «Лид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ина Г.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18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.08.2020г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ристско-краеведческая направленность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065"/>
        <w:gridCol w:w="1517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реализирующие програм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и обучаю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отокола и дата утверждения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«Пешеходный туризм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Гориз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Н.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8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.08.2019г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7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37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7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7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80" w:after="28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31849B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16"/>
      <w:szCs w:val="16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7">
    <w:name w:val="Font Style17"/>
    <w:qFormat/>
    <w:rPr>
      <w:rFonts w:ascii="Century Schoolbook" w:hAnsi="Century Schoolbook" w:cs="Century Schoolbook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5">
    <w:name w:val="c5"/>
    <w:qFormat/>
    <w:rPr/>
  </w:style>
  <w:style w:type="character" w:styleId="FontStyle63">
    <w:name w:val="Font Style63"/>
    <w:qFormat/>
    <w:rPr>
      <w:rFonts w:ascii="Courier New" w:hAnsi="Courier New" w:cs="Courier New"/>
      <w:b/>
      <w:bCs/>
      <w:sz w:val="20"/>
      <w:szCs w:val="20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1">
    <w:name w:val="c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22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left="720" w:hanging="12"/>
      <w:jc w:val="both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6" w:before="0" w:after="0"/>
      <w:ind w:hanging="1900"/>
      <w:jc w:val="both"/>
    </w:pPr>
    <w:rPr>
      <w:rFonts w:cs="Times New Roman"/>
      <w:sz w:val="27"/>
      <w:szCs w:val="27"/>
      <w:shd w:fill="FFFFFF" w:val="clear"/>
      <w:lang w:val="en-US"/>
    </w:rPr>
  </w:style>
  <w:style w:type="paragraph" w:styleId="C35">
    <w:name w:val="c3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14" w:before="0" w:after="0"/>
      <w:ind w:hanging="226"/>
    </w:pPr>
    <w:rPr>
      <w:rFonts w:ascii="Courier New" w:hAnsi="Courier New" w:eastAsia="Times New Roman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b/>
      <w:bCs/>
      <w:lang w:bidi="hi-I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dt-sml.edu22.info/" TargetMode="External"/><Relationship Id="rId4" Type="http://schemas.openxmlformats.org/officeDocument/2006/relationships/hyperlink" Target="mailto:ddtsmol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3:00Z</dcterms:created>
  <dc:creator>cimanvol30@hotmail.ru</dc:creator>
  <dc:description/>
  <cp:keywords/>
  <dc:language>en-US</dc:language>
  <cp:lastModifiedBy>User23</cp:lastModifiedBy>
  <cp:lastPrinted>2020-09-18T16:25:00Z</cp:lastPrinted>
  <dcterms:modified xsi:type="dcterms:W3CDTF">2020-09-21T02:49:00Z</dcterms:modified>
  <cp:revision>15</cp:revision>
  <dc:subject/>
  <dc:title/>
</cp:coreProperties>
</file>