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>
          <w:trHeight w:val="2126" w:hRule="atLeast"/>
        </w:trPr>
        <w:tc>
          <w:tcPr>
            <w:tcW w:w="5353" w:type="dxa"/>
            <w:tcBorders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P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образованию Смоленского района Алтайского края</w:t>
            </w:r>
          </w:p>
          <w:p>
            <w:pPr>
              <w:pStyle w:val="P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_____________ В.П. Калиниченко </w:t>
            </w:r>
          </w:p>
          <w:p>
            <w:pPr>
              <w:pStyle w:val="P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«___»__________ 2023 г.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P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P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УДО «Смоленский Дом детского творчества»</w:t>
            </w:r>
          </w:p>
          <w:p>
            <w:pPr>
              <w:pStyle w:val="P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 Н.А. Малец </w:t>
            </w:r>
          </w:p>
          <w:p>
            <w:pPr>
              <w:pStyle w:val="P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«___» ___________ 202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конкурсе «Я – ведущий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, условия организации и проведения муниципального конкурса «Я - ведущий!» (далее – Конкурс) среди учащихся 1-11 классов общеобразовательных школ район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 МБУДО «Смоленский Дом детского творчества». Координацию конкурса определяет оргкомитет, который выбирает состав жюри. Из числа членов жюри выбираются председатель и секретар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правлен на раскрытие и развитие творческого потенциала, ораторского искусства, повышение культуры общения и культуры речи учащихся школ райо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 и задачи конкурса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лавная цель-выявление талантливых ведущих в совершенстве владеющих ораторским искусств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развитие коммуникативных и организаторских навыков участников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обмен опытом участников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вовлечение учащихся района в досуговую деятельность с учетом интересов и потребност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учащихся школ района в творческую деятельность через участие в конкурсе,  как уникальной формы проведения досуг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тор и участники конкурс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конкурса – МБУДО «Смоленский Дом детского творчества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щиеся из 1-11 классов общеобразовательных учреждений района.  По 2 представителя в каждой возрастной категории (юноша и девушка) от образовательной организаци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класс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8 класс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1 класс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организации и проведения муниципального конкурс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курс проводится в период с 10 января 2023 по 31 января 2023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участники конкурса определяются жюри по итогам муниципального конкурса. Награждение грамотами за 1,2,3 место и благодарностью за участие в конкурс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и прошлых лет не могут принимать участие в этом году!!!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дать заявку до 22.01.2023г. по форме (приложение №1), по всем возникающим вопросам обращаться к педагогу дополнительного образования Микушиной Г.А. – 89237280229, email: smolobraz@yandex.ru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4.1. Сроки и порядок провидения конкурс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 </w:t>
      </w:r>
      <w:r>
        <w:rPr>
          <w:rFonts w:cs="Times New Roman" w:ascii="Times New Roman" w:hAnsi="Times New Roman"/>
          <w:sz w:val="28"/>
          <w:szCs w:val="28"/>
        </w:rPr>
        <w:t xml:space="preserve">– заочный, который проходит с 10.01.2023 г. по 22.01.2023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ждый участник Конкурса предоставляет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Видеоролик «О себе, за 1 минуту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участники конкурса должны предоставить видео – репортаж о себе за 1 минуту. Заранее подготовленное задание записывается на видео и опубликовывается на официальной странице МБУДО «Смоленский ДДТ» в контак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vk.com/public210036934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тупить в группу  МБУДО «Смоленский ДДТ» в контакте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дписать Ф. И. участника, образовательного учреждения, названия конкурса и выступл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итерии оценки «О себе, за 1 минуту»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выступления соответствует заявленной теме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ультура выступления, ясность и четкость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ременной регламент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зрелищность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ртистичнос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этап </w:t>
      </w:r>
      <w:r>
        <w:rPr>
          <w:rFonts w:cs="Times New Roman" w:ascii="Times New Roman" w:hAnsi="Times New Roman"/>
          <w:sz w:val="28"/>
          <w:szCs w:val="28"/>
        </w:rPr>
        <w:t>– очный, который пройдет 31.01.2023г. в Смоленском ДДТ, с 15.00 до 17.0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Этапы очного конкурс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66CC"/>
            <w:sz w:val="28"/>
            <w:szCs w:val="28"/>
            <w:lang w:eastAsia="ru-RU"/>
          </w:rPr>
          <w:t>Визитная карточк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Мне так приятно быть ведущим» (до 3 минут)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 в творческой форме должен рассказать о себе, своей деятельности в роли ведущего, должен  быть представлен интересный случай из творческой биографии, профессиональные меч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ите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разительность речи;</w:t>
        <w:br/>
        <w:t>- способность раскрыть тему визитной карточки;</w:t>
        <w:br/>
        <w:t>- умение держать себя на сцене;</w:t>
        <w:br/>
        <w:t>- зрелищность;</w:t>
        <w:br/>
        <w:t>- внешний вид (костюм);</w:t>
        <w:br/>
        <w:t>- интересный образ (если он предусмотрен);</w:t>
        <w:br/>
        <w:t>- умение использовать отведенное время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«Фрагмент программ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ток-шоу, развлекательные, юмористические передачи и др.), (не более 5 минут)  -  необходимо отразить тему, «установить контакт» со зрителями. Возможно использование игр, конкурсов, виктори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итерии оценки «Фрагмент программы»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ртистичность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релищность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пулярность передачи по ТВ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ветствие возрастной категории участников;</w:t>
        <w:br/>
        <w:t>- оригинальность идеи;</w:t>
        <w:br/>
        <w:t>- использование средств художественной выразительности;</w:t>
        <w:br/>
        <w:t>- умение общаться с публикой;</w:t>
        <w:br/>
        <w:t>-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ультура реч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эмоциональность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алистичность обстановки (обыгрываемой передачи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Задание экспром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ки «Задание - экспромт»:</w:t>
        <w:br/>
        <w:t>- умение быстро ориентироваться в ситуации;</w:t>
        <w:br/>
        <w:t>- острота и грамотность ответа;</w:t>
        <w:br/>
        <w:t>- правильность выполнения задания.</w:t>
        <w:br/>
        <w:t>Максимальное количество баллов за каждый критерий в каждом конкурсном задании – 5 баллов:</w:t>
        <w:br/>
        <w:t>5 баллов – выступление полностью соответствует критериям;</w:t>
        <w:br/>
        <w:t>4 балла – выступление соответствует критериям, но имеются незначительные недочеты;</w:t>
        <w:br/>
        <w:t>3 балла – выступление соответствует критериям, но имеются существенные недочеты;</w:t>
        <w:br/>
        <w:t>2 балла – выступление соответствует критериям не полностью;</w:t>
        <w:br/>
        <w:t>1 балл – выступление частично соответствует критерия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5.Подведение итогов, награждени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граждение грамотами всех участников. Вручение диплома и памятного приза побед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муниципальном конкур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Я – ведущий!»</w:t>
      </w:r>
    </w:p>
    <w:p>
      <w:pPr>
        <w:pStyle w:val="Normal"/>
        <w:spacing w:lineRule="auto" w:line="240" w:before="0" w:after="0"/>
        <w:jc w:val="center"/>
        <w:rPr/>
      </w:pPr>
      <w:r>
        <w:rPr/>
        <w:t>Заявка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7"/>
        <w:gridCol w:w="4624"/>
        <w:gridCol w:w="2410"/>
      </w:tblGrid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участни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ФИО, контакты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а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ельщиков (указать количество)не более -3-х челове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210036934" TargetMode="External"/><Relationship Id="rId3" Type="http://schemas.openxmlformats.org/officeDocument/2006/relationships/hyperlink" Target="http://pandia.ru/text/category/vizitnaya_kartochka/" TargetMode="External"/><Relationship Id="rId4" Type="http://schemas.openxmlformats.org/officeDocument/2006/relationships/hyperlink" Target="http://pandia.ru/text/category/kulmztura_rech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1:44:00Z</dcterms:created>
  <dc:creator>Ната</dc:creator>
  <dc:description/>
  <cp:keywords/>
  <dc:language>en-US</dc:language>
  <cp:lastModifiedBy>User23</cp:lastModifiedBy>
  <dcterms:modified xsi:type="dcterms:W3CDTF">2023-01-13T03:31:00Z</dcterms:modified>
  <cp:revision>6</cp:revision>
  <dc:subject/>
  <dc:title/>
</cp:coreProperties>
</file>