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3175" cy="964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современную  эпоху научно-технического прогресса и интенсивного развития информационных технологий в России  востребованы  специалис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ым стилем инженерно – научного мышления. Этот стиль предполаг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не только конструктивно-технологических, но и психологически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ых, гуманистических и морально-этических факторов. Формирование такого современного инженера-конструктора жела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уже с младшего школьно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вторгается в мир представлений и понятий ребенка у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го детства, но в основном, как объект потребления. Моделирова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способствуют познанию мира техники и расшир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го кругозора, развивают конструкторские способ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мышление, мотивацию к творческому поиску,  техн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. Начальное техническое  моделирование  –  это  первые  шаги  младших школьников в самостоятельной  творческой деятельности по созданию макетов и моделей простейших технических объе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ленность  Дополнительной общеобразовательной (общеразвивающей) программы  «Едем, плаваем, летаем» – техническая, базового уровн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 формирование  и  развитие  позна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а обучающихся к различным материалам и инструмен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 школьниками  актуальных  практических  навыков  и  зн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«Едем, плаваем, летаем» предусматривает развитие творческих способностей детей. Творческая деятельность на занятиях в объединении позволяет ребенку приобрести чувство уверенности иуспешности,социально-психологическое благополучие.  Главной воспитательной задачей, решаемой в программе, является  воспитание трудолюбия, терпения, настойчивости в работе,  стремления  сделать модель правильно, прочно, надежно и краси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уальность программы обусловлена общественной потребностью в творчески активных и технически грамотных молодых людях, в возро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а молодежи к современной технике, в воспитании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ого и профессионального самоопредел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ая и информационная революции предъявляют к члену общества повышенные требования по технической и информационной грамотности. Даже рядовой член общества должен уметь использовать технические устройства безопасно для себя и окружающих, уметь находить и использовать нужную информацию в мощном информационном поток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ю данной программы является развитие у обучающихся интереса и любви к технике и труду, творческих способностей, формирование конструкторских навыков, освоение навыков работы с инструментами, оборудованием и применение этих навыков при разработке и изготовлении мод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 составлена на основе программы по начальному техническому моделированию педагога дополнительного образования Ивановой Л.А.(г. Сергиев Посад),  где  предусматриваются  расширение  технического кругозора  обучающихся, развитие их пространственного мышления, формирование устойчивого интереса к технике. Учтены знания и умения обучающихся начальных классов, которые они получают на уро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и, трудового  обучения,  рисования,  природоведения  и  на  которые надо опираться в процессе занятий начальным техническим модел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являются: добровольность, собранность, осмысленность своих действий. Индивидуальный подход к каждому ребенку с  учетом его личных качеств, свободное развитие  творческих  способност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личный приме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ста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Закон  «Об образовании в Российской Федерации» от 29 декабря 2012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имерные требования к программам дополнительного образования детей  (Приложение к письму Департамента молодёжной политики,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поддержки детей Минобрнауки России от 11.12.2006 №06-18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анПиН 2.4.4.1251-03 «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ервом году обучения по программе базового уровня технической направленности «Едем, плаваем, летаем» обучающиеся осваивают моделирование из картона и бумаги, работу с шаблонами и простейшим ручным инструментом, строят простые бумажные модели. На втором  году обучения изучается устройство основных видов техники (самолёты, корабли, наземная техника), технологии изготовления объёмных моделей, способы и приёмы работы инструментам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</w:t>
      </w:r>
      <w:r>
        <w:rPr>
          <w:b/>
          <w:i/>
          <w:sz w:val="28"/>
          <w:szCs w:val="28"/>
          <w:lang w:eastAsia="ar-SA"/>
        </w:rPr>
        <w:t>первого</w:t>
      </w:r>
      <w:r>
        <w:rPr>
          <w:sz w:val="28"/>
          <w:szCs w:val="28"/>
          <w:lang w:eastAsia="ar-SA"/>
        </w:rPr>
        <w:t xml:space="preserve"> года формируется из учащихся в возрасте </w:t>
      </w:r>
      <w:r>
        <w:rPr>
          <w:b/>
          <w:sz w:val="28"/>
          <w:szCs w:val="28"/>
          <w:lang w:eastAsia="ar-SA"/>
        </w:rPr>
        <w:t>8 - 9 лет,</w:t>
      </w:r>
      <w:r>
        <w:rPr>
          <w:sz w:val="28"/>
          <w:szCs w:val="28"/>
          <w:lang w:eastAsia="ar-SA"/>
        </w:rPr>
        <w:t xml:space="preserve"> занятия проводятся по фронтальной схеме с последующей индивидуализацией  по мере выявления способностей детей. Важно привить интерес к конструированию и технике, заинтересовать ребёнка изготовлением моделей своими руками. В </w:t>
      </w:r>
      <w:r>
        <w:rPr>
          <w:b/>
          <w:i/>
          <w:sz w:val="28"/>
          <w:szCs w:val="28"/>
          <w:lang w:eastAsia="ar-SA"/>
        </w:rPr>
        <w:t>первый</w:t>
      </w:r>
      <w:r>
        <w:rPr>
          <w:sz w:val="28"/>
          <w:szCs w:val="28"/>
          <w:lang w:eastAsia="ar-SA"/>
        </w:rPr>
        <w:t xml:space="preserve"> год дети развивают моторику, строят общение в своей группе, учатся базовым и основным приёмам работы с простейшими инструментами: ножницы, карандаш, линейка, изучают устройство простых технических объект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уппы  </w:t>
      </w:r>
      <w:r>
        <w:rPr>
          <w:b/>
          <w:i/>
          <w:sz w:val="28"/>
          <w:szCs w:val="28"/>
          <w:lang w:eastAsia="ar-SA"/>
        </w:rPr>
        <w:t>второго</w:t>
      </w:r>
      <w:r>
        <w:rPr>
          <w:sz w:val="28"/>
          <w:szCs w:val="28"/>
          <w:lang w:eastAsia="ar-SA"/>
        </w:rPr>
        <w:t xml:space="preserve"> года обучения формируются из обучающихся, прошедших курс первого года обучения. Кроме того, могут быть зачислены и вновь пришедшие учащиеся, показавшие соответствующие навыки и умения, выявленные  методом тестирования и контрольных заданий. Возрастной состав </w:t>
      </w:r>
      <w:r>
        <w:rPr>
          <w:b/>
          <w:i/>
          <w:sz w:val="28"/>
          <w:szCs w:val="28"/>
          <w:lang w:eastAsia="ar-SA"/>
        </w:rPr>
        <w:t>второго</w:t>
      </w:r>
      <w:r>
        <w:rPr>
          <w:sz w:val="28"/>
          <w:szCs w:val="28"/>
          <w:lang w:eastAsia="ar-SA"/>
        </w:rPr>
        <w:t xml:space="preserve"> года обучения </w:t>
      </w:r>
      <w:r>
        <w:rPr>
          <w:b/>
          <w:sz w:val="28"/>
          <w:szCs w:val="28"/>
          <w:lang w:eastAsia="ar-SA"/>
        </w:rPr>
        <w:t>9-11 лет</w:t>
      </w:r>
      <w:r>
        <w:rPr>
          <w:sz w:val="28"/>
          <w:szCs w:val="28"/>
          <w:lang w:eastAsia="ar-SA"/>
        </w:rPr>
        <w:t>. На втором году занятий продолжается изучение устройства технических объектов, таких как: самолёт, корабль, наземная техника, осваиваются технологии изготовления объёмных моделей и их деталей, а так же обучающиеся знакомятся с теорией движения технических объектов:  как и почему плавает судно, летают самолёты и т.д. Обучающиеся осваивают технологию  сборки сложных моделей-копий с применением специальных навыков и инструментов. При постройке моделей необходимо соблюдать принцип постепенного перехода от простого к сложному, закреплять полученные навыки работы с чертёжным и мерительным инструментом, использования и обработки материалов  применяемых при изготовлении моделей. Развивается техническое мышление, умение и навыки в пользовании различным инструментом и приспособлениями. Ребята строят модели из бумаги и картона из альбомов и по чертежам, принимают участие в конкурсах и выставках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личество обучающихся составляет для </w:t>
      </w:r>
      <w:r>
        <w:rPr>
          <w:b/>
          <w:i/>
          <w:sz w:val="28"/>
          <w:szCs w:val="28"/>
          <w:lang w:eastAsia="ar-SA"/>
        </w:rPr>
        <w:t>первого года обучения 12 человек</w:t>
      </w:r>
      <w:r>
        <w:rPr>
          <w:sz w:val="28"/>
          <w:szCs w:val="28"/>
          <w:lang w:eastAsia="ar-SA"/>
        </w:rPr>
        <w:t xml:space="preserve">, для </w:t>
      </w:r>
      <w:r>
        <w:rPr>
          <w:b/>
          <w:i/>
          <w:sz w:val="28"/>
          <w:szCs w:val="28"/>
          <w:lang w:eastAsia="ar-SA"/>
        </w:rPr>
        <w:t>второго года обучения 10 – 12 человек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4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ежим проведения занятий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1-й год</w:t>
      </w:r>
      <w:r>
        <w:rPr>
          <w:sz w:val="28"/>
          <w:szCs w:val="28"/>
          <w:lang w:eastAsia="ar-SA"/>
        </w:rPr>
        <w:t xml:space="preserve"> обучения 2 раза в неделю по 2 часа (4 часа в неделю,  144 часа в год)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2-й год</w:t>
      </w:r>
      <w:r>
        <w:rPr>
          <w:sz w:val="28"/>
          <w:szCs w:val="28"/>
          <w:lang w:eastAsia="ar-SA"/>
        </w:rPr>
        <w:t xml:space="preserve"> обучения 2 раза в неделю по 2 часа (4 часа в неделю, 144 часа в год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</w:rPr>
        <w:t>Занятия по 30 мин. для детей в возрасте до 10 лет;  занятия по 40 мин. – для детей  от 11 лет с перерывом 10 минут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Цели и задачи.</w:t>
      </w:r>
    </w:p>
    <w:p>
      <w:pPr>
        <w:pStyle w:val="Normal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творческих и технических способ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посредством изготовления макетов и моделей несложных объек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программы: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учающие: </w:t>
      </w:r>
    </w:p>
    <w:p>
      <w:pPr>
        <w:pStyle w:val="Normal"/>
        <w:rPr/>
      </w:pPr>
      <w:r>
        <w:rPr>
          <w:sz w:val="28"/>
          <w:szCs w:val="28"/>
        </w:rPr>
        <w:t xml:space="preserve">- знакомить с историей развития отечественной и мировой техники, 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накомить с технической терминологией и основными узлам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хнических объе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формировать графическую культуру на начальном уровне: ум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ть простейшие чертежи, изготавливать по ним модели, навыки работ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тежно-измерительным и ручным инструментом при исполь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бучать приемам и технологии изготовления простейших мод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х объе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реализовывать полученные знания и умения в самостоя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учебную мотивацию и мотивацию к творческому поиск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звивать у детей элементы технического мышления, изобретательности, образное и пространственное мыш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волю, терпение, самоконтрол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rPr/>
      </w:pPr>
      <w:r>
        <w:rPr>
          <w:sz w:val="28"/>
          <w:szCs w:val="28"/>
        </w:rPr>
        <w:t xml:space="preserve">-  воспитывать дисциплинированность, ответственность, самоорганизацию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трудолюбие, уважение к тру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чувство коллективизма, взаимо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спитывать у детей чувство патриотизма, граждан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дости за достижения отечественной науки и тех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Принципы реализаци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объединения НТМ создаются все необходимые условия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го развития обучающихся. Каждое занятие строится в завис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емы и конкретных задач, которые предусмотрены программой, с уч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х особенностей детей, их индивидуальной подготовл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образовательных, развивающих и воспитательных зад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в работе с детьми используются различные методы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, а также разнообразные формы занятий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Формы занят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лекц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занятие-бесе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ктическая рабо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ектно-исследовательская рабо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ы организации образовательного процесс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словесный (беседа, рассказ педагога, объяснени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наглядный (иллюстрации, демонстраци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актический (практические работы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аудиовизуальный (использование аудио- и видеоматериалов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организации деятельности обучающих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ронтальный (одновременная работа со всеми обучающимис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групповой (организация работы в группах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о-фронтальный (индивидуальное выполнение заданий обучающимися и создание мини проектов в групп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программы применяются разнообразные формы контроля: проведение открытых занятий, выставок, конкурсов, соревнований, викторин,   тес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й оценкой успехов являются итоги соревнований, показ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лений, конкурсов.  Соревнования и  связанные с ними процессы играют важную роль в общении и дружбе детей, формируют идеи коллективизма, патриотизма, позволяют выявить индивидуальные качества, присущие лиде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и воспитания позволяет выявить индивидуаль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а  обучающихся. Педагог  использует  эти  особенности  характера  для достижения высоких результатов.  Все  это  вместе  является методической системой, позволяющей  прогнозировать и анализировать процесс учебно-воспитательной работы, что в конечном итоге приносит успех. Успешное проведение занятий достигается с соблюдением основных дидактических принципов: систематичности, последовательности, наглядности и доступности, при этом учитываются возрастные и индивидуальные особенности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накопления  знаний и практических умений по моде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ивлекает обучающихся самостоятельно проводить анализ мод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проектной деятельности и защите своих проектов. При анализ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и защите проекта от обучающихся требуется применение прави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ческой терминологии. Анализ модели позволяет воспитанникам вспомнить предыдущий материал, упражняет их в наблюдательности, в выделении главного, в возможности самостоятельного 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х опыта и знаний. Защита проекта позволяет обучающи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пыт публичного выступления, развивает у них умение слуш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, развивает мотивацию к саморазвит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обучения важным является проведение  небольших соревнований по мере изготовления движущихся и летающих моделей, работа по устранению недочетов и ошибок, ремонт моделей. Все это позволяет закрепить и повторить пройденный материа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истории развития науки и техники, людям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у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изобретателям, исследователя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спытателя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 единый комплекс практических работ, кото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воение новых теоретических знаний, приобретение ум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 работы с инструментами  (линейка,  ножницы,  циркуль  и  т.д.)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ми  материалами (ватман, картон, клей  и т.д.). Свобода выб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го объекта по заданной теме в процессе обучения способствует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витию творчеств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фантазии.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260" w:right="-22" w:hanging="360"/>
        <w:jc w:val="center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  <w:t>Учебный план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center"/>
        <w:rPr>
          <w:i/>
          <w:i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>
          <w:i/>
          <w:lang w:eastAsia="ar-SA"/>
        </w:rPr>
        <w:t>Таблица 1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ервый год обучения.</w:t>
      </w:r>
    </w:p>
    <w:p>
      <w:pPr>
        <w:pStyle w:val="Normal"/>
        <w:widowControl w:val="false"/>
        <w:suppressAutoHyphens w:val="true"/>
        <w:autoSpaceDE w:val="false"/>
        <w:ind w:right="-22" w:hanging="0"/>
        <w:rPr>
          <w:rFonts w:cs="Arial CYR"/>
        </w:rPr>
      </w:pPr>
      <w:r>
        <w:rPr>
          <w:rFonts w:cs="Arial CYR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992"/>
        <w:gridCol w:w="993"/>
        <w:gridCol w:w="8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Arial CYR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 CYR"/>
                <w:b/>
                <w:sz w:val="28"/>
                <w:szCs w:val="28"/>
                <w:lang w:eastAsia="ar-SA"/>
              </w:rPr>
              <w:t xml:space="preserve">п.п.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ак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ы теории по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мажные летающие авиа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иамодели особы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стейшая модель рак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дели парашю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здушные зм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стейшие модели парусных су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дель катера из дерева с резиновым двиг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стейшая модель автомоб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дель автомобиля «АМ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лючитель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2" w:hanging="0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center"/>
        <w:rPr>
          <w:rFonts w:cs="Arial CYR"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Содержание программы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center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 xml:space="preserve">первого года обучения.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center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1. Введение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Цель, задачи и содержание работы в объединении. Правила ТБ. Демонстрация моделей.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 2. Основы теории полета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Теория</w:t>
      </w:r>
      <w:r>
        <w:rPr>
          <w:rFonts w:cs="Arial CYR"/>
          <w:sz w:val="28"/>
          <w:szCs w:val="28"/>
          <w:lang w:eastAsia="ar-SA"/>
        </w:rPr>
        <w:t xml:space="preserve">. Воздух и его свойства. Сопротивление воздуха. Подъемная сила. </w:t>
      </w: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Изготовление модели «летающее крыло».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3. Бумажные летающие модели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Теория</w:t>
      </w:r>
      <w:r>
        <w:rPr>
          <w:rFonts w:cs="Arial CYR"/>
          <w:sz w:val="28"/>
          <w:szCs w:val="28"/>
          <w:lang w:eastAsia="ar-SA"/>
        </w:rPr>
        <w:t xml:space="preserve">. Свойства бумаги. Сорта бумаги. Способы соединения бумажных  деталей. Основные части самолета и модели. Центр тяжести и траектория полета - кабрирование,  пикирование, планирование. Регулировка моделей. </w:t>
      </w: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Изготовление простейших моделей планера, центровка, запуски. Игры. Соревнования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 xml:space="preserve">Тема 4. Модели особых схем.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Особенности схем, центровки,  управления.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 xml:space="preserve">Практика. </w:t>
      </w:r>
      <w:r>
        <w:rPr>
          <w:rFonts w:cs="Arial CYR"/>
          <w:sz w:val="28"/>
          <w:szCs w:val="28"/>
          <w:lang w:eastAsia="ar-SA"/>
        </w:rPr>
        <w:t>Изготовление авиамоделей "утка", «летающее крыло», «треугольное крыло», «летающая тарелка». Регулировка моделей, запуски, выводы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5. Простейшая модель ракеты</w:t>
      </w:r>
      <w:r>
        <w:rPr>
          <w:rFonts w:cs="Arial CYR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Основные части ракеты и модели. Материалы и инструмент. Технологическая  оснастка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Изготовление модели ракеты. Изготовление катапульты для запуска ракет. Техника запуска.  Соревнования.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6. Модели парашютов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</w:t>
      </w:r>
      <w:r>
        <w:rPr>
          <w:rFonts w:cs="Arial CYR"/>
          <w:sz w:val="28"/>
          <w:szCs w:val="28"/>
          <w:lang w:eastAsia="ar-SA"/>
        </w:rPr>
        <w:t>. Виды парашютов, основные элементы. Материалы. Скорость и время снижения парашюта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Изготовление   парашюта. Способы крепления и укладка парашюта.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7. Воздушные змеи</w:t>
      </w:r>
      <w:r>
        <w:rPr>
          <w:rFonts w:cs="Arial CYR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История, схемы, технология. ТБ при запусках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Изготовление плоского воздушного   змея. Запуски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8. Простейшие модели парусных судов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Краткие сведения из истории парусного флота. Установка балласта. Определение осадки, устранение  крена и дифферента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Изготовление модели африканского мтепи из плотной бумаги. Изготовление модели парусного катамарана.  Изготовление настольной модели парусного  когга.</w:t>
      </w:r>
    </w:p>
    <w:p>
      <w:pPr>
        <w:pStyle w:val="Normal"/>
        <w:widowControl w:val="false"/>
        <w:suppressAutoHyphens w:val="true"/>
        <w:autoSpaceDE w:val="false"/>
        <w:ind w:right="-22" w:hanging="0"/>
        <w:rPr/>
      </w:pPr>
      <w:r>
        <w:rPr>
          <w:rFonts w:cs="Arial CYR"/>
          <w:b/>
          <w:sz w:val="28"/>
          <w:szCs w:val="28"/>
          <w:lang w:eastAsia="ar-SA"/>
        </w:rPr>
        <w:t>Тема 9. Модель катера с резиномотором</w:t>
      </w:r>
      <w:r>
        <w:rPr>
          <w:rFonts w:cs="Arial CYR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right="-22" w:hanging="0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  Катера  различных  типов и  их  назначение. Материалы, применяемые при  постройке  самоходных  моделей,  приемы   их  разметки  и  обработки. Двигатели и движители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Изготовление модели катера. Изготовление и установка    резиномотора, руля и гребного винта. Спуск модели на воду. Проверка осадки, остойчивости, устранение крена и дифферента. Пробные запуски. Регулировка устойчивости на курсе. Соревнования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 xml:space="preserve">Тема 10. Модель автомобиля.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Элементарные понятия о развертках, выкройках простых геометрических тел. Приемы их вычерчивания и вырезания. Основные части автомобиля, принцип работы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Изготовление модели легкового автомобиля из картона на основе выполнения развёрток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 11. Модель автомобиля «АМО»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Понятия о моделях транспортной техники и их разновидностях - действующие, настольные, контурные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Практика</w:t>
      </w:r>
      <w:r>
        <w:rPr>
          <w:rFonts w:cs="Arial CYR"/>
          <w:sz w:val="28"/>
          <w:szCs w:val="28"/>
          <w:lang w:eastAsia="ar-SA"/>
        </w:rPr>
        <w:t>. Изготовление настольной модели грузового автомобиля "АМО". Работа по чертежам методом копирования. Работа по шаблонам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е 12. Заключительное занятие.</w:t>
      </w:r>
      <w:r>
        <w:rPr>
          <w:rFonts w:cs="Arial CYR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Теория. И</w:t>
      </w:r>
      <w:r>
        <w:rPr>
          <w:rFonts w:cs="Arial CYR"/>
          <w:sz w:val="28"/>
          <w:szCs w:val="28"/>
          <w:lang w:eastAsia="ar-SA"/>
        </w:rPr>
        <w:t>тоговая аттестация. Перспективы работы объединения в будущем учебном году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Соревнования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center"/>
        <w:rPr>
          <w:i/>
          <w:i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i/>
          <w:lang w:eastAsia="ar-SA"/>
        </w:rPr>
        <w:t>Таблица 2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торой год обучения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729"/>
        <w:gridCol w:w="1065"/>
        <w:gridCol w:w="1020"/>
        <w:gridCol w:w="86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ак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одное занят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ы теории поле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апультные модел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ер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ификация самолет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стольная модель самолета «Ла-5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обчатые воздушные зме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ификация суд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ы теории плавания суд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дель катер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дель автомобиля «Газ-67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/>
            </w:pPr>
            <w:r>
              <w:rPr>
                <w:sz w:val="28"/>
                <w:szCs w:val="28"/>
                <w:lang w:val="en-US" w:eastAsia="ar-SA"/>
              </w:rPr>
              <w:t>12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лючительное занят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2" w:hanging="0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center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Содержание программы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center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второго года обучения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center"/>
        <w:rPr>
          <w:rFonts w:ascii="Arial CYR" w:hAnsi="Arial CYR" w:cs="Arial CYR"/>
          <w:b/>
          <w:b/>
          <w:sz w:val="28"/>
          <w:szCs w:val="28"/>
          <w:lang w:eastAsia="ar-SA"/>
        </w:rPr>
      </w:pPr>
      <w:r>
        <w:rPr>
          <w:rFonts w:cs="Arial CYR" w:ascii="Arial CYR" w:hAnsi="Arial CYR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1. Введение.</w:t>
      </w:r>
    </w:p>
    <w:p>
      <w:pPr>
        <w:pStyle w:val="Normal"/>
        <w:widowControl w:val="false"/>
        <w:suppressAutoHyphens w:val="true"/>
        <w:autoSpaceDE w:val="false"/>
        <w:ind w:right="-22" w:hanging="0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Цель, задачи и содержание работ на учебный год. Правила ТБ. </w:t>
      </w:r>
    </w:p>
    <w:p>
      <w:pPr>
        <w:pStyle w:val="Normal"/>
        <w:widowControl w:val="false"/>
        <w:suppressAutoHyphens w:val="true"/>
        <w:autoSpaceDE w:val="false"/>
        <w:ind w:right="-22" w:hanging="0"/>
        <w:rPr/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Запуски моделей.</w:t>
      </w:r>
    </w:p>
    <w:p>
      <w:pPr>
        <w:pStyle w:val="Normal"/>
        <w:widowControl w:val="false"/>
        <w:suppressAutoHyphens w:val="true"/>
        <w:autoSpaceDE w:val="false"/>
        <w:ind w:right="-22" w:hanging="0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2. Основы теории полета.</w:t>
      </w:r>
    </w:p>
    <w:p>
      <w:pPr>
        <w:pStyle w:val="Normal"/>
        <w:widowControl w:val="false"/>
        <w:suppressAutoHyphens w:val="true"/>
        <w:autoSpaceDE w:val="false"/>
        <w:ind w:right="-22" w:hanging="0"/>
        <w:rPr/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Крыло в воздушном потоке. Профиль и угол атаки. Аэродинамика в природе и технике.</w:t>
      </w:r>
    </w:p>
    <w:p>
      <w:pPr>
        <w:pStyle w:val="Normal"/>
        <w:widowControl w:val="false"/>
        <w:suppressAutoHyphens w:val="true"/>
        <w:autoSpaceDE w:val="false"/>
        <w:ind w:right="-22" w:hanging="0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 xml:space="preserve">Практика. </w:t>
      </w:r>
      <w:r>
        <w:rPr>
          <w:rFonts w:cs="Arial CYR"/>
          <w:sz w:val="28"/>
          <w:szCs w:val="28"/>
          <w:lang w:eastAsia="ar-SA"/>
        </w:rPr>
        <w:t>Изготовление модели «летающее крыло».</w:t>
      </w:r>
    </w:p>
    <w:p>
      <w:pPr>
        <w:pStyle w:val="Normal"/>
        <w:widowControl w:val="false"/>
        <w:suppressAutoHyphens w:val="true"/>
        <w:autoSpaceDE w:val="false"/>
        <w:ind w:right="-22" w:hanging="0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 3. Катапультные модели.</w:t>
      </w:r>
    </w:p>
    <w:p>
      <w:pPr>
        <w:pStyle w:val="Normal"/>
        <w:widowControl w:val="false"/>
        <w:suppressAutoHyphens w:val="true"/>
        <w:autoSpaceDE w:val="false"/>
        <w:ind w:right="-22" w:hanging="0"/>
        <w:rPr/>
      </w:pPr>
      <w:r>
        <w:rPr>
          <w:rFonts w:cs="Arial CYR"/>
          <w:i/>
          <w:sz w:val="28"/>
          <w:szCs w:val="28"/>
          <w:lang w:eastAsia="ar-SA"/>
        </w:rPr>
        <w:t>Теория</w:t>
      </w:r>
      <w:r>
        <w:rPr>
          <w:rFonts w:cs="Arial CYR"/>
          <w:sz w:val="28"/>
          <w:szCs w:val="28"/>
          <w:lang w:eastAsia="ar-SA"/>
        </w:rPr>
        <w:t xml:space="preserve">. Особенности катапультного старта. Скорость полета и прочность крыльев. ТБ при запуске катапультных моделей. Материалы и конструкция. </w:t>
      </w: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Изготовление моделей "Стрела", "Су-27", МиГ-29". Запуски.</w:t>
      </w:r>
    </w:p>
    <w:p>
      <w:pPr>
        <w:pStyle w:val="Normal"/>
        <w:widowControl w:val="false"/>
        <w:suppressAutoHyphens w:val="true"/>
        <w:autoSpaceDE w:val="false"/>
        <w:ind w:right="-22" w:hanging="0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4. Планеры.</w:t>
      </w:r>
    </w:p>
    <w:p>
      <w:pPr>
        <w:pStyle w:val="Normal"/>
        <w:widowControl w:val="false"/>
        <w:suppressAutoHyphens w:val="true"/>
        <w:autoSpaceDE w:val="false"/>
        <w:ind w:right="-22" w:hanging="0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Конструкция планеров. Угол атаки и подъемная сила. Материалы, технология. Центровка и профиль.</w:t>
      </w:r>
    </w:p>
    <w:p>
      <w:pPr>
        <w:pStyle w:val="Normal"/>
        <w:widowControl w:val="false"/>
        <w:suppressAutoHyphens w:val="true"/>
        <w:autoSpaceDE w:val="false"/>
        <w:ind w:right="-22" w:hanging="0"/>
        <w:rPr/>
      </w:pPr>
      <w:r>
        <w:rPr>
          <w:rFonts w:cs="Arial CYR"/>
          <w:i/>
          <w:sz w:val="28"/>
          <w:szCs w:val="28"/>
          <w:lang w:eastAsia="ar-SA"/>
        </w:rPr>
        <w:t xml:space="preserve">Практика. </w:t>
      </w:r>
      <w:r>
        <w:rPr>
          <w:rFonts w:cs="Arial CYR"/>
          <w:sz w:val="28"/>
          <w:szCs w:val="28"/>
          <w:lang w:eastAsia="ar-SA"/>
        </w:rPr>
        <w:t>Изготовление модели планера, центровка, запуски. Соревнования.</w:t>
      </w:r>
    </w:p>
    <w:p>
      <w:pPr>
        <w:pStyle w:val="Normal"/>
        <w:widowControl w:val="false"/>
        <w:suppressAutoHyphens w:val="true"/>
        <w:autoSpaceDE w:val="false"/>
        <w:ind w:right="-22" w:hanging="0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5. Классификация самолетов.</w:t>
      </w:r>
    </w:p>
    <w:p>
      <w:pPr>
        <w:pStyle w:val="Normal"/>
        <w:widowControl w:val="false"/>
        <w:suppressAutoHyphens w:val="true"/>
        <w:autoSpaceDE w:val="false"/>
        <w:ind w:right="-22" w:hanging="0"/>
        <w:rPr/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Военные, транспортные, учебные и спортивные самолёты. </w:t>
      </w:r>
    </w:p>
    <w:p>
      <w:pPr>
        <w:pStyle w:val="Normal"/>
        <w:widowControl w:val="false"/>
        <w:suppressAutoHyphens w:val="true"/>
        <w:autoSpaceDE w:val="false"/>
        <w:ind w:right="-22" w:hanging="0"/>
        <w:rPr/>
      </w:pPr>
      <w:r>
        <w:rPr>
          <w:rFonts w:cs="Arial CYR"/>
          <w:sz w:val="28"/>
          <w:szCs w:val="28"/>
          <w:lang w:eastAsia="ar-SA"/>
        </w:rPr>
        <w:t>Классификация по количеству моторов, по типу двигателей.</w:t>
      </w:r>
    </w:p>
    <w:p>
      <w:pPr>
        <w:pStyle w:val="Normal"/>
        <w:widowControl w:val="false"/>
        <w:suppressAutoHyphens w:val="true"/>
        <w:autoSpaceDE w:val="false"/>
        <w:ind w:right="-22" w:hanging="0"/>
        <w:rPr/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Демонстрация моделей самолётов различных типов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6. Модель самолёта «Ла-5»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Советская авиация в годы ВОВ. Технология постройки и отделочных работ. Понятие о технической эстетике.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Изготовление настольной модели истребителя "Ла-5"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7. Воздушные змеи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</w:t>
      </w:r>
      <w:r>
        <w:rPr>
          <w:rFonts w:cs="Arial CYR"/>
          <w:sz w:val="28"/>
          <w:szCs w:val="28"/>
          <w:lang w:eastAsia="ar-SA"/>
        </w:rPr>
        <w:t>. Аэродинамика. Пусковые устройства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Изготовление коробчатого воздушного змея. Запуски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 8. Классификация судов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Деление кораблей на группы, классы и типы. Основные понятия о вооружении. Корабельные устройства - якорное, швартовое, грузовое, шлюпочное и рулевое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Демонстрация моделей катеров различных типов. 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9. Основы теории плавания судов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Закон Архимеда - основа плавания судов. Водоизмещение. Мореходные качества судна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Определение водоизмещения судна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10. Модель катера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Типы конструкций корпусов моделей. Палубные надстройки. Судовые устройства. Спасательные средства судов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Изготовление модели катера с наборным корпусом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b/>
          <w:b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11. Модель автомобиля "Газ-67"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История создания. Принцип работы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Изготовление настольной модели «Газ-67» по чертежам.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b/>
          <w:sz w:val="28"/>
          <w:szCs w:val="28"/>
          <w:lang w:eastAsia="ar-SA"/>
        </w:rPr>
        <w:t>Тема 12. Заключительное занятие.</w:t>
      </w:r>
      <w:r>
        <w:rPr>
          <w:rFonts w:cs="Arial CYR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i/>
          <w:sz w:val="28"/>
          <w:szCs w:val="28"/>
          <w:lang w:eastAsia="ar-SA"/>
        </w:rPr>
        <w:t>Теория.</w:t>
      </w:r>
      <w:r>
        <w:rPr>
          <w:rFonts w:cs="Arial CYR"/>
          <w:sz w:val="28"/>
          <w:szCs w:val="28"/>
          <w:lang w:eastAsia="ar-SA"/>
        </w:rPr>
        <w:t xml:space="preserve"> Итоговая аттестация. 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/>
      </w:pPr>
      <w:r>
        <w:rPr>
          <w:rFonts w:cs="Arial CYR"/>
          <w:i/>
          <w:sz w:val="28"/>
          <w:szCs w:val="28"/>
          <w:lang w:eastAsia="ar-SA"/>
        </w:rPr>
        <w:t>Практика.</w:t>
      </w:r>
      <w:r>
        <w:rPr>
          <w:rFonts w:cs="Arial CYR"/>
          <w:sz w:val="28"/>
          <w:szCs w:val="28"/>
          <w:lang w:eastAsia="ar-SA"/>
        </w:rPr>
        <w:t xml:space="preserve"> Выставка технических моделей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900" w:hanging="0"/>
        <w:jc w:val="center"/>
        <w:outlineLvl w:val="1"/>
        <w:rPr/>
      </w:pPr>
      <w:r>
        <w:rPr>
          <w:b/>
          <w:bCs/>
          <w:sz w:val="28"/>
          <w:szCs w:val="28"/>
          <w:lang w:eastAsia="ar-SA"/>
        </w:rPr>
        <w:t>3.Планируемые результаты обу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направлена на постепенное воспитание у  обучающегося чувства уверенности в своей способности, решать многие проблемы, воспитание  личности с хорошими духовными и интеллектуальными качествами. Достигается изготовление моделей    с использованием  современных конструкционных материалов для выработки навыков работы с ними и обеспечения в дальнейшем необходимого качества работ. Отмеченная специфика программы предусматривает органическое объединение технической, проектной культур,  культуры  здорового  образа жизни и коллективного творчеств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1года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К концу года обучающийся </w:t>
      </w:r>
      <w:r>
        <w:rPr>
          <w:i/>
          <w:sz w:val="28"/>
          <w:szCs w:val="28"/>
        </w:rPr>
        <w:t>будет зна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ю развития отечественной и мировой техники, ее создателей;</w:t>
      </w:r>
    </w:p>
    <w:p>
      <w:pPr>
        <w:pStyle w:val="Normal"/>
        <w:rPr/>
      </w:pPr>
      <w:r>
        <w:rPr>
          <w:sz w:val="28"/>
          <w:szCs w:val="28"/>
        </w:rPr>
        <w:t xml:space="preserve">- правила безопасного пользования инструментами; </w:t>
      </w:r>
    </w:p>
    <w:p>
      <w:pPr>
        <w:pStyle w:val="Normal"/>
        <w:rPr/>
      </w:pPr>
      <w:r>
        <w:rPr>
          <w:sz w:val="28"/>
          <w:szCs w:val="28"/>
        </w:rPr>
        <w:t xml:space="preserve">- материалы и инструменты, используемые для изготовления моделей; </w:t>
      </w:r>
    </w:p>
    <w:p>
      <w:pPr>
        <w:pStyle w:val="Normal"/>
        <w:rPr/>
      </w:pPr>
      <w:r>
        <w:rPr>
          <w:sz w:val="28"/>
          <w:szCs w:val="28"/>
        </w:rPr>
        <w:t xml:space="preserve">- основные линии на чертеже; основные простейшие технические термины, конструкторские понятия; </w:t>
      </w:r>
    </w:p>
    <w:p>
      <w:pPr>
        <w:pStyle w:val="Normal"/>
        <w:rPr/>
      </w:pPr>
      <w:r>
        <w:rPr>
          <w:sz w:val="28"/>
          <w:szCs w:val="28"/>
        </w:rPr>
        <w:t xml:space="preserve">- основные узлы транспортных, военных, космических моделей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удет уме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организовать рабочее место; </w:t>
      </w:r>
    </w:p>
    <w:p>
      <w:pPr>
        <w:pStyle w:val="Normal"/>
        <w:rPr/>
      </w:pPr>
      <w:r>
        <w:rPr>
          <w:sz w:val="28"/>
          <w:szCs w:val="28"/>
        </w:rPr>
        <w:t xml:space="preserve">- соблюдать технику безопасности; </w:t>
      </w:r>
    </w:p>
    <w:p>
      <w:pPr>
        <w:pStyle w:val="Normal"/>
        <w:rPr/>
      </w:pPr>
      <w:r>
        <w:rPr>
          <w:sz w:val="28"/>
          <w:szCs w:val="28"/>
        </w:rPr>
        <w:t xml:space="preserve">- читать простейшие чертежи; </w:t>
      </w:r>
    </w:p>
    <w:p>
      <w:pPr>
        <w:pStyle w:val="Normal"/>
        <w:rPr/>
      </w:pPr>
      <w:r>
        <w:rPr>
          <w:sz w:val="28"/>
          <w:szCs w:val="28"/>
        </w:rPr>
        <w:t xml:space="preserve">- изготавливать простейшие чертежи моделей методом копирования, находить линии сгиба; </w:t>
      </w:r>
    </w:p>
    <w:p>
      <w:pPr>
        <w:pStyle w:val="Normal"/>
        <w:rPr/>
      </w:pPr>
      <w:r>
        <w:rPr>
          <w:sz w:val="28"/>
          <w:szCs w:val="28"/>
        </w:rPr>
        <w:t xml:space="preserve">- владеть элементарными графическими навыками; </w:t>
      </w:r>
    </w:p>
    <w:p>
      <w:pPr>
        <w:pStyle w:val="Normal"/>
        <w:rPr/>
      </w:pPr>
      <w:r>
        <w:rPr>
          <w:sz w:val="28"/>
          <w:szCs w:val="28"/>
        </w:rPr>
        <w:t xml:space="preserve">- изготавливать простейшие технические мо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улучшено, развито, проявлено: </w:t>
      </w:r>
    </w:p>
    <w:p>
      <w:pPr>
        <w:pStyle w:val="Normal"/>
        <w:rPr/>
      </w:pPr>
      <w:r>
        <w:rPr>
          <w:sz w:val="28"/>
          <w:szCs w:val="28"/>
        </w:rPr>
        <w:t xml:space="preserve">- интерес к занятиям, техническому творчеству, самостоятельный пои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информации; </w:t>
      </w:r>
    </w:p>
    <w:p>
      <w:pPr>
        <w:pStyle w:val="Normal"/>
        <w:rPr/>
      </w:pPr>
      <w:r>
        <w:rPr>
          <w:sz w:val="28"/>
          <w:szCs w:val="28"/>
        </w:rPr>
        <w:t xml:space="preserve">- мотивация к творческому поиску; </w:t>
      </w:r>
    </w:p>
    <w:p>
      <w:pPr>
        <w:pStyle w:val="Normal"/>
        <w:rPr/>
      </w:pPr>
      <w:r>
        <w:rPr>
          <w:sz w:val="28"/>
          <w:szCs w:val="28"/>
        </w:rPr>
        <w:t xml:space="preserve">- техническое, образное и пространственное  мышление,  воображ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кая моторика; </w:t>
      </w:r>
    </w:p>
    <w:p>
      <w:pPr>
        <w:pStyle w:val="Normal"/>
        <w:rPr/>
      </w:pPr>
      <w:r>
        <w:rPr>
          <w:sz w:val="28"/>
          <w:szCs w:val="28"/>
        </w:rPr>
        <w:t xml:space="preserve">- дисциплинированность, ответственность, социальное повед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рганизацию;</w:t>
      </w:r>
    </w:p>
    <w:p>
      <w:pPr>
        <w:pStyle w:val="Normal"/>
        <w:rPr/>
      </w:pPr>
      <w:r>
        <w:rPr>
          <w:sz w:val="28"/>
          <w:szCs w:val="28"/>
        </w:rPr>
        <w:t xml:space="preserve">- уважение к труду, трудолюбие, стремление качественно заверш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; </w:t>
      </w:r>
    </w:p>
    <w:p>
      <w:pPr>
        <w:pStyle w:val="Normal"/>
        <w:rPr/>
      </w:pPr>
      <w:r>
        <w:rPr>
          <w:sz w:val="28"/>
          <w:szCs w:val="28"/>
        </w:rPr>
        <w:t xml:space="preserve">- доброжелательное отношение к окружающим, чувство коллективиз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омощ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2 года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К концу года обучающийся </w:t>
      </w:r>
      <w:r>
        <w:rPr>
          <w:i/>
          <w:sz w:val="28"/>
          <w:szCs w:val="28"/>
        </w:rPr>
        <w:t>будет знат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историю развития отечественной и мировой техники, ее создателей</w:t>
      </w:r>
    </w:p>
    <w:p>
      <w:pPr>
        <w:pStyle w:val="Normal"/>
        <w:rPr/>
      </w:pPr>
      <w:r>
        <w:rPr>
          <w:sz w:val="28"/>
          <w:szCs w:val="28"/>
        </w:rPr>
        <w:t xml:space="preserve">- виды чертежей, линии на чертежах,  виды соединений на модели; </w:t>
      </w:r>
    </w:p>
    <w:p>
      <w:pPr>
        <w:pStyle w:val="Normal"/>
        <w:rPr/>
      </w:pPr>
      <w:r>
        <w:rPr>
          <w:sz w:val="28"/>
          <w:szCs w:val="28"/>
        </w:rPr>
        <w:t xml:space="preserve">- способы изготовления моделей; </w:t>
      </w:r>
    </w:p>
    <w:p>
      <w:pPr>
        <w:pStyle w:val="Normal"/>
        <w:rPr/>
      </w:pPr>
      <w:r>
        <w:rPr>
          <w:sz w:val="28"/>
          <w:szCs w:val="28"/>
        </w:rPr>
        <w:t xml:space="preserve">- маркировки в авиации и что они обозначают; </w:t>
      </w:r>
    </w:p>
    <w:p>
      <w:pPr>
        <w:pStyle w:val="Normal"/>
        <w:rPr/>
      </w:pPr>
      <w:r>
        <w:rPr>
          <w:sz w:val="28"/>
          <w:szCs w:val="28"/>
        </w:rPr>
        <w:t xml:space="preserve">- основные термины в технике, в моделировании; </w:t>
      </w:r>
    </w:p>
    <w:p>
      <w:pPr>
        <w:pStyle w:val="Normal"/>
        <w:rPr/>
      </w:pPr>
      <w:r>
        <w:rPr>
          <w:sz w:val="28"/>
          <w:szCs w:val="28"/>
        </w:rPr>
        <w:t xml:space="preserve">- виды энергий, их использование в технике, виды двига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арные понятия о цветовой гамме и технической эстетике;</w:t>
      </w:r>
    </w:p>
    <w:p>
      <w:pPr>
        <w:pStyle w:val="Normal"/>
        <w:rPr/>
      </w:pPr>
      <w:r>
        <w:rPr>
          <w:sz w:val="28"/>
          <w:szCs w:val="28"/>
        </w:rPr>
        <w:t xml:space="preserve">Обучающийся </w:t>
      </w:r>
      <w:r>
        <w:rPr>
          <w:i/>
          <w:sz w:val="28"/>
          <w:szCs w:val="28"/>
        </w:rPr>
        <w:t>будет умет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грамотно пользоваться инструментами, соблюдать технику безопасности; </w:t>
      </w:r>
    </w:p>
    <w:p>
      <w:pPr>
        <w:pStyle w:val="Normal"/>
        <w:rPr/>
      </w:pPr>
      <w:r>
        <w:rPr>
          <w:sz w:val="28"/>
          <w:szCs w:val="28"/>
        </w:rPr>
        <w:t xml:space="preserve">- работать с чертежами, освоит  графическую  грамотность,  научится чертить простейшие чертежи разверток; </w:t>
      </w:r>
    </w:p>
    <w:p>
      <w:pPr>
        <w:pStyle w:val="Normal"/>
        <w:rPr/>
      </w:pPr>
      <w:r>
        <w:rPr>
          <w:sz w:val="28"/>
          <w:szCs w:val="28"/>
        </w:rPr>
        <w:t xml:space="preserve">- работать с доступной технической литературой; </w:t>
      </w:r>
    </w:p>
    <w:p>
      <w:pPr>
        <w:pStyle w:val="Normal"/>
        <w:rPr/>
      </w:pPr>
      <w:r>
        <w:rPr>
          <w:sz w:val="28"/>
          <w:szCs w:val="28"/>
        </w:rPr>
        <w:t xml:space="preserve">- изготавливать усложненные модели; </w:t>
      </w:r>
    </w:p>
    <w:p>
      <w:pPr>
        <w:pStyle w:val="Normal"/>
        <w:rPr/>
      </w:pPr>
      <w:r>
        <w:rPr>
          <w:sz w:val="28"/>
          <w:szCs w:val="28"/>
        </w:rPr>
        <w:t xml:space="preserve">- подбирать материал для модели; </w:t>
      </w:r>
    </w:p>
    <w:p>
      <w:pPr>
        <w:pStyle w:val="Normal"/>
        <w:rPr/>
      </w:pPr>
      <w:r>
        <w:rPr>
          <w:sz w:val="28"/>
          <w:szCs w:val="28"/>
        </w:rPr>
        <w:t xml:space="preserve">- определять недостающие детали в модели и вычерчивать их; </w:t>
      </w:r>
    </w:p>
    <w:p>
      <w:pPr>
        <w:pStyle w:val="Normal"/>
        <w:rPr/>
      </w:pPr>
      <w:r>
        <w:rPr>
          <w:sz w:val="28"/>
          <w:szCs w:val="28"/>
        </w:rPr>
        <w:t xml:space="preserve">- анализировать свою модель; </w:t>
      </w:r>
    </w:p>
    <w:p>
      <w:pPr>
        <w:pStyle w:val="Normal"/>
        <w:rPr/>
      </w:pPr>
      <w:r>
        <w:rPr>
          <w:sz w:val="28"/>
          <w:szCs w:val="28"/>
        </w:rPr>
        <w:t xml:space="preserve">- презентовать собственный проект; </w:t>
      </w:r>
    </w:p>
    <w:p>
      <w:pPr>
        <w:pStyle w:val="Normal"/>
        <w:rPr/>
      </w:pPr>
      <w:r>
        <w:rPr>
          <w:sz w:val="28"/>
          <w:szCs w:val="28"/>
        </w:rPr>
        <w:t xml:space="preserve">- проявлять усидчивость в достижении конечного результа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 в соревнованиях, где прикладываются все умения  для достижения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улучшено, развито, проявлено: </w:t>
      </w:r>
    </w:p>
    <w:p>
      <w:pPr>
        <w:pStyle w:val="Normal"/>
        <w:rPr/>
      </w:pPr>
      <w:r>
        <w:rPr>
          <w:sz w:val="28"/>
          <w:szCs w:val="28"/>
        </w:rPr>
        <w:t xml:space="preserve">- устойчивый интерес  к занятиям,  ценностное отношение к техническому творчеству,  достижениям отечественной и мировой науки и техники, к творчеству ее создателей; </w:t>
      </w:r>
    </w:p>
    <w:p>
      <w:pPr>
        <w:pStyle w:val="Normal"/>
        <w:rPr/>
      </w:pPr>
      <w:r>
        <w:rPr>
          <w:sz w:val="28"/>
          <w:szCs w:val="28"/>
        </w:rPr>
        <w:t xml:space="preserve">- техническое, образное и пространственное  мышление,  воображ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етательность; </w:t>
      </w:r>
    </w:p>
    <w:p>
      <w:pPr>
        <w:pStyle w:val="Normal"/>
        <w:rPr/>
      </w:pPr>
      <w:r>
        <w:rPr>
          <w:sz w:val="28"/>
          <w:szCs w:val="28"/>
        </w:rPr>
        <w:t xml:space="preserve">- творческая активность; </w:t>
      </w:r>
    </w:p>
    <w:p>
      <w:pPr>
        <w:pStyle w:val="Normal"/>
        <w:rPr/>
      </w:pPr>
      <w:r>
        <w:rPr>
          <w:sz w:val="28"/>
          <w:szCs w:val="28"/>
        </w:rPr>
        <w:t xml:space="preserve">- воля, самоконтроль, самостоятельность и ответственность в подход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му решению практических задач в новых ситуациях; </w:t>
      </w:r>
    </w:p>
    <w:p>
      <w:pPr>
        <w:pStyle w:val="Normal"/>
        <w:rPr/>
      </w:pPr>
      <w:r>
        <w:rPr>
          <w:sz w:val="28"/>
          <w:szCs w:val="28"/>
        </w:rPr>
        <w:t xml:space="preserve">- адекватная самооценка,  направленность на саморазвитие и самосовершенств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 навыки, умения конструктивно взаимодействовать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е;</w:t>
      </w:r>
    </w:p>
    <w:p>
      <w:pPr>
        <w:pStyle w:val="Normal"/>
        <w:rPr/>
      </w:pPr>
      <w:r>
        <w:rPr>
          <w:sz w:val="28"/>
          <w:szCs w:val="28"/>
        </w:rPr>
        <w:t xml:space="preserve">- чувство патриотизма, гражданственности, гордости за дост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ой науки и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аттестации. Оценочн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аттестация (анкетирование, тестирование, опрос) для оцен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щихся знаний; тематическая аттестация (тестирование, опрос) проводится после прохождения основных разделов программы с целью проверки усвояемости материала и его закрепления; итоговая аттестация (тестирование, соревнования, выставка) после завершения полного курса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эффективности  образовательного процесса осуществляется в течение всего срока реализации программы. Это помогает своевременно выявлять пробелы в знаниях, умениях обучающихся, планировать коррекционную работу, отслеживать динамику развития детей. Для оценки эффективности  образовательной программы выбраны следующие критерии, определяющие  развитие интеллектуальных и технических способностей обучающихся:  развитие  памяти,  воображения, образного, логического и технического мышления. Итоговая аттестация развития личностных качеств обучающегося производится по тр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 xml:space="preserve">м уровням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ысокий»: положительные изменения личностного качества обучающегося в течение учебного года признаются как максимально возможные для нег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средний»: изменения произошли, но  обучающийся  потенциально  бы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к большему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изкий»: изменения не замечен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усвоения обучающимися программы по каждому уровню программы являются: устойчивый интерес к занятиям по НТМ, сохра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ингента на протяжении 2-х лет обучения, результаты достижений в соревнованиях, выставках и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Методическое обеспечение образовательной программы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Дидактическое обеспечение  реализации  программы:  схемы,  плакаты, раздаточный материал, макеты, видео-аудио фонд, комплексы упражнений и т.п.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етоды  обучения:  словесный, наглядный, практический объяснительно-иллюстративный, репродуктивный, частично-поисковый, эвристический, проблемный, диалоговый,  фронтальный, индивидуально-фронтальный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емы:  стимулирования мотивации, эмоциональная поддержка, показ педагогом, работа по образцу, выполнение практического задания, самостоятельная работа, проектирование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учно-педагогической основой организации обучения по данной программе являются  личностно-ориентированные технологии. 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ехнологическое обеспечение программы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Это технологии развивающего обучения, а именно  система развивающего обучения с направленностью на развитие творческих качеств личности (И.П. Волков, Г.С. Альтшуллер, И.П. Иванов) и технология развивающего обучения Д.Б. Эльконина, В.В. Давыдова, а также педагогика сотрудничества, игровые технологии, технологии проектного и проблемного обучения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язательным является условие применения в учебном процессе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здоровьесберегающих технологий,  что подразумевает использование на занятиях веселых и занимательных физкультминуток, самомассажа, гимнастики, подвижных игр, музыкальных пауз и пр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ный принцип проведения развивающих занятий  -  не  сообщение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знаний, а выявление опыта детей, включение их в сотрудничество, активный поиск знаний, решение проблем. В процессе обучения дети не  только приобретают новые  знания, существенно расширяющие их представления о мире техники, но и имеют возможность реализовать свой творческий потенциал. Ребята приобретают навыки конструкторской проработки своих идей, учатся реализовывать их на практике. Лучшие модели участвуют в конкурсах проектов  технического моделирования и конструирования,  на  выставках. Не менее половины учебного времени уделяется  решению проблемных задач на поисково-конструкторскую тематику. Заранее подбираются учебные проблемные задачи и задания. Во время занятия обязательно  делается  десятиминутный  перерыв,  в течение занятия  -  физкультминутки, желательно в игровой занимательной форме. Эффективность занятий подтверждается как результатами промежуточных и итоговых тестирований уровня психического развития детей, педагогическими  наблюдениями за развитием  познавательной активности, качественными изменениями личностного роста учащихся.Не менее яркий показатель  -  уровень и качество выполнения практических работ, достижения на  выставках,  конкурсах детского творчества. </w:t>
      </w:r>
    </w:p>
    <w:p>
      <w:pPr>
        <w:pStyle w:val="Normal"/>
        <w:suppressAutoHyphens w:val="true"/>
        <w:ind w:firstLine="567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рамках  воспитательной работы осуществляется проектная деятельность, проводятся различные акции, игры (технические, деловые и  др.), беседы, конкурсы, просмотр фильмов,  которые могут проводиться как в учебное время, так и дополнительно, при наличии возможностей и желания детей и согласия родителей.  </w:t>
      </w:r>
    </w:p>
    <w:p>
      <w:pPr>
        <w:pStyle w:val="Normal"/>
        <w:widowControl w:val="false"/>
        <w:suppressAutoHyphens w:val="true"/>
        <w:autoSpaceDE w:val="false"/>
        <w:ind w:right="-2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Данная программа реализуется в объединении "Юный техник", расположенном в МБУДО "Смоленский Дом детского творчества"</w:t>
      </w:r>
      <w:r>
        <w:rPr>
          <w:rFonts w:cs="Arial CYR" w:ascii="Arial CYR" w:hAnsi="Arial CYR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eastAsia="ar-SA"/>
        </w:rPr>
        <w:t xml:space="preserve"> Кабинет обеспечен соответствующей мебелью: рабочими столами, стульями, шкафами для моделей, стеллажами и шкафами для строящихся моделей, шкафами для хранения инструмента, столом для руководителя. Кабинет оборудуется различными тематическими стендами и наглядными пособиями.</w:t>
      </w:r>
    </w:p>
    <w:p>
      <w:pPr>
        <w:pStyle w:val="Normal"/>
        <w:widowControl w:val="false"/>
        <w:suppressAutoHyphens w:val="true"/>
        <w:autoSpaceDE w:val="false"/>
        <w:ind w:right="-22"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 успешной реализации образовательной программы необходимы:</w:t>
      </w:r>
    </w:p>
    <w:p>
      <w:pPr>
        <w:pStyle w:val="Normal"/>
        <w:widowControl w:val="false"/>
        <w:suppressAutoHyphens w:val="true"/>
        <w:autoSpaceDE w:val="false"/>
        <w:ind w:right="-2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наглядные средства обучения: образцы моделей, шаблоны, развертки, чертежи, схемы;</w:t>
      </w:r>
    </w:p>
    <w:p>
      <w:pPr>
        <w:pStyle w:val="Normal"/>
        <w:widowControl w:val="false"/>
        <w:suppressAutoHyphens w:val="true"/>
        <w:autoSpaceDE w:val="false"/>
        <w:ind w:right="-2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инструменты: ножницы, нож, шило, линейки разной длины, угольники, циркуль, кисточки, лобзик, ножовка по дереву, ручная дрель, набор сверл, надфили и напильники разные;</w:t>
      </w:r>
    </w:p>
    <w:p>
      <w:pPr>
        <w:pStyle w:val="Normal"/>
        <w:widowControl w:val="false"/>
        <w:suppressAutoHyphens w:val="true"/>
        <w:autoSpaceDE w:val="false"/>
        <w:ind w:right="-2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териал: ватман, картон, бумага копировальная, клей ПВА, карандаши простые, скрепки, наждачная бумага, проволока, рейки различного сечения, фанера 4-мм, бросовый материал, краски "Гуашь", лак бесцветны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работе в кружке дети приступают после проведения руководителями соответствующего инструктажа по правилам техники безопасной работы каким-либо инструментом или приспособлением.</w:t>
      </w:r>
    </w:p>
    <w:p>
      <w:pPr>
        <w:pStyle w:val="Normal"/>
        <w:suppressAutoHyphens w:val="true"/>
        <w:ind w:left="900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9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0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литературы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 Гиппенрейтер Ю. Б. Введение в общую психологию - М.: «ЧеРо», 2003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 Горский В. А. Дополнительное образование. - М, 2003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 Константинов Н. А., Медынский И. Н., Шабаева М. Ф. Истор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дагогики. – М.: Просвещение, 1974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 Кругликов Г. И. Основы технического творчества. – М.: Народно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разование, 1996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 Кудишин И. Все об авиации. - М.: ООО Издательство «РОСМЭН-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СС», 2002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 Левитан Е. П. Краткая астрономия. – М.: «Классикс Стиль», 2003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 Марленский А. Д. Основы космонавтики. – М.: Просвещение, 1985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 Мухина B. C. Возрастная психология. – М.: «Академия», 1999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 Перевертень Г. И. Техническое творчество в начальных классах. - М.:</w:t>
      </w:r>
    </w:p>
    <w:p>
      <w:pPr>
        <w:pStyle w:val="Normal"/>
        <w:numPr>
          <w:ilvl w:val="0"/>
          <w:numId w:val="0"/>
        </w:numPr>
        <w:suppressAutoHyphens w:val="true"/>
        <w:ind w:left="900" w:hanging="0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свещение, 1988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 Рожков B. C. Авиамодельный кружок. – М.: Просвещение, 1978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1.  Столяров Ю. С. Уроки творчества. - М.: Просвещение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тература для обучаю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Горский В.А. , Кротов И.В. Ракетное моделирование. – М., 19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рналы: «Левша», «Юный техник», «Оригами», «Звездочет», «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руктор» (1976-2011 гг. изд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евитан Е. П. Космонавтика от «А» до «Я». – М.: Аргументы и фа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рцевский К. А. Моя первая книга о космосе. – М.: РОСМЭН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нциклопедия для детей. Т. 8. «Астрономия». – М.: Издательски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анта +», 1997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6:00Z</dcterms:created>
  <dc:creator>User</dc:creator>
  <dc:description/>
  <cp:keywords/>
  <dc:language>en-US</dc:language>
  <cp:lastModifiedBy>User23</cp:lastModifiedBy>
  <dcterms:modified xsi:type="dcterms:W3CDTF">2020-03-26T08:16:00Z</dcterms:modified>
  <cp:revision>3</cp:revision>
  <dc:subject/>
  <dc:title/>
</cp:coreProperties>
</file>