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педагогическая направленност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99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99999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новные ресурсы Общероссийской –общественно государственнной организации «Российское движение школьников»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йт:рдш.р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конкурсы, онлайн обучение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уппы в социальных сетях:</w:t>
      </w:r>
    </w:p>
    <w:p>
      <w:pPr>
        <w:pStyle w:val="Style18"/>
        <w:numPr>
          <w:ilvl w:val="0"/>
          <w:numId w:val="1"/>
        </w:numPr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skm_rus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сновная группа РДШ)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skm_2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егиональная группа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ештег для поиска информации: #РДШ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айджест текущих проектов РДШ (поиск по хештегу):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ется Всероссийский конкурс «Контуры твоей уникальности»: vk.com/wall-122623791_188249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ается Всероссийский конкурс «Операция «Время»: 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робне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vk.com/skm_22?w=wall-128341649_37693</w:t>
        </w:r>
      </w:hyperlink>
    </w:p>
    <w:p>
      <w:pPr>
        <w:pStyle w:val="Style18"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шел 3-й видеоурок Всероссийского проекта #Мояистори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#РДШТС Стартовал конкурс «Наставник ТС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#ДизайнПространства. Стартовал финальный конкурс. #ДизайнИнформации. Вышел финальный ролик, запущен финальный конкурс.</w:t>
      </w:r>
    </w:p>
    <w:p>
      <w:pPr>
        <w:pStyle w:val="Style18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#Инфобезопасность. Вышел последний урок проекта, стартовал финальный конкурс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#Медиаграмотность. Начался финальный этап образовательных блоков. В «Маркетинге»: составляем контент-план, работаем с отзывами, учимся работать с негативом, привлекаем новых подписчиков. В «Блогинге»: общаемся с подписчиками, раскручиваем блог, слушаем эксперта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#ПрофориентацияРДШ Составляем «Карту стратегий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#ВПОРЯДКЕ: получаем бытовые навыки 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#ЯПР Выложены все образовательные ролики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#ШкольныйМузейРДШ Анонсирован конкурс https://рдш.рф/competition/139 и выложены все ролик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й ресурс РДШ – «Корпоративный университет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https://rdsh.education/</w:t>
        </w:r>
      </w:hyperlink>
    </w:p>
    <w:p>
      <w:pPr>
        <w:pStyle w:val="Style18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айте Корпоративного университета РДШ опубликова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вый ку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школьник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Как создать устойчивый добровольческий проек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н поможет сформировать представление о направлении добровольчества и проектной деятельности в нем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про необходимо зайти в личный кабинет под своими логином и паролем и выбрать его в перечне курсов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на данном ресурсе представлены различные материалы для обучения школьников и педагогов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km_rus" TargetMode="External"/><Relationship Id="rId3" Type="http://schemas.openxmlformats.org/officeDocument/2006/relationships/hyperlink" Target="https://vk.com/skm_22" TargetMode="External"/><Relationship Id="rId4" Type="http://schemas.openxmlformats.org/officeDocument/2006/relationships/hyperlink" Target="https://vk.com/skm_22?w=wall-128341649_37693" TargetMode="External"/><Relationship Id="rId5" Type="http://schemas.openxmlformats.org/officeDocument/2006/relationships/hyperlink" Target="https://rdsh.education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26:00Z</dcterms:created>
  <dc:creator>Вероника</dc:creator>
  <dc:description/>
  <dc:language>en-US</dc:language>
  <cp:lastModifiedBy>User23</cp:lastModifiedBy>
  <dcterms:modified xsi:type="dcterms:W3CDTF">2020-04-06T04:26:00Z</dcterms:modified>
  <cp:revision>2</cp:revision>
  <dc:subject/>
  <dc:title/>
</cp:coreProperties>
</file>