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0515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b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Лучший чтец» может представить только по  три участника от  возрастной группы (11 – 13 лет, 14 – 15 лет, 16 -18 лет.), а и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9 учащихся.</w:t>
      </w:r>
    </w:p>
    <w:p>
      <w:pPr>
        <w:pStyle w:val="Style17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обственные произведения на свободную тему» - («Лучшее стихотворение») для обучающихся  в возрастных группах: 8 – 10 лет, 11 – 13 лет, 14 – 15 лет, 16 -18 ле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Конкурса представляют оригинальные авторские произведения на выбранную тему не менее трёх и не более десяти произведений от одного автор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полнота раскрытия темы, оригинальность идеи, композиции, сюжета, выразительность поэтического языка, наличие художественного вкуса, авторская позиция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рфографических и пунктуационных ошибок не оценивается, однако при большом их количестве может повлиять на решение жюри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литературных произведений не регламентируется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конкурсной работы должен содержать следующую информацию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фестиваля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номинаци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творческой  работы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ю, имя и возраст автора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бразовательной организаци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(группа)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, должность, контактный телефон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 в художественном жанре проводится в номинации: </w:t>
      </w:r>
    </w:p>
    <w:p>
      <w:pPr>
        <w:pStyle w:val="Style17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трогая графика зимнего сада летнюю ждет акварель…»  - «Лучший рисунок» для обучающихся  в возрастных группах: 11 – 13 лет, 14 – 15 лет, 16 -18 лет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предоставляют организаторам право на общественное использование работ в целях пропаганды литературного творчества поэта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редставляют художественные работы по произведениям Геннадия Верёвкина (не мене двух работ от одного автора). Работы выполняются на листе формата А4 оформленные в паспарту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: «графика» (простой карандаш, тушь, чёрная (гелевая) авторучка) 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прилагается этикетка (5см х 9см)  с указанием: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произведения Г.Верёвкина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ка исполнения работы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возраст автора работы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образовательной организации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асс (группа)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, должност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заочный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два этапа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с 8 февраля по 9 марта 2021  г. проводится среди учащихся в образовательных организациях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муниципальный  с 10 по 19 марта 2021 год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ие в заочном туре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конкурсный отбор призёров в номинациях в соответствии с возрастными группами. Жюри оценивает творческие работы и видеоматериал, присланные в адрес Оргкомите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одачи конкурсных материалов и заявок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одаются в оргкомитет </w:t>
      </w:r>
      <w:r>
        <w:rPr>
          <w:rFonts w:cs="Times New Roman" w:ascii="Times New Roman" w:hAnsi="Times New Roman"/>
          <w:b/>
          <w:i/>
          <w:sz w:val="28"/>
          <w:szCs w:val="28"/>
        </w:rPr>
        <w:t>до 9  марта  2021 г.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ddtsmo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конкурсные работы: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ки (предоставляются оригиналы);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ихи и видеоролик (отправляются по электронной почте)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имаются в орг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 19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с. Смоленское, ул. Советская, №74, МБУДО «Смоленский Дом детского творчества»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дведение итогов и награждение дипломантов фестиваля</w:t>
      </w:r>
    </w:p>
    <w:p>
      <w:pPr>
        <w:pStyle w:val="Style15"/>
        <w:spacing w:lineRule="atLeast" w:line="2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и призеры Конкурса в номинациях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Style15"/>
        <w:spacing w:lineRule="atLeast" w:line="2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и жюри конкурса имеют право вводить дополнительные номинации и присуждать награды особо значимым работам.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можно получить по тел: 8(385-36) 22-1-57,  8 960 947 47 34 - Казанина Ольга Михайловна ил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zani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10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0" w:hRule="atLeast"/>
        </w:trPr>
        <w:tc>
          <w:tcPr>
            <w:tcW w:w="43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конкурсе детского литературно-художественного творче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Цветные тайны…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вященного памяти поэ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урналиста Геннадия Верёвки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номинации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и Геннадия Верёвкина, как художественное слово»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-2"/>
          <w:szCs w:val="20"/>
        </w:rPr>
        <w:t>Х</w:t>
      </w:r>
      <w:r>
        <w:rPr>
          <w:rFonts w:cs="Times New Roman" w:ascii="Times New Roman" w:hAnsi="Times New Roman"/>
          <w:spacing w:val="-2"/>
          <w:szCs w:val="20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м фестивале детского литературно-художественного твор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«Цветные тайны…</w:t>
      </w:r>
      <w:r>
        <w:rPr>
          <w:rFonts w:cs="Times New Roman" w:ascii="Times New Roman" w:hAnsi="Times New Roman"/>
          <w:spacing w:val="7"/>
          <w:sz w:val="24"/>
          <w:szCs w:val="24"/>
        </w:rPr>
        <w:t>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эт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иста Геннадия Верёвкина</w:t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195"/>
        <w:gridCol w:w="1073"/>
        <w:gridCol w:w="4436"/>
      </w:tblGrid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лет</w:t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из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я Верёвкин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__________________          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0" w:hRule="atLeast"/>
        </w:trPr>
        <w:tc>
          <w:tcPr>
            <w:tcW w:w="43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конкурсе детского литературно-художественного творче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Цветные тайны…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вященного памяти поэ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урналиста Геннадия Верёвки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номинации </w:t>
      </w:r>
      <w:r>
        <w:rPr>
          <w:rFonts w:cs="Times New Roman" w:ascii="Times New Roman" w:hAnsi="Times New Roman"/>
          <w:sz w:val="28"/>
          <w:szCs w:val="28"/>
        </w:rPr>
        <w:t>«Лучшее стихотворение»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ственные произведения на свободную тему»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-2"/>
          <w:szCs w:val="20"/>
        </w:rPr>
        <w:t>Х</w:t>
      </w:r>
      <w:r>
        <w:rPr>
          <w:rFonts w:cs="Times New Roman" w:ascii="Times New Roman" w:hAnsi="Times New Roman"/>
          <w:spacing w:val="-2"/>
          <w:szCs w:val="20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м фестивале детского литературно-художественного твор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«Цветные тайны…</w:t>
      </w:r>
      <w:r>
        <w:rPr>
          <w:rFonts w:cs="Times New Roman" w:ascii="Times New Roman" w:hAnsi="Times New Roman"/>
          <w:spacing w:val="7"/>
          <w:sz w:val="24"/>
          <w:szCs w:val="24"/>
        </w:rPr>
        <w:t>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эт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иста Геннадия Верёвкина</w:t>
      </w:r>
    </w:p>
    <w:p>
      <w:pPr>
        <w:pStyle w:val="Style16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"/>
        <w:gridCol w:w="3106"/>
        <w:gridCol w:w="1210"/>
        <w:gridCol w:w="4289"/>
      </w:tblGrid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лет</w:t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__________________          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70" w:hRule="atLeast"/>
        </w:trPr>
        <w:tc>
          <w:tcPr>
            <w:tcW w:w="43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м конкурсе детского литературно-художественного творчест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Цветные тайны…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священного памяти поэт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журналиста Геннадия Верёвкина</w:t>
            </w:r>
          </w:p>
        </w:tc>
      </w:tr>
    </w:tbl>
    <w:p>
      <w:pPr>
        <w:pStyle w:val="Normal"/>
        <w:shd w:fill="FFFFFF" w:val="clear"/>
        <w:spacing w:lineRule="exact" w:line="264"/>
        <w:ind w:right="11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115"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номин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гая графика зимнего сада летнюю ждет акварель…» 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pacing w:val="-2"/>
          <w:szCs w:val="20"/>
        </w:rPr>
        <w:t>Х</w:t>
      </w:r>
      <w:r>
        <w:rPr>
          <w:rFonts w:cs="Times New Roman" w:ascii="Times New Roman" w:hAnsi="Times New Roman"/>
          <w:spacing w:val="-2"/>
          <w:szCs w:val="20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йонном фестивале детского литературно-художественного творчества </w:t>
      </w:r>
      <w:r>
        <w:rPr>
          <w:rFonts w:cs="Times New Roman" w:ascii="Times New Roman" w:hAnsi="Times New Roman"/>
          <w:spacing w:val="-8"/>
          <w:sz w:val="24"/>
          <w:szCs w:val="24"/>
        </w:rPr>
        <w:t>«Цветные тайны…</w:t>
      </w:r>
      <w:r>
        <w:rPr>
          <w:rFonts w:cs="Times New Roman" w:ascii="Times New Roman" w:hAnsi="Times New Roman"/>
          <w:spacing w:val="7"/>
          <w:sz w:val="24"/>
          <w:szCs w:val="24"/>
        </w:rPr>
        <w:t>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освященного памяти </w:t>
      </w:r>
    </w:p>
    <w:p>
      <w:pPr>
        <w:pStyle w:val="Normal"/>
        <w:shd w:fill="FFFFFF" w:val="clear"/>
        <w:spacing w:lineRule="atLeast" w:line="20" w:before="0" w:after="0"/>
        <w:ind w:right="23" w:hanging="0"/>
        <w:jc w:val="center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поэта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журналиста Геннадия Верёвки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195"/>
        <w:gridCol w:w="1073"/>
        <w:gridCol w:w="4436"/>
      </w:tblGrid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 участника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х лет</w:t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изведения (Стихи Г.Верёвкин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__________________           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инициалы, фамилия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smol@mail.ru" TargetMode="External"/><Relationship Id="rId4" Type="http://schemas.openxmlformats.org/officeDocument/2006/relationships/hyperlink" Target="mailto:olga.kazanina010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3:00Z</dcterms:created>
  <dc:creator>User UFK</dc:creator>
  <dc:description/>
  <cp:keywords/>
  <dc:language>en-US</dc:language>
  <cp:lastModifiedBy>User23</cp:lastModifiedBy>
  <cp:lastPrinted>2021-02-05T10:36:00Z</cp:lastPrinted>
  <dcterms:modified xsi:type="dcterms:W3CDTF">2021-02-05T07:56:00Z</dcterms:modified>
  <cp:revision>8</cp:revision>
  <dc:subject/>
  <dc:title/>
</cp:coreProperties>
</file>