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бразованию Смоленского района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тайского края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_____________ В.П. Калиниченко 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___»__________ 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ДО «Смоленский Дом детского творчества»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 Н.А. Малец 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___» ___________ 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-2"/>
          <w:sz w:val="28"/>
          <w:szCs w:val="20"/>
        </w:rPr>
        <w:t>Х</w:t>
      </w:r>
      <w:r>
        <w:rPr>
          <w:rFonts w:cs="Times New Roman" w:ascii="Times New Roman" w:hAnsi="Times New Roman"/>
          <w:b/>
          <w:spacing w:val="-2"/>
          <w:sz w:val="28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муниципальном конкурсе детского литературно-художественного творчеств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«Цветные тайны…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»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посвященного памяти 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оэта 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журналиста Геннадия Верёвкина 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правлен на выявление и поддержку одарённых детей в области литературного,  художественного творчества и нравственного развития личност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Конкурса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держка интереса жителей Смоленского района к литературному творчеству, к творчеству Геннадия Верёвкина: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тических принципов, идеалов личности, оптимистического мировоззрения через организацию творческой личностно-значимой деятельност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разного мышл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ворческих учащихся способных создавать свои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подрастающего поколени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 Конкурса является МБУДО «Смоленский Дом детского творчества»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рганизации Конкурса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: </w:t>
      </w:r>
    </w:p>
    <w:p>
      <w:pPr>
        <w:pStyle w:val="Style16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учащиеся школ Смоленского района и КГБОУ «Смоленский лицей профессионального образова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:  8 – 18 лет (включительно)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в литературном жанре проводится по следующим номинациям: </w:t>
      </w:r>
    </w:p>
    <w:p>
      <w:pPr>
        <w:pStyle w:val="Style17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ихи Геннадия Верёвкина, как художественное слово» - («Лучший чтец») - для обучающихся  в возрастных группах: 11 – 13 лет, 14 – 15 лет, 16 -18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Лучший чтец» предоставляют запись, видеоролик Участника Конкурса, который опубликовывается на официальной странице МБУДО «Смоленский ДДТ» в контак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00369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ть в группу  МБУДО «Смоленский ДДТ» в контак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подписать Ф. И. участника, образовательного учреждения, названия конкурса и название художественного произведения Геннадия Верёвки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 артистизм, оригинальность, внешний вид, соответствующий выходу на сцену (если на сцене), мимико-жестовое поведение; соответствие возрасту выбранное  произведение, место записи видеоролик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</w:t>
      </w:r>
      <w:r>
        <w:rPr>
          <w:rFonts w:cs="Times New Roman" w:ascii="Times New Roman" w:hAnsi="Times New Roman"/>
          <w:b/>
          <w:i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в номинации «Лучший чтец» может представить только по  три участника от  возрастной группы (11 – 13 лет, 14 – 15 лет, 16 -18 лет.), а именно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9 учащихся.</w:t>
      </w:r>
    </w:p>
    <w:p>
      <w:pPr>
        <w:pStyle w:val="Style17"/>
        <w:numPr>
          <w:ilvl w:val="0"/>
          <w:numId w:val="3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обственные произведения на свободную тему» - («Лучшее стихотворение») для обучающихся  в возрастных группах: 8 – 10 лет, 11 – 13 лет, 14 – 15 лет, 16 -18 лет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 Конкурса представляют оригинальные авторские произведения на выбранную тему не менее трёх и не более десяти произведений от одного автор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полнота раскрытия темы, оригинальность идеи, композиции, сюжета, выразительность поэтического языка, наличие художественного вкуса, авторская позиция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рфографических и пунктуационных ошибок не оценивается, однако при большом их количестве может повлиять на решение жюри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литературных произведений не регламентируется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конкурсной работы должен содержать следующую информацию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фестиваля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номинаци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творческой  работы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 и возраст автора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образовательной организации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;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, должность, контактный телефон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курс в художественном жанре проводится в номинации: 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трогая графика зимнего сада летнюю ждет акварель…»  - «Лучший рисунок» для обучающихся  в возрастных группах: 11 – 13 лет, 14 – 15 лет, 16 -18 лет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предоставляют организаторам право на общественное использование работ в целях пропаганды литературного творчества поэта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представляют художественные работы по произведениям Геннадия Верёвкина (не мене двух работ от одного автора). Работы выполняются на листе формата А4 оформленные в паспарту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: «графика» (простой карандаш, тушь, чёрная (гелевая) авторучка) 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й работе прилагается этикетка (5см х 9см)  с указанием: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произведения Г.Верёвкина;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ка исполнения работы;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возраст автора работы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образовательной организаци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, должност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заочный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два этап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с 15 февраля по 15 марта 2023  г. проводится среди учащихся в образовательных организациях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муниципальный  с 16 по 31 марта 2023 год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заочном туре 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конкурсный отбор призёров в номинациях в соответствии с возрастными группами. Жюри оценивает творческие работы и видеоматериал, присланные в адрес Оргкомитет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одачи конкурсных материалов и заявок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одаются в оргкомитет </w:t>
      </w:r>
      <w:r>
        <w:rPr>
          <w:rFonts w:cs="Times New Roman" w:ascii="Times New Roman" w:hAnsi="Times New Roman"/>
          <w:b/>
          <w:i/>
          <w:sz w:val="28"/>
          <w:szCs w:val="28"/>
        </w:rPr>
        <w:t>до 15  марта  2022 г.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электронной почте -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ddtsmo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конкурсные работы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унки (предоставляются оригиналы);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тихи и видеоролик (отправляются по электронной почте)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имаются в орг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 31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с. Смоленское, ул. Советская, №74, МБУДО «Смоленский Дом детского творчества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spacing w:lineRule="atLeast" w:line="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и награждение дипломантов фестиваля</w:t>
      </w:r>
    </w:p>
    <w:p>
      <w:pPr>
        <w:pStyle w:val="Style15"/>
        <w:spacing w:lineRule="atLeast" w:line="2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бедители и призеры  Конкурса в номинациях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Style15"/>
        <w:spacing w:lineRule="atLeast" w:line="2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и жюри конкурса имеют право вводить дополнительные номинации и присуждать награды особо значимым работам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можно получить по тел: 8(385-36) 22-1-57,  8 960 947 47 34 - Казанина Ольга Михайловна или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zan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0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70" w:hRule="atLeast"/>
        </w:trPr>
        <w:tc>
          <w:tcPr>
            <w:tcW w:w="43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м конкурсе детского литературно-художественного творче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Цветные тайны…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священного памяти поэт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журналиста Геннадия Верёвки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номинации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хи Геннадия Верёвкина, как художественное слово»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pacing w:val="-2"/>
          <w:sz w:val="20"/>
          <w:szCs w:val="20"/>
        </w:rPr>
        <w:t>Х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йонном фестивале детского литературно-художественного творчества </w:t>
      </w:r>
      <w:r>
        <w:rPr>
          <w:rFonts w:cs="Times New Roman" w:ascii="Times New Roman" w:hAnsi="Times New Roman"/>
          <w:spacing w:val="-8"/>
          <w:sz w:val="24"/>
          <w:szCs w:val="24"/>
        </w:rPr>
        <w:t>«Цветные тайны…</w:t>
      </w:r>
      <w:r>
        <w:rPr>
          <w:rFonts w:cs="Times New Roman" w:ascii="Times New Roman" w:hAnsi="Times New Roman"/>
          <w:spacing w:val="7"/>
          <w:sz w:val="24"/>
          <w:szCs w:val="24"/>
        </w:rPr>
        <w:t>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священного памяти 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поэта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журналиста Геннадия Верёвкина</w:t>
      </w:r>
    </w:p>
    <w:p>
      <w:pPr>
        <w:pStyle w:val="Style1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6"/>
        <w:gridCol w:w="3195"/>
        <w:gridCol w:w="1073"/>
        <w:gridCol w:w="4436"/>
      </w:tblGrid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х лет</w:t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из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я Верёвки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__________________           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70" w:hRule="atLeast"/>
        </w:trPr>
        <w:tc>
          <w:tcPr>
            <w:tcW w:w="43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конкурсе детского литературно-художественного творче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Цветные тайны…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священного памяти поэт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журналиста Геннадия Верёвкин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номинации </w:t>
      </w:r>
      <w:r>
        <w:rPr>
          <w:rFonts w:cs="Times New Roman" w:ascii="Times New Roman" w:hAnsi="Times New Roman"/>
          <w:sz w:val="28"/>
          <w:szCs w:val="28"/>
        </w:rPr>
        <w:t>«Лучшее стихотворение»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ственные произведения на свободную тему»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pacing w:val="-2"/>
          <w:sz w:val="20"/>
          <w:szCs w:val="20"/>
        </w:rPr>
        <w:t>Х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йонном фестивале детского литературно-художественного творчества </w:t>
      </w:r>
      <w:r>
        <w:rPr>
          <w:rFonts w:cs="Times New Roman" w:ascii="Times New Roman" w:hAnsi="Times New Roman"/>
          <w:spacing w:val="-8"/>
          <w:sz w:val="24"/>
          <w:szCs w:val="24"/>
        </w:rPr>
        <w:t>«Цветные тайны…</w:t>
      </w:r>
      <w:r>
        <w:rPr>
          <w:rFonts w:cs="Times New Roman" w:ascii="Times New Roman" w:hAnsi="Times New Roman"/>
          <w:spacing w:val="7"/>
          <w:sz w:val="24"/>
          <w:szCs w:val="24"/>
        </w:rPr>
        <w:t>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священного памяти 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поэта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журналиста Геннадия Верёвкина</w:t>
      </w:r>
    </w:p>
    <w:p>
      <w:pPr>
        <w:pStyle w:val="Style1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5"/>
        <w:gridCol w:w="3106"/>
        <w:gridCol w:w="1210"/>
        <w:gridCol w:w="4289"/>
      </w:tblGrid>
      <w:tr>
        <w:trPr/>
        <w:tc>
          <w:tcPr>
            <w:tcW w:w="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х лет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урсной работ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__________________           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70" w:hRule="atLeast"/>
        </w:trPr>
        <w:tc>
          <w:tcPr>
            <w:tcW w:w="43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м конкурсе детского литературно-художественного творче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Цветные тайны…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священного памяти поэт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журналиста Геннадия Верёвкина</w:t>
            </w:r>
          </w:p>
        </w:tc>
      </w:tr>
    </w:tbl>
    <w:p>
      <w:pPr>
        <w:pStyle w:val="Normal"/>
        <w:shd w:fill="FFFFFF" w:val="clear"/>
        <w:spacing w:lineRule="exact" w:line="264"/>
        <w:ind w:right="115"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115"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номин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гая графика зимнего сада летнюю ждет акварель…»  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pacing w:val="-2"/>
          <w:sz w:val="20"/>
          <w:szCs w:val="20"/>
        </w:rPr>
        <w:t>Х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йонном фестивале детского литературно-художественного творчества </w:t>
      </w:r>
      <w:r>
        <w:rPr>
          <w:rFonts w:cs="Times New Roman" w:ascii="Times New Roman" w:hAnsi="Times New Roman"/>
          <w:spacing w:val="-8"/>
          <w:sz w:val="24"/>
          <w:szCs w:val="24"/>
        </w:rPr>
        <w:t>«Цветные тайны…</w:t>
      </w:r>
      <w:r>
        <w:rPr>
          <w:rFonts w:cs="Times New Roman" w:ascii="Times New Roman" w:hAnsi="Times New Roman"/>
          <w:spacing w:val="7"/>
          <w:sz w:val="24"/>
          <w:szCs w:val="24"/>
        </w:rPr>
        <w:t>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священного памяти 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поэта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журналиста Геннадия Верёвки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6"/>
        <w:gridCol w:w="3195"/>
        <w:gridCol w:w="1073"/>
        <w:gridCol w:w="4436"/>
      </w:tblGrid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х лет</w:t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изведения (Стихи Г.Верёвкина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__________________           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0036934" TargetMode="External"/><Relationship Id="rId3" Type="http://schemas.openxmlformats.org/officeDocument/2006/relationships/hyperlink" Target="mailto:ddtsmol@mail.ru" TargetMode="External"/><Relationship Id="rId4" Type="http://schemas.openxmlformats.org/officeDocument/2006/relationships/hyperlink" Target="mailto:olga.kazanina010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User UFK</dc:creator>
  <dc:description/>
  <cp:keywords/>
  <dc:language>en-US</dc:language>
  <cp:lastModifiedBy>User23</cp:lastModifiedBy>
  <cp:lastPrinted>2021-02-05T10:36:00Z</cp:lastPrinted>
  <dcterms:modified xsi:type="dcterms:W3CDTF">2023-02-14T07:40:00Z</dcterms:modified>
  <cp:revision>12</cp:revision>
  <dc:subject/>
  <dc:title/>
</cp:coreProperties>
</file>