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drawing>
          <wp:inline distT="0" distB="0" distL="0" distR="0">
            <wp:extent cx="6729095" cy="1006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1006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C4"/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Style17"/>
        <w:ind w:firstLine="567"/>
        <w:jc w:val="both"/>
        <w:rPr/>
      </w:pPr>
      <w:r>
        <w:rPr>
          <w:rStyle w:val="C35"/>
          <w:rFonts w:cs="Times New Roman" w:ascii="Times New Roman" w:hAnsi="Times New Roman"/>
          <w:color w:val="000000"/>
          <w:sz w:val="28"/>
          <w:szCs w:val="28"/>
        </w:rPr>
        <w:t>Программа имеет художественно-эстетическую направленность. В процессе обучения дети получают определенные программой знания, умения, навыки, развивают моторику рук.</w:t>
      </w:r>
    </w:p>
    <w:p>
      <w:pPr>
        <w:pStyle w:val="Style17"/>
        <w:ind w:firstLine="567"/>
        <w:jc w:val="both"/>
        <w:rPr/>
      </w:pPr>
      <w:r>
        <w:rPr>
          <w:rStyle w:val="C35"/>
          <w:rFonts w:cs="Times New Roman" w:ascii="Times New Roman" w:hAnsi="Times New Roman"/>
          <w:color w:val="000000"/>
          <w:sz w:val="28"/>
          <w:szCs w:val="28"/>
        </w:rPr>
        <w:t>Программа «Возможности без границ» разработана Лагизова Надежда Ивановна педагог дополнительного образования г. Камышен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разработана с учетом требований следующих документов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ого закона об образовании от 29.12.2012 № 273-ФЗ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и развития дополнительного образования детей: распоряжен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а РФ от 4 сентября 2014 г. № 1726-р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каза Министерства образования и науки РФ от 29 августа 2013 г. № 1008 об утверждении порядка организации и осуществления образовательной деятельности по дополнительным образовательным программа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ых требований к программам дополнительного образования дете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истерства образования и науки РФ от 11.12.2006 г. № 06-1844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анитарно-эпидемиологических требований к устройству, содержанию и организации режима работы образовательных организаций дополнительного образования детей: постановление Главного государственного санитарного врача РФ от 04.07.2014 г. № 41 об утверждении СанПиН 2.4.4.3172-14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сведения о Программе « Возможности без границ»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ая направленность – художественная  направленность функциональное назначение – общеразвивающа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программа дополнительного образования детей направлена наразвитие у детей интереса к декоративно - прикладному искусству, развитие творческих способностей детей, воспитание потребности в трудовой деятельности и развитие навыков работы из фоамиран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создания вышеуказанной программы обусловлена тем, что внастоящее время типовых программ для такого объединения нет, есть кружки, которые занимаются декоративно-прикладным искусством узко-профильно – работа с кожей или мешковиной, изготовление цветов из фоамирана, изготовление сувениров и кукол из фоамирана. Но практика кружковой работы показывает, что многие дети хотели бы  освоить разные виды деятельности из фоамирана в одном объединении под руководством одного, грамотного во всех областях педагога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лностью состоит из новых современных разработок, введены темы, отвечающие реалиям сегодняшнего дня, и, как показывает практика, интересные для детей, направленные на обучение их работе с фоамираном по разным направлениям: «Куклы», «Цветочные темы», «Сувениры»,«Новый год», «Пасхальные темы»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личительными особенностями данной программы является: Использование разнообразного наглядного и раздаточного материала, изготовленного педагогом (плакаты, выкройки-лекала, широкое разнообразие образцов изделий по каждой теме)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материала в основном происходит в форме практической творческой деятельности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тичность занятий. Применение репродуктивных методов обучения в сочетании  творческо-поисковыми, когда дети учатся самостоятельно творчески оформлять изделие или же создавать новое, применяя полученные ранее навы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дагогическая целесообразность предлагаемой программы обусловлена отсутствием в общеобразовательной школе, в рамках трудового обучения, достаточного количества часов, направленных на развитие у детей мелко-моторных навыков.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же, не секрет, что дети среднего школьного возраста уже испытывают потребность в приобретении специальных навыков, позволяющих творчеством реализовать себя в какой-либо деятельности, а обучение в кружке даёт всем детям равный шанс проявить себя – свою фантазию, воображение, мышление, вкус. В объединении созданы все условия для обучения детей в условиях совместной деятельности с педагогом, используя адекватные формы и методы обучения, предлагаемые программо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данной программы является базовой подготовкой для дальнейшего обучения детей в кружках декоративно-прикладной направленности, а так же хорошим дополнением уроков технологии средней школы, где обучение с различными видами декоративных материалов не является основным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разработана на основе принципов: доступности, наглядности, системности, преемственности. Форма организации деятельности преимущественно фронтальная, но иногда групповая и индивидуальная работа, например, при выполнении изделий для выстав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ок реализации учебной программ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ая общеразвивающая программа «Возможности без границ» реализуется - 1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трудоемкость программы «Возможности без границ» -144 часа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ъем учебной нагрузки в неделю составляет </w:t>
      </w:r>
      <w:r>
        <w:rPr>
          <w:rFonts w:cs="Times New Roman" w:ascii="Times New Roman" w:hAnsi="Times New Roman"/>
          <w:sz w:val="28"/>
          <w:szCs w:val="28"/>
        </w:rPr>
        <w:t>4 часа в неделю. Занятия проводятся 2 раза в неделю по 2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занятия – 30-40  минут с перерывом 10 минут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ы организации учебного процесса: </w:t>
      </w:r>
      <w:r>
        <w:rPr>
          <w:rFonts w:cs="Times New Roman" w:ascii="Times New Roman" w:hAnsi="Times New Roman"/>
          <w:sz w:val="28"/>
          <w:szCs w:val="28"/>
        </w:rPr>
        <w:t>групповая, фронтальная, индивидуальна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Форма проведения учебных занятий: </w:t>
      </w:r>
      <w:r>
        <w:rPr>
          <w:rFonts w:cs="Times New Roman" w:ascii="Times New Roman" w:hAnsi="Times New Roman"/>
          <w:sz w:val="28"/>
          <w:szCs w:val="28"/>
        </w:rPr>
        <w:t>Занятия проводятся в групповой форме, численность обучающихся в группе составляет от 10 до 12 человек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граммы: обучить учащихся основным навыкам работы из фоамира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навыки творческой деятельности уч-ся, интерес к декоративно-прикладному искусству, умение работать в коллективе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трудолюбие, потребность в труде, аккуратность, бережное отношение к общественной собственности, чувства товарищества и взаимопомощи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ывать такие личностные качества как доброта, сопереживание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зывчивость, дружелюбие, ответственно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еализации этой цели решаются следующие задачи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технике выполнения работы из фоамирана различной толщины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работе с утюг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правилам раскроя и склеивания из фоамирана, работе с выкройками -лекалами, работе с инструментами и клеевым пистолетом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вырезать детали от руки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чить обтягивать шары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учить методам самостоятельного конструирования игрушек и сувениров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етапредметны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ь творческие способности и эстетические вкусы детей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общить детей к творческой работе;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общить детей к участию в конкурсной рабо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усидчивость, аккуратность, бережное отношение к материалам иимуществу кружк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формировать интерес детей к декоративно-прикладному творчеству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спитать чувства товарищества, взаимопомощи и сотрудничества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ить учащихся к дальнейшему обучению профессии и семейной жизн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и методы контрол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тслеживания результативности образовательного процесса используются следующие виды контрол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ий контроль (в течение всего года);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ый контроль (май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ый контроль (май)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БНЫЙ ПЛАН</w:t>
      </w:r>
    </w:p>
    <w:p>
      <w:pPr>
        <w:pStyle w:val="Style17"/>
        <w:ind w:firstLine="567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Таблица №1</w:t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tbl>
      <w:tblPr>
        <w:tblW w:w="9394" w:type="dxa"/>
        <w:jc w:val="left"/>
        <w:tblInd w:w="-195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81"/>
        <w:gridCol w:w="3740"/>
        <w:gridCol w:w="1632"/>
        <w:gridCol w:w="1263"/>
        <w:gridCol w:w="1678"/>
      </w:tblGrid>
      <w:tr>
        <w:trPr/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раздела, темы</w:t>
            </w:r>
          </w:p>
        </w:tc>
        <w:tc>
          <w:tcPr>
            <w:tcW w:w="4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ория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ктик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водное занятие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териалы и инструменты для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боты из фоамирана.</w:t>
            </w:r>
          </w:p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гра «Давайте познакомимся!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Цветочные тем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клы из фоамиран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ворческая мастерская Деда Мороза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венир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доровьесберегающие мероприят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и и ярмарка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ворческая мастерска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нят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AFA" w:val="clear"/>
          </w:tcPr>
          <w:p>
            <w:pPr>
              <w:pStyle w:val="Style17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й программы «Возможности без границ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1: Вводные занят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1: Вводное занят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авайте, познакомимся!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поведенияв круж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ое тестирование «Кто, что умеет?»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беседа, тестировани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сты на определение уровня знаний и умений 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: Материалы и инструменты для работы из фоамир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ые материалы и инструменты, применяемые на занят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техники безопасности на кружковых занятия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цы изделий и сувениров из фоамир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бесе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изделий и сувениров из фоамиран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2: Цветочные темы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1 Изготовление одуванчика. Изготовление резинки для воло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об одуванчике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одуванчик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е резинки для волос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одуванч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тюгом и свеч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резин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ое зан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одуванчиков, резинок. выкройки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2 Изготовление ромашки. Изготовление резинки для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о ромаш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ромаш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е резинки для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зготовление одуванч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тюгом и свеч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резин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ое зан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ромашек, резинок. выкрой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3 Розоч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азка о роз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розоч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ология изготовления листьев на молд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розочек по шабло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листьев на молд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тюго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ое зан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розочек в композициях, выкройки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4 Изготовление заколки для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заколок из цве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зако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цветов по шабло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тюго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олнение зако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ое зан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заколок из цветов, выкройки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5 Магнит дерев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деревьев из цве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дере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розочек и цветов по шабло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тюго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ое зан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деревьев, выкройки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6 Украшение или брошь на выбо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цветоч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окрашивания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лепестков по шабло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тюг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тягивание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ое зан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украшений и брошек, выкройки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7 Украшение к 9 ма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цве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цветов по шаблону и дырокол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тюгом и свечо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ое зан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украшений к 9 мая, выкройки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2.8 Весенние цве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весенних цве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цветов по шаблону и дырокол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листьев на утюге и на молд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тюго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ое зан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цветов в композициях, выкройки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: Куклы из фоамира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1. «Кукла-ляльк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объёмной куко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простейшей куко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объёмной куко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ие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 в пап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2. « Кукла фея на ручк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кукол на руч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кукол на ручках, окрашивание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волос и деталей украшений для ф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укол на руч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шивание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ие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 в пап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3. « Кукла первоклашка на ручк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кукол на ручках в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кукол на ручках, окрашивание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волос и деталей украшений для учениц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укол на ручках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шивание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ие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 в пап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4. «Кукла- вербниц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куклы вербниц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кукол , разновидности деталей плат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волос и плат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уклы вербниц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ние деталей плат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плат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ие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 в пап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5. «Солдат к Дню защитника Отечеств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кукол в вое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кукол, окрашивание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головных уб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уклы в военной форм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шивание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головных убо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ие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 в папк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6. «Ангелочек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куклы ангелочка и нож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кукол , разновидности окрашивания деталей плат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крыльев анге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уклы ангелоч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шивание деталей плат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рылье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ие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 в пап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7. «Рождествнский ангел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куклы ангелоч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кукол , разновидности деталей плат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крыльев анге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уклы ангелоч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шивание деталей плат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рылье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ие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 в пап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8. «Украшение с куколкой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куклы в миниатюр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кукол , разновидности окрашивания деталей плат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репление на украшен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ук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шивание деталей плать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ие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идактический материал в пап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9. «Чучело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куклы на пал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кукл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в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куклы чуче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рашивание деталей костю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волос из фоамирана, нит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ие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 - дидактический материал в папк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4: «Сувениры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Магнит «Йёки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личительные особенности сувениров на магните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обенности работы из толстого фоамирана объемных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сборки магнитов.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магни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2 «Брошь «3онт»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и склеивания зонти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Разновидности изготовления мелких цветоч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епление брош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Изготовление брош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ое занятие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 - лекала по темам, образцы изделий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3 «Сердечко для влюблённых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сердечек из фо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 объёмных сердечек.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ополнительных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-лекала, иллюстративный материал, образцы игруш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. «Зайчонок Жужа на подарок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, придающие игрушке объём: обтягивание шариков разным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зготовления ручек и нож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зготовления тапоч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груш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сборки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практическая рабо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готовых изделий, выкройки - лекала, иллюстрации, схемы-плака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5 «Заяц для палочек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изготовления объёмного зайца из толстого фоамира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бота с клее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ние деталей и работа с утюгом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ополнительных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-лекала, иллюстративный материал, образец игрушк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6 «Корзинк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и склеивания сувен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сувен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ой и склеивания сувен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отделки и оформления сувен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практическая рабо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готовых изделий, выкройки - лекала, иллюстрации, схемы-плака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7 «Совушк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совушек и их оформл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оследовательности и сборки деталей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ехнология изготовления перышко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ние детал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еивание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формления готовых издел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практическая рабо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готовых изделий, выкройки - лекала, иллюстрации, схемы-плака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8 «Пасхальное яйцо зайчонок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оформления яичек из фоамиран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етали оформ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обтягивания яич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ополнительных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-лекала, иллюстративный материал, образцы игрушек яич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 «Цветок в горшке»/на выбор/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цветов из фоамирана на выбо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Обсуждение выбора подар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 подар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ополнительных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-лекала, иллюстративный материал, образцы сувен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1 «Рамка для фото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рамок из фоамир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ссматривание иллюстраций в интернет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 рам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рам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-лекала, иллюстративный материал, образцы рам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2 «Чехол для телефон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чехлов из фоамир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бор материа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 чехл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ополнительных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-лекала, иллюстративный материал, образцы чехл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3 «Подставка для карандашей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подставок из фо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 подставок из фом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новидности украшения подстав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 - Изготовление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ополнительных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-лекала, иллюстративный материал, образцы подставо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4 Яйцо магни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яиц из цве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выполнения сувени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розочек и цветов по шаблон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а с утюгом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я: фронтальная, практическое зан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новидности сувениров, выкройки 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5 «Пчёлка на ручке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пчёлки их оформле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последовательности и сборки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 сувенир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езание деталей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клеивание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оформления готовых издел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практическая рабо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готовых изделий, выкройки - лекала, иллюстрации, схемы-плака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6 « Упаковка для яйца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а раскроя и склеивания упако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ормление упако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крой и склеивания упаков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образие отделки и оформлен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практическая рабо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готовых изделий, выкройки - лекала, иллюстрации, схемы-плака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4 «Кот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тали, придающие игрушке объём: обтягивание шариков разным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зготовления ручек и нож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изготовления тапоч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игруш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ёмы сборки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практическая рабо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цы готовых изделий, выкройки - лекала, иллюстрации, схемы-плакаты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4.18 «Подарок маме»/на выбор/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седа «Международный женский день»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нообразие подарков из фоамирана на выбор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Обсуждение выбора подарк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изготовления подар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дополнительных детале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-лекала, иллюстративный материал, образцы сувен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6: «Новый год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1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вогодние традиции разных стра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алисман наступающего г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сувенира-талисма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 практическая работа над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ами по выбо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поросят, выкройки - лекала, образцы новогодних сувен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2. «Снеговик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снеговиков и отделочных материалов для сувен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тягивание головы и туловищ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оформления сувениров бисером и пайетк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3 «Дед Мороз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основ для Деда Моро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краивание деталей и склеи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тягивание головы и выполнение прически и шапоч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Деда Мороз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-лекала, иллюстративный материал, образцы Дедов Мороз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4 «Снегурочк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основ для снегуроч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краивание деталей и склеи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тягивание головы и выполнение прически и коро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формление снегуроч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-лекала, иллюстративный материал, образцы снегуроче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5 «Новогодние игрушки» и «Ёлочк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Технология изготовления простейших игрушек из фоамирн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ёлочек и отделочных материалов для сувен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Технология изготовления ёлк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краивание деталей и склеиван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енности оформления сувен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езание поло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я оформления сувениров бусами и пайетк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 практическая работа над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ами по выбору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каты новогодних игрушек, выкройки - лекала, образцы новогодних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венир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6.6 «Корона»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новидности корон на праздник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ка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ыкраивание деталей подбор цвет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леивание деталей.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-Оформление корон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фронтальная, индивидуальная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кройки-лекала, иллюстративный материал, образцы корон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8 « Итоговое занятие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рганизация и проведение итоговой выставки работ учащихс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Итоги работы кружка за прошедший год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 Проведение дидактической игры «Азбука по фоамирану»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занятий: выставка, игра-конкурс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темы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ы детей, грамоты, призы, материалы для игры « Азбука шитья»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организации учебного занятия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на занятиях (в зависимости от критериев)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ются такие формы как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особенностям коммуникативного взаимодействия педагога и детей –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кции, беседы, встречи с интересными людьми, дидактические и деловы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ы, соревнования, конкурсы, экскурсии, мастер-классы, творческ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ния, защита проект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 дидактической цели – вводное занятие, практическое занятие, п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лублению знаний, по обобщению и систематизации знаний, по контрол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ний, умений и навыков, комбинированные формы заняти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образовательная программа разработана с учетом современ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х технологий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хнологии развивающего обучения, заключающиеся в ориентац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го процесса на потенциальные возможности учащихся и их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доровье сберегающие технологии – это системный подход к обучению и воспитанию, построенный на стремлении педагога не нанести ущерб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доровью учащихся правильная организация занятия, использова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каналов восприятия информации, учет зоны работоспособности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упповые технологии, предполагающие организацию совместны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й, коммуникацию, общение, взаимопонимание, взаимопомощ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групповой опрос, учебная встреча, дискуссия)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гровые технологии, дающие возможность повысить интерес учащихся к учебным занятиям, позволяющие усвоить большее количество информации, основанной на примерах конкретной деятельности, помогающие ребятам в процессе игры научиться принимать решения)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лгоритм учебного заняти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включают в себя организационную, теоретическую 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ую части. Организационная часть обеспечивает наличие всех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ых для работы материалов и иллюстраций. Теоретическая ча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й при работе должна быть максимально компактной и включать в себ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ую информацию о теме и предмете знания. Практическая часть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ия способствует закреплению и обобщению полученных знаний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й и навыков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труктура занятия включает в себя: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Организационный момент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Теоретическая ча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Практическая часть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Подведение итогов заняти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дактические материалы, необходимые для занятий - тесты, кроссворды (Приложение 3.7), выкройки-лекала, инструкции, технологические карты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.Дубровская «Цветы из фоамирана» - Москва 2015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робьёва О.С. Цветы из фоамирана М.: «Феникс», 2015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яхновская Н.О. Куклы из фоамирана- «Формат-М», 201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дополнительной учебной литературы: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а С. Букин М. Фоамиран. Шаг вперед. — «Феникс», Ростов-на-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а С.Букин М. Фоамиран: волшебство бумажных завитков. —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еникс», Ростов-на-Дону: 2011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а Е.Е. Букеты в винтаж- «Феникс», 2015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сова Е.Е. Букеты в стиле шебби-шик — «Феникс», 2015 5 Герасимова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.Е Брошь: красота в деталях — «Феникс»,20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шина О.С. Занимательные поделки из фоамирна-«Феникс»,20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банова Л.М. Цветы из фоамирна- «АСТ»,2015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банова Л.М. Волшебные цветы-«АСТ»,2016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>Календарный учебный график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 программе «Волшебный фоамиран»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на 2020-2021 учебный год</w:t>
      </w:r>
    </w:p>
    <w:p>
      <w:pPr>
        <w:pStyle w:val="Style17"/>
        <w:ind w:firstLine="567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tbl>
      <w:tblPr>
        <w:tblW w:w="102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701"/>
        <w:gridCol w:w="3402"/>
        <w:gridCol w:w="567"/>
        <w:gridCol w:w="1621"/>
        <w:gridCol w:w="1312"/>
        <w:gridCol w:w="917"/>
      </w:tblGrid>
      <w:tr>
        <w:trPr>
          <w:trHeight w:val="4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Название раздела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ема заняти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ол-во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часов</w:t>
            </w:r>
          </w:p>
        </w:tc>
        <w:tc>
          <w:tcPr>
            <w:tcW w:w="2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дата</w:t>
            </w:r>
          </w:p>
          <w:p>
            <w:pPr>
              <w:pStyle w:val="Style17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имечание</w:t>
            </w:r>
          </w:p>
        </w:tc>
      </w:tr>
      <w:tr>
        <w:trPr>
          <w:trHeight w:val="4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лан-м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Фактич.</w:t>
            </w:r>
          </w:p>
        </w:tc>
        <w:tc>
          <w:tcPr>
            <w:tcW w:w="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31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Вводное заняти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Вводное занятие</w:t>
            </w: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сен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стория развития фоамирана.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Материалы и инструменты для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боты из фоамирана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гра «Давайте познакомимся!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сен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0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доровьесберегающи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Поделка дорожные зна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сент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сен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6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Цветочные тем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готовление одуванчика.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готовление резинки для вол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сент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готовление ромашки.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Изготовление резинки для воло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 сент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75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Розоч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 сент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 сент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 сен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уклы из фоамиран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Кукла-ляль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окт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58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-534"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укла фея на ручк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окт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 окт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окт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 окт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 октя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3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Кукла первоклаш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 окт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5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Сувенир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Магнит «Йёки»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Брошь «3онт»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ердечко для влюблён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 ноя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декабр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ворческая мастерская Деда Мороз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зготовление новогодних сувениров, ёлочных игрушек,Новогодних открыток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Символ г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 дека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дека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0 дека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дека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 дека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4 дека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7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Праздники и ярмар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Чехол для телефон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 дека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 декаб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 янва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4 янва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янва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 янва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6 янва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 январ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февра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 февра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53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Букет с лил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февра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февра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Творческая мастерска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Готовим подарок ко Дню Защитника Оте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4 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 февра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 февра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зготовление декоративных панно из теста с налетными узор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 февра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 февра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B" w:val="clear"/>
              </w:rPr>
              <w:t xml:space="preserve">Изготовление сувенира для мамы в честь женского дн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 мар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 мар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Леп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B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Солёное тест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 мар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доровьесберегающи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lang w:eastAsia="ru-RU"/>
              </w:rPr>
              <w:t>ОБЖ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 xml:space="preserve">Рисование бытовых предметов особой опасност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мар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 мар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бота с брос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Применение бросового материала в творческой деятельности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 xml:space="preserve">Знакомство с крупами и способами работы с ними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 мар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9 марта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Работа с яичной скорлупой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3 мар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 мар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Украшение из ракушек, пуговиц, салфето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0 март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 апр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апр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8 апр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84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ластиковый материал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стория возникновения полимерных материалов и их применение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ехника безопасности при работе с пласти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 апр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 апр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апрел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Творческая мастерска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B" w:val="clear"/>
              </w:rPr>
              <w:t>Подарки для ветеранов Великой Отечественной войн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 апр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Работа с бросовым материало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  <w:shd w:fill="FFFFFF" w:val="clear"/>
              </w:rPr>
              <w:t>Пластиковый материал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B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B" w:val="clear"/>
              </w:rPr>
              <w:t>Поделка из фоамирана и одноразовой посуд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7 апр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 апрел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112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Здоровьесберегающие мероприятия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lang w:eastAsia="ru-RU"/>
              </w:rPr>
              <w:t>Не зная броду, не лезь в вод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4 м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 м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333333"/>
                <w:sz w:val="28"/>
                <w:szCs w:val="28"/>
              </w:rPr>
              <w:t>Подготовка к выстав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 м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3 м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33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тоговое занят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ИТОГОВАЯ ВЫСТАВКА</w:t>
            </w:r>
          </w:p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i/>
                <w:i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</w:rPr>
              <w:t>Подведение итогов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8 м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0 мая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5 мая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ИТОГ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62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44 + 2 ча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08" w:right="-61" w:hanging="0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  <w:t>14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firstLine="567"/>
              <w:jc w:val="both"/>
              <w:rPr>
                <w:rFonts w:ascii="Times New Roman" w:hAnsi="Times New Roman" w:cs="Times New Roman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4">
    <w:name w:val="c4"/>
    <w:basedOn w:val="Style14"/>
    <w:qFormat/>
    <w:rPr/>
  </w:style>
  <w:style w:type="character" w:styleId="C35">
    <w:name w:val="c35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">
    <w:name w:val="c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30:00Z</dcterms:created>
  <dc:creator>Ирина Попова</dc:creator>
  <dc:description/>
  <cp:keywords/>
  <dc:language>en-US</dc:language>
  <cp:lastModifiedBy>User23</cp:lastModifiedBy>
  <cp:lastPrinted>2020-10-27T13:39:00Z</cp:lastPrinted>
  <dcterms:modified xsi:type="dcterms:W3CDTF">2020-10-27T06:43:00Z</dcterms:modified>
  <cp:revision>10</cp:revision>
  <dc:subject/>
  <dc:title/>
</cp:coreProperties>
</file>